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pPr>
      <w:r>
        <w:rPr>
          <w:b/>
          <w:sz w:val="30"/>
        </w:rPr>
        <w:t xml:space="preserve">TỔNG HỢP Ý KIẾN BỘ, NGÀNH, TỔ CHỨC CÁ NHÂN </w:t>
      </w:r>
    </w:p>
    <w:p>
      <w:pPr>
        <w:pStyle w:val="Normal"/>
        <w:jc w:val="center"/>
        <w:rPr>
          <w:b/>
          <w:b/>
          <w:sz w:val="30"/>
        </w:rPr>
      </w:pPr>
      <w:r>
        <w:rPr>
          <w:b/>
          <w:sz w:val="30"/>
        </w:rPr>
        <w:t>VỀ DỰ THẢO LUẬT SỬA ĐỔI, BỔ SUNG MỘT SỐ ĐIỀU CỦA BLHS NĂM 2015</w:t>
      </w:r>
    </w:p>
    <w:p>
      <w:pPr>
        <w:pStyle w:val="Normal"/>
        <w:jc w:val="center"/>
        <w:rPr/>
      </w:pPr>
      <w:r>
        <w:rPr/>
        <w:t xml:space="preserve"> </w:t>
      </w:r>
    </w:p>
    <w:p>
      <w:pPr>
        <w:pStyle w:val="Normal"/>
        <w:jc w:val="both"/>
        <w:rPr>
          <w:sz w:val="28"/>
          <w:szCs w:val="28"/>
        </w:rPr>
      </w:pPr>
      <w:r>
        <w:rPr>
          <w:sz w:val="28"/>
          <w:szCs w:val="28"/>
        </w:rPr>
        <w:t>Đến thời điểm này (16/9/2016) Bộ Tư pháp đã nhận được ý kiến của  (i) 25 bộ, ngành gồm: Viện Kiểm sát nhân dân tối cao, Bộ Công an, Bộ Thông tin và truyền thông, Bộ Quốc phòng, Bộ Nông nghiệp và phát triển nông thôn, Liên đoàn Luật sư, Hội luật gia, Đài tiếng nói, Ngân hàng nhà nước Việt Nam, Học viện Chính trị quốc gia, Viện hàn lâm khoa học xã hội, Bộ Nội vụ, Bộ xây dựng, Thanh tra Chính phủ, Thông tấn xã, Bộ Kế hoạch và Đầu tư, Bộ Giao thông vận tải, Bảo hiểm xã hội Việt Nam, Bộ Văn hóa, Thể thao và Du lịch, Bộ Công thương, Bộ Giáo dục và Đào tạo, Bộ Y tế, Bộ Ngoại giao, Bộ Khoa học và Công nghệ, Tòa án nhân dân tối cao) và (ii) 7 tổ chức: Phòng Thương mại và Công nghiệp Việt Nam (VCCI),  Hội Bảo vệ động vậy hoang dã (ENV), Công ty CMC, Hội tin học Việt Nam, Hội xuất bản Việt Nam, Hội phần mềm và dịch vụ công nghệ thông tin Việt Nam, Hiệp hội thuốc lá Việt Nam</w:t>
      </w:r>
    </w:p>
    <w:p>
      <w:pPr>
        <w:pStyle w:val="Normal"/>
        <w:rPr>
          <w:sz w:val="28"/>
          <w:szCs w:val="28"/>
        </w:rPr>
      </w:pPr>
      <w:r>
        <w:rPr>
          <w:sz w:val="28"/>
          <w:szCs w:val="28"/>
        </w:rPr>
      </w:r>
    </w:p>
    <w:tbl>
      <w:tblPr>
        <w:tblW w:w="15120" w:type="dxa"/>
        <w:jc w:val="left"/>
        <w:tblInd w:w="-245" w:type="dxa"/>
        <w:tblLayout w:type="fixed"/>
        <w:tblCellMar>
          <w:top w:w="0" w:type="dxa"/>
          <w:left w:w="108" w:type="dxa"/>
          <w:bottom w:w="0" w:type="dxa"/>
          <w:right w:w="108" w:type="dxa"/>
        </w:tblCellMar>
      </w:tblPr>
      <w:tblGrid>
        <w:gridCol w:w="689"/>
        <w:gridCol w:w="30"/>
        <w:gridCol w:w="121"/>
        <w:gridCol w:w="1922"/>
        <w:gridCol w:w="6449"/>
        <w:gridCol w:w="30"/>
        <w:gridCol w:w="5879"/>
      </w:tblGrid>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ST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ấn đề</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kiến</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p thu, giải trình</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rPr>
            </w:pPr>
            <w:r>
              <w:rPr>
                <w:b/>
              </w:rPr>
            </w:r>
          </w:p>
          <w:p>
            <w:pPr>
              <w:pStyle w:val="Normal"/>
              <w:ind w:left="120" w:hanging="0"/>
              <w:jc w:val="center"/>
              <w:rPr>
                <w:b/>
                <w:b/>
              </w:rPr>
            </w:pPr>
            <w:r>
              <w:rPr>
                <w:b/>
              </w:rPr>
              <w:t xml:space="preserve">I. </w:t>
            </w:r>
          </w:p>
        </w:tc>
        <w:tc>
          <w:tcPr>
            <w:tcW w:w="14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ÁC NỘI DUNG LỚN XIN Ý KIẾN QUỐC HỘI</w:t>
            </w:r>
          </w:p>
          <w:p>
            <w:pPr>
              <w:pStyle w:val="Normal"/>
              <w:jc w:val="center"/>
              <w:rPr>
                <w:b/>
                <w:b/>
              </w:rPr>
            </w:pPr>
            <w:r>
              <w:rPr>
                <w:b/>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 xml:space="preserve">1.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ạm vi sửa đổi, bổ sung </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Loại ý kiến thứ nhất cho rằng</w:t>
            </w:r>
            <w:r>
              <w:rPr/>
              <w:t xml:space="preserve">: với phạm vi của một Luật sửa đổi, bổ sung một số điều của BLHS và với thời gian hạn hẹp phải bảo đảm tiến độ trình Quốc hội dự án Luật này vào kỳ họp thứ hai (tháng 10/2016), đồng thời BLHS có liên quan mật thiết với các Luật đang lùi hiệu lực thi hành cùng BLHS năm 2015 thì chỉ nên chủ yếu tập trung sửa đổi, bổ sung những điều khoản của BLHS có lỗi kỹ thuật mà không thể giải thích hoặc thống nhất hướng dẫn được và nếu không sửa sẽ ảnh bảo đảm áp dụng thống nhất pháp luật, </w:t>
            </w:r>
            <w:r>
              <w:rPr>
                <w:bCs/>
                <w:iCs/>
              </w:rPr>
              <w:t xml:space="preserve">không </w:t>
            </w:r>
            <w:r>
              <w:rPr/>
              <w:t xml:space="preserve">đáp ứng được yêu cầu đấu tranh phòng, chống tội phạm cũng như ảnh hưởng đến quyền và lợi ích hợp pháp của người phạm tội. Còn những vấn đề khác như: sai sót về kỹ thuật nhưng không ảnh hưởng đến nội dung quy định hoặc có thể giải thích, hướng dẫn được thì chưa nên đặt vấn đề sửa. Đối với các vấn đề liên quan đến chính sách thì nói chung không nên đặt vấn đề sửa vì chưa được thực tiễn kiểm nghiệm, hơn nữa, có thể dẫn đến việc sửa đổi, bổ sung các Luật đang lùi hiệu lực thi hành cùng BLHS 2015. Tuy nhiên, đối với một số quy định về </w:t>
            </w:r>
            <w:r>
              <w:rPr>
                <w:spacing w:val="-6"/>
              </w:rPr>
              <w:t xml:space="preserve">chính sách cụ thể trong một số điều luật mà chưa bảo đảm tính chặt chẽ, chưa thể hiện nhất </w:t>
            </w:r>
            <w:r>
              <w:rPr/>
              <w:t>quán của chính sách hoặc thấy trước khả năng sẽ không phù hợp với thực tiễn, không đáp ứng được yêu cầu đấu tranh phòng, chống tội phạm thì cần đề</w:t>
            </w:r>
            <w:r>
              <w:rPr>
                <w:b/>
              </w:rPr>
              <w:t xml:space="preserve"> </w:t>
            </w:r>
            <w:r>
              <w:rPr/>
              <w:t xml:space="preserve">xuất sửa đổi. </w:t>
            </w:r>
            <w:r>
              <w:rPr>
                <w:i/>
              </w:rPr>
              <w:t>(Bộ Xây dựng, Bộ Nội vụ, Bộ Giao thông vận tải, Thanh tra Chính phủ, Tòa án nhân dân tối cao )</w:t>
            </w:r>
          </w:p>
          <w:p>
            <w:pPr>
              <w:pStyle w:val="Normal"/>
              <w:jc w:val="both"/>
              <w:rPr/>
            </w:pPr>
            <w:r>
              <w:rPr>
                <w:b/>
              </w:rPr>
              <w:t xml:space="preserve">- </w:t>
            </w:r>
            <w:r>
              <w:rPr>
                <w:b/>
                <w:i/>
              </w:rPr>
              <w:t>Loại ý kiến thứ 2</w:t>
            </w:r>
            <w:r>
              <w:rPr>
                <w:b/>
              </w:rPr>
              <w:t>:</w:t>
            </w:r>
            <w:r>
              <w:rPr/>
              <w:t xml:space="preserve"> không nên hạn chế phạm vi sửa đổi, bổ sung BLHS năm 2015. Tinh thần chung là qua rà soát, nếu phát hiện thấy có vấn đề bất cập, chưa hợp lý thì cần nghiên cứu để sửa (</w:t>
            </w:r>
            <w:r>
              <w:rPr>
                <w:i/>
              </w:rPr>
              <w:t>Liên đoàn Luật sư, Thông tấn xã Việt Nam, Viện Hàn lâm khoa học xã hội Việt Nam, Bảo hiểm xã hội VN, Viện kiểm sát nhân dân tối cao, Bộ Giáo dục và Đào tạo, Bộ Ngoại giao, Bộ Khoa học và Công nghệ</w:t>
            </w:r>
            <w:r>
              <w:rPr/>
              <w:t>).</w:t>
            </w:r>
          </w:p>
          <w:p>
            <w:pPr>
              <w:pStyle w:val="Normal"/>
              <w:jc w:val="both"/>
              <w:rPr/>
            </w:pPr>
            <w:r>
              <w:rPr/>
              <w:t xml:space="preserve">Cùng chung với loại ý kiến thứ hai, có ý kiến đề nghị: </w:t>
            </w:r>
          </w:p>
          <w:p>
            <w:pPr>
              <w:pStyle w:val="Normal"/>
              <w:jc w:val="both"/>
              <w:rPr/>
            </w:pPr>
            <w:r>
              <w:rPr/>
              <w:t>(i) cần xác định chính sách nào là chính sách lớn đã được QH thông qua; (ii) Những sai sót về mặt kỹ thuật đều phải sửa đổi, còn những sai sót liên quan đến nội dung của điều luật mà không ảnh hưởng đến chính sách pháp luật thì  nghiên cứu sửa đổi, bổ sung nhằm đảm bảo tính chặt chẽ, thống nhất trong áp dụng pháp luật; (iii) Đề nghị xem lại đoạn “</w:t>
            </w:r>
            <w:r>
              <w:rPr>
                <w:i/>
              </w:rPr>
              <w:t>Còn những vấn đề khác như: sai sót về kỹ thuật nhưng không ảnh hưởng đến nội dung quy định hoặc có thể giải thích, hướng dẫn được thì chưa nên đặt vấn đề sửa</w:t>
            </w:r>
            <w:r>
              <w:rPr/>
              <w:t>.” (</w:t>
            </w:r>
            <w:r>
              <w:rPr>
                <w:i/>
              </w:rPr>
              <w:t>Trung ương Hội luật gia Việt Nam</w:t>
            </w:r>
            <w:r>
              <w:rPr/>
              <w:t>)</w:t>
            </w:r>
          </w:p>
          <w:p>
            <w:pPr>
              <w:pStyle w:val="Normal"/>
              <w:jc w:val="both"/>
              <w:rPr/>
            </w:pPr>
            <w:r>
              <w:rPr/>
            </w:r>
          </w:p>
          <w:p>
            <w:pPr>
              <w:pStyle w:val="Normal"/>
              <w:jc w:val="both"/>
              <w:rPr/>
            </w:pPr>
            <w:r>
              <w:rPr/>
            </w:r>
          </w:p>
          <w:p>
            <w:pPr>
              <w:pStyle w:val="Normal"/>
              <w:jc w:val="both"/>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Cs w:val="28"/>
              </w:rPr>
            </w:pPr>
            <w:r>
              <w:rPr>
                <w:spacing w:val="-2"/>
                <w:szCs w:val="28"/>
              </w:rPr>
              <w:t>Bộ Tư pháp thấy rằng, mỗi loại ý kiến nêu trên đều có những điểm hợp lý và có những điểm cần được cân nhắc kỹ, thể hiện ở chỗ:</w:t>
            </w:r>
          </w:p>
          <w:p>
            <w:pPr>
              <w:pStyle w:val="Normal"/>
              <w:widowControl w:val="false"/>
              <w:jc w:val="both"/>
              <w:rPr>
                <w:spacing w:val="-2"/>
                <w:szCs w:val="28"/>
              </w:rPr>
            </w:pPr>
            <w:r>
              <w:rPr>
                <w:spacing w:val="-2"/>
                <w:szCs w:val="28"/>
              </w:rPr>
              <w:t xml:space="preserve">- </w:t>
            </w:r>
            <w:r>
              <w:rPr>
                <w:b/>
                <w:i/>
                <w:spacing w:val="-2"/>
                <w:szCs w:val="28"/>
              </w:rPr>
              <w:t>Theo loại ý kiến thứ nhất</w:t>
            </w:r>
            <w:r>
              <w:rPr>
                <w:spacing w:val="-2"/>
                <w:szCs w:val="28"/>
              </w:rPr>
              <w:t xml:space="preserve"> thì có thể bảo đảm được tiến độ trình dự án Luật và cơ bản khắc phục được những sai sót về kỹ thuật trong BLHS năm 2015 trên cơ sở đạt được sự đồng thuận của liên ngành nhằm góp phần bảo đảm áp dụng thống nhất BLHS, đáp ứng yêu cầu của thực tiễn đấu tranh phòng, chống tội phạm, đồng thời, bảo đảm ổn định nhiều quy định mang tính nhân đạo, hướng thiện của BLHS năm 2015 hiện vẫn đang được thực hiện theo tinh thần Nghị quyết số 144/2016/QH13 ngày 29/06/2016 của Quốc hội khóa XIII. Tuy nhiên, phương án theo loại ý kiến này chưa thể khắc phục được một cách toàn diện, triệt để tất cả những nội dung đã phát hiện là có sai sót, chưa hợp lý, nhất là những nội dung có </w:t>
            </w:r>
            <w:r>
              <w:rPr>
                <w:spacing w:val="-6"/>
                <w:szCs w:val="28"/>
              </w:rPr>
              <w:t xml:space="preserve">liên quan đến chính sách mới hoặc liên quan đến vấn đề lý luận </w:t>
            </w:r>
            <w:r>
              <w:rPr>
                <w:spacing w:val="-2"/>
                <w:szCs w:val="28"/>
              </w:rPr>
              <w:t xml:space="preserve">hết sức phức tạp, đòi hỏi phải có sự thay đổi về quan niệm, về nhận thức mà </w:t>
            </w:r>
            <w:r>
              <w:rPr>
                <w:spacing w:val="-6"/>
                <w:szCs w:val="28"/>
              </w:rPr>
              <w:t xml:space="preserve">còn nhiều </w:t>
            </w:r>
            <w:r>
              <w:rPr>
                <w:spacing w:val="-6"/>
                <w:szCs w:val="28"/>
                <w:lang w:val="vi-VN"/>
              </w:rPr>
              <w:t xml:space="preserve">ý kiến khác nhau, </w:t>
            </w:r>
            <w:r>
              <w:rPr>
                <w:spacing w:val="-6"/>
                <w:szCs w:val="28"/>
              </w:rPr>
              <w:t>chưa thống nhất được (ví dụ như các vấn đề liên quan đến tính toàn diện và đồng bộ trong các quy định của BLHS về</w:t>
            </w:r>
            <w:r>
              <w:rPr>
                <w:spacing w:val="-2"/>
                <w:szCs w:val="28"/>
              </w:rPr>
              <w:t xml:space="preserve"> trách nhiệm hình sự của pháp nhân thương mại phạm tội; tính đồng bộ, nhất quán trong việc cụ thể hóa các yếu tố mang tính định tính trong các cấu thành tội phạm của BLHS năm 1999, nhất là việc quy định các mức định lượng về tổn hại sức khỏe, về hậu quả đối với các tội phạm về kinh tế, môi trường; xem xét việc bổ sung tội danh mới</w:t>
            </w:r>
            <w:r>
              <w:rPr>
                <w:spacing w:val="-6"/>
                <w:szCs w:val="28"/>
              </w:rPr>
              <w:t>).</w:t>
            </w:r>
          </w:p>
          <w:p>
            <w:pPr>
              <w:pStyle w:val="Normal"/>
              <w:widowControl w:val="false"/>
              <w:spacing w:before="240" w:after="0"/>
              <w:jc w:val="both"/>
              <w:rPr/>
            </w:pPr>
            <w:r>
              <w:rPr>
                <w:b/>
                <w:i/>
                <w:spacing w:val="-2"/>
                <w:szCs w:val="28"/>
              </w:rPr>
              <w:t>- Loại ý kiến thứ hai</w:t>
            </w:r>
            <w:r>
              <w:rPr>
                <w:spacing w:val="-2"/>
                <w:szCs w:val="28"/>
              </w:rPr>
              <w:t xml:space="preserve"> hướng tới việc khắc phục toàn diện, triệt để tất cả những quy định của BLHS năm 2015 được phát hiện là có sai sót, chưa hợp lý nhằm bảo đảm cho BLHS khi có hiệu lực sẽ áp dụng thống nhất trong thực tiễn và đáp ứng yêu cầu đấu tranh phòng, chống tội phạm. Tuy nhiên, để làm được điều này thì cần phải có thời gian, bởi lẽ, trong số những quy định của BLHS năm 2015 được phát hiện là có sai sót, chưa hợp lý thì có một số vấn đề hết sức phức tạp về mặt lý luận cũng như đòi hỏi phải có sự thay đổi về quan niệm, về nhận thức như đã nêu trên </w:t>
            </w:r>
            <w:r>
              <w:rPr>
                <w:spacing w:val="-6"/>
                <w:szCs w:val="28"/>
              </w:rPr>
              <w:t xml:space="preserve">nên </w:t>
            </w:r>
            <w:r>
              <w:rPr>
                <w:spacing w:val="-2"/>
                <w:szCs w:val="28"/>
              </w:rPr>
              <w:t>ý kiến rất khác nhau, chưa thống nhất được. Do vậy, cần phải có thời gian nghiên cứu một cách toàn diện, thấu đáo để có phương án xử lý phù hợp. Hơn nữa, trong số các vấn đề được phát hiện, có một số vấn đề liên quan đến chính sách mới trong BLHS năm 2015 chưa được thực tiễn kiểm nghiệm nên rất khó đánh giá về tính hiệu lực, hiệu quả cũng như tính khả thi của chính sách. Ngoài ra, nếu theo hướng này thì nội dung sửa đổi, bổ sung BLHS năm 2015 có thể vượt ra ngoài phạm vi của một Luật sửa đổi, bổ sung một số điều của BLHS trong khi Bộ luật chưa có hiệu lực thi hành, đồng thời, có thể dẫn đến việc sửa đổi, bổ sung các luật đang lùi hiệu lực thi hành cùng BLHS năm 2015.</w:t>
            </w:r>
          </w:p>
          <w:p>
            <w:pPr>
              <w:pStyle w:val="Normal"/>
              <w:widowControl w:val="false"/>
              <w:spacing w:before="240" w:after="0"/>
              <w:jc w:val="both"/>
              <w:rPr>
                <w:spacing w:val="-2"/>
                <w:szCs w:val="28"/>
              </w:rPr>
            </w:pPr>
            <w:r>
              <w:rPr/>
              <w:t xml:space="preserve">Với phạm vi của một Luật sửa đổi, bổ sung một số điều của BLHS và để  bảo đảm tiến độ trình Quốc hội dự án Luật vào kỳ họp thứ hai (tháng 10/2016), dự án Luật được thiết kế trên tinh thần loại ý kiến thứ nhất, theo đó, </w:t>
            </w:r>
            <w:r>
              <w:rPr>
                <w:spacing w:val="-2"/>
                <w:szCs w:val="28"/>
              </w:rPr>
              <w:t xml:space="preserve"> </w:t>
            </w:r>
            <w:r>
              <w:rPr>
                <w:color w:val="000000"/>
                <w:spacing w:val="2"/>
                <w:szCs w:val="28"/>
              </w:rPr>
              <w:t>nội dung sửa đổi, bổ sung liên quan đến 140 điều của BLHS năm 2015</w:t>
            </w:r>
            <w:r>
              <w:rPr>
                <w:szCs w:val="28"/>
              </w:rPr>
              <w:t>. Tuy nhiên, Bộ Tư pháp nhận thấy đây là vấn đề hết sức phức tạp, nên thể hiện trong dự thảo Luật thành 02 phương án, xin kính trình Quốc hội xem xét, quyết định.</w:t>
            </w:r>
          </w:p>
          <w:p>
            <w:pPr>
              <w:pStyle w:val="Normal"/>
              <w:jc w:val="both"/>
              <w:rPr>
                <w:b/>
                <w:b/>
                <w:spacing w:val="-2"/>
                <w:szCs w:val="28"/>
              </w:rPr>
            </w:pPr>
            <w:r>
              <w:rPr>
                <w:b/>
                <w:spacing w:val="-2"/>
                <w:szCs w:val="28"/>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nb-NO"/>
              </w:rPr>
            </w:pPr>
            <w:r>
              <w:rPr>
                <w:lang w:val="nb-NO"/>
              </w:rPr>
              <w:t xml:space="preserve">2.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b-NO"/>
              </w:rPr>
            </w:pPr>
            <w:r>
              <w:rPr>
                <w:lang w:val="nb-NO"/>
              </w:rPr>
              <w:t>Về việc sửa đổi, bổ sung khoản 2 Điều 12 của BLHS năm 2015 liên quan đến phạm vi chịu trách nhiệm hình sự của người từ đủ 14 tuổi đến dưới 16 tuổi</w:t>
            </w:r>
          </w:p>
          <w:p>
            <w:pPr>
              <w:pStyle w:val="Normal"/>
              <w:jc w:val="center"/>
              <w:rPr>
                <w:lang w:val="nb-NO"/>
              </w:rPr>
            </w:pPr>
            <w:r>
              <w:rPr>
                <w:lang w:val="nb-NO"/>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b-NO"/>
              </w:rPr>
              <w:t xml:space="preserve">- </w:t>
            </w:r>
            <w:r>
              <w:rPr>
                <w:b/>
                <w:i/>
                <w:lang w:val="nb-NO"/>
              </w:rPr>
              <w:t>Loại ý kiến thứ nhất cho rằng</w:t>
            </w:r>
            <w:r>
              <w:rPr>
                <w:lang w:val="nb-NO"/>
              </w:rPr>
              <w:t>, quy định tại khoản 2 Điều 12 của BLHS năm 2015 có một phần mở rộng phạm vi chịu trách nhiệm hình sự của người từ đủ 14 tuổi đến dưới 16 tuổi, theo đó, các em phải chịu trách nhiệm hình sự cả đối với tội ít nghiêm trọng và tội nghiêm trọng thuộc 03 tội danh: (1) cố ý gây thương tích hoặc gây tổn hại cho sức khỏe của người khác; (2) hiếp dâm; (3) bắt cóc nhằm chiếm đoạt tài sản. Do vậy, đề nghị sửa đổi, bổ sung khoản 2 Điều 12 của BLHS năm 2015 theo hướng người từ đủ 14 tuổi đến dưới 16 tuổi chỉ phải chịu trách nhiệm hình sự về tội phạm rất nghiêm trọng do cố ý hoặc tội phạm đặc biệt nghiêm trọng như tinh thần quy định của BLHS năm 1999 nhưng trong phạm vi những tội danh cụ thể được liệt kê tại khoản 2 Điều 12 của BLHS năm 2015 (Bộ Xây dựng, Thanh tra Chính phủ, Liên đoàn luật sư, Thông tấn xã Việt Nam, Bộ Nội vụ, Học viện chính trị Quốc gia, Viện kiểm sát nhân dân tối cao, Bộ Giáo dục và Đào tạo, Bộ Ngoại giao, Bộ Tài chính, Bộ Khoa học và Công nghệ, Tòa án nhân dân tối cao</w:t>
            </w:r>
            <w:r>
              <w:rPr>
                <w:highlight w:val="yellow"/>
                <w:lang w:val="nb-NO"/>
              </w:rPr>
              <w:t>)</w:t>
            </w:r>
            <w:r>
              <w:rPr>
                <w:lang w:val="nb-NO"/>
              </w:rPr>
              <w:t xml:space="preserve"> </w:t>
            </w:r>
          </w:p>
          <w:p>
            <w:pPr>
              <w:pStyle w:val="Normal"/>
              <w:widowControl w:val="false"/>
              <w:jc w:val="both"/>
              <w:rPr/>
            </w:pPr>
            <w:r>
              <w:rPr>
                <w:b/>
                <w:i/>
                <w:lang w:val="nb-NO"/>
              </w:rPr>
              <w:t>- Theo loại ý kiến thứ hai</w:t>
            </w:r>
            <w:r>
              <w:rPr>
                <w:lang w:val="nb-NO"/>
              </w:rPr>
              <w:t>: thì đây là chính sách mới, được Quốc hội khóa XIII thông qua, vì vậy, không nên đặt vấn đề sửa đổi, bổ sung quy định này Trung ương Hội luật gia Việt Nam, Bộ Công thương</w:t>
            </w:r>
            <w:r>
              <w:rPr>
                <w:highlight w:val="yellow"/>
                <w:lang w:val="nb-NO"/>
              </w:rPr>
              <w:t>)</w:t>
            </w:r>
            <w:r>
              <w:rPr>
                <w:lang w:val="nb-NO"/>
              </w:rPr>
              <w:t xml:space="preserve"> </w:t>
            </w:r>
          </w:p>
          <w:p>
            <w:pPr>
              <w:pStyle w:val="Normal"/>
              <w:widowControl w:val="false"/>
              <w:jc w:val="both"/>
              <w:rPr>
                <w:lang w:val="nb-NO"/>
              </w:rPr>
            </w:pPr>
            <w:r>
              <w:rPr>
                <w:lang w:val="nb-NO"/>
              </w:rPr>
              <w:t>- Ngoài ra, có ý kiến đề nghị quy định như BLHS năm 1999 (Bộ Công an)</w:t>
            </w:r>
          </w:p>
          <w:p>
            <w:pPr>
              <w:pStyle w:val="Normal"/>
              <w:widowControl w:val="false"/>
              <w:jc w:val="both"/>
              <w:rPr>
                <w:lang w:val="nb-NO"/>
              </w:rPr>
            </w:pPr>
            <w:r>
              <w:rPr>
                <w:lang w:val="nb-NO"/>
              </w:rPr>
            </w:r>
          </w:p>
          <w:p>
            <w:pPr>
              <w:pStyle w:val="Normal"/>
              <w:jc w:val="both"/>
              <w:rPr>
                <w:lang w:val="nb-NO"/>
              </w:rPr>
            </w:pPr>
            <w:r>
              <w:rPr>
                <w:lang w:val="nb-NO"/>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pt-BR"/>
              </w:rPr>
            </w:pPr>
            <w:r>
              <w:rPr>
                <w:b/>
                <w:i/>
                <w:szCs w:val="28"/>
                <w:lang w:val="nb-NO"/>
              </w:rPr>
              <w:t>Bộ Tư pháp nhận thấy</w:t>
            </w:r>
            <w:r>
              <w:rPr>
                <w:szCs w:val="28"/>
                <w:lang w:val="nb-NO"/>
              </w:rPr>
              <w:t xml:space="preserve">, về cơ bản khoản 2 Điều 12 của BLHS năm 2015 đã kế thừa chính sách nhân đạo của Đảng và Nhà nước ta trong việc xử lý hình sự đối với người từ đủ 14 tuổi đến dưới 16 tuổi phạm tội được ghi nhận trong BLHS năm 1999, đồng thời, cụ thể hóa thêm một bước theo hướng thu hẹp phạm vi xử lý hình sự đối với đối tượng này. Tuy nhiên, có 03 trường hợp mở rộng hơn phạm vi trách nhiệm hình sự của người từ đủ 14 tuổi đến dưới 16 tuổi so với quy định của BLHS năm 1999, theo đó đối tượng này phải chịu trách nhiệm hình sự cả đối với tội ít nghiêm trọng và tội nghiêm trọng thuộc 03 tội danh: (1) cố ý gây thương tích hoặc gây tổn hại cho sức khỏe của người khác; (2) hiếp dâm; (3) bắt cóc nhằm chiếm đoạt tài sản. Như vậy, nhìn trong tổng thể chính sách xử lý hình sự đối với người từ đủ 14 tuổi đến dưới 16 tuổi thì quy định này </w:t>
            </w:r>
            <w:r>
              <w:rPr>
                <w:lang w:val="nb-NO"/>
              </w:rPr>
              <w:t xml:space="preserve">chưa thể hiện nhất quán chủ trương nhân đạo hóa trong chính sách hình sự đối với đối tượng này. Vì vậy, quy định tại khoản 2 Điều 12 của BLHS năm 2015 cần được sửa đổi theo hướng người từ đủ 14 tuổi đến dưới 16 tuổi chỉ phải chịu trách nhiệm hình sự về tội phạm rất nghiêm trọng do cố ý hoặc tội phạm đặc biệt nghiêm trọng thuộc một trong các tội danh cụ thể được liệt kê tại khoản 2 Điều 12 của BLHS năm 2015. </w:t>
            </w:r>
            <w:r>
              <w:rPr>
                <w:lang w:val="pt-BR"/>
              </w:rPr>
              <w:t xml:space="preserve">Dự thảo Luật được thể hiện theo hướng này. </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nb-NO"/>
              </w:rPr>
            </w:pPr>
            <w:r>
              <w:rPr>
                <w:lang w:val="nb-NO"/>
              </w:rPr>
              <w:t xml:space="preserve">3.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Về việc bổ sung chất ma túy, cây có chứa chất ma túy mới xuất hiện vào BLHS năm 2015</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b-NO"/>
              </w:rPr>
              <w:t>Trong quá trình lấy ý kiến các Bộ, ngành về dự thảo Luật, các ý kiến đều thống nhất cao về việc bổ sung các chất ma túy, cây có chứa chất ma túy mới xuất hiện ở nước ta vào BLHS năm 2015 để có cơ sở xử lý. Tuy nhiên, về cách thức bổ sung thì còn có ý kiến khác nhau.</w:t>
            </w:r>
          </w:p>
          <w:p>
            <w:pPr>
              <w:pStyle w:val="Normal"/>
              <w:widowControl w:val="false"/>
              <w:jc w:val="both"/>
              <w:rPr>
                <w:lang w:val="nb-NO"/>
              </w:rPr>
            </w:pPr>
            <w:r>
              <w:rPr>
                <w:b/>
                <w:i/>
                <w:lang w:val="nb-NO"/>
              </w:rPr>
              <w:t>- Loại ý kiến thứ nhất cho rằng</w:t>
            </w:r>
            <w:r>
              <w:rPr>
                <w:lang w:val="nb-NO"/>
              </w:rPr>
              <w:t xml:space="preserve">, trước mắt chỉ nên bổ sung những chất ma túy mà chúng ta đã biết rõ tên, nguồn gốc. Đó là chất </w:t>
            </w:r>
            <w:r>
              <w:rPr>
                <w:color w:val="000000"/>
                <w:lang w:val="nb-NO"/>
              </w:rPr>
              <w:t>XLR-11 (được tẩm ướp trong cỏ Mỹ)</w:t>
            </w:r>
            <w:r>
              <w:rPr>
                <w:lang w:val="nb-NO"/>
              </w:rPr>
              <w:t xml:space="preserve"> và lá KHAT - một loại lá đã xuất hiện ở nước ta. Còn những cây khác có chứa chất ma túy mà chúng ta chưa biết được thì chưa nên bổ sung vào BLHS. Trên tinh thần đó, không nên có quy định quét "cây khác có chứa chất ma túy" trong các điều luật của BLHS quy định các tội phạm về ma túy. (Thanh tra Chính phủ, Hội luật gia, Bộ xây dựng, Viện hàn lâm xã hội Việt Nam, Bộ Giáo dục và Đào tạo, Tòa án nhân dân tối cao)</w:t>
            </w:r>
          </w:p>
          <w:p>
            <w:pPr>
              <w:pStyle w:val="Normal"/>
              <w:widowControl w:val="false"/>
              <w:jc w:val="both"/>
              <w:rPr>
                <w:lang w:val="nb-NO"/>
              </w:rPr>
            </w:pPr>
            <w:r>
              <w:rPr>
                <w:lang w:val="nb-NO"/>
              </w:rPr>
            </w:r>
          </w:p>
          <w:p>
            <w:pPr>
              <w:pStyle w:val="Normal"/>
              <w:widowControl w:val="false"/>
              <w:jc w:val="both"/>
              <w:rPr/>
            </w:pPr>
            <w:r>
              <w:rPr>
                <w:b/>
                <w:i/>
                <w:lang w:val="nb-NO"/>
              </w:rPr>
              <w:t>- Theo loại ý kiến thứ hai</w:t>
            </w:r>
            <w:r>
              <w:rPr>
                <w:lang w:val="nb-NO"/>
              </w:rPr>
              <w:t xml:space="preserve"> thì ngoài việc bổ sung các cây, lá cụ thể mới xuất hiện trong thời gian gần đây thì cũng cần bổ sung thêm quy định mang tính dự báo là “cây khác có chứa chất ma túy” để tạo điều kiện linh hoạt, thuận lợi trong việc xử lý tội phạm khi phát hiện </w:t>
            </w:r>
            <w:r>
              <w:rPr>
                <w:spacing w:val="-6"/>
                <w:lang w:val="nb-NO"/>
              </w:rPr>
              <w:t xml:space="preserve">một loại cây mới có chứa chất ma túy mà không cần phải sửa đổi, bổ sung BLHS. </w:t>
            </w:r>
            <w:r>
              <w:rPr>
                <w:lang w:val="nb-NO"/>
              </w:rPr>
              <w:t xml:space="preserve">(Thông tấn xã Việt Nam, Bộ Nội vụ, Liên đoàn Luật sư, Bộ Quốc phòng, Viện kiểm sát nhân dân tối cao, Bảo hiểm xã hội VN, Bộ Công thương, Bộ Tài chính, Bộ Công an, Bộ Khoa  học và Công nghệ) </w:t>
            </w:r>
          </w:p>
          <w:p>
            <w:pPr>
              <w:pStyle w:val="Normal"/>
              <w:widowControl w:val="false"/>
              <w:jc w:val="both"/>
              <w:rPr>
                <w:spacing w:val="-6"/>
                <w:lang w:val="nb-NO"/>
              </w:rPr>
            </w:pPr>
            <w:r>
              <w:rPr>
                <w:spacing w:val="-6"/>
                <w:lang w:val="nb-NO"/>
              </w:rPr>
            </w:r>
          </w:p>
          <w:p>
            <w:pPr>
              <w:pStyle w:val="Normal"/>
              <w:jc w:val="both"/>
              <w:rPr>
                <w:spacing w:val="-6"/>
                <w:lang w:val="nb-NO"/>
              </w:rPr>
            </w:pPr>
            <w:r>
              <w:rPr>
                <w:spacing w:val="-6"/>
                <w:lang w:val="nb-NO"/>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spacing w:val="-2"/>
                <w:szCs w:val="28"/>
                <w:lang w:val="nb-NO"/>
              </w:rPr>
              <w:t xml:space="preserve">Bộ Tư pháp nhận thấy, </w:t>
            </w:r>
            <w:r>
              <w:rPr>
                <w:lang w:val="nb-NO"/>
              </w:rPr>
              <w:t xml:space="preserve">chính sách xử lý hình sự đối với các tội phạm về ma túy là rất nghiêm khắc, vì vậy, việc bổ sung chất ma túy nào, cây nào có chứa chất ma túy vào BLHS cần phải được cân nhắc hết sức thận trọng. Theo BLHS năm 1999 cũng như BLHS năm 2015 (các Điều 248 - 252) thì ngoài các chất ma túy, BLHS chỉ xử lý hình sự hình đối với hành vi tàng trữ, vận chuyển, mua bán trái phép hoặc chiếm đoạt "lá, hoa, quả cây cần sa hoặc lá cô ca" chứ không phải bất kỳ cây nào có chứa chất ma túy. Do vậy, trước mắt, chỉ nên bổ sung chất </w:t>
            </w:r>
            <w:r>
              <w:rPr>
                <w:color w:val="000000"/>
                <w:lang w:val="nb-NO"/>
              </w:rPr>
              <w:t>XLR-11 (được tẩm ướp trong cỏ Mỹ) vì đây là chất ma túy thuộc Danh mục II</w:t>
            </w:r>
            <w:r>
              <w:rPr>
                <w:rStyle w:val="FootnoteCharacters"/>
                <w:rStyle w:val="FootnoteAnchor"/>
                <w:szCs w:val="28"/>
              </w:rPr>
              <w:footnoteReference w:id="2"/>
            </w:r>
            <w:r>
              <w:rPr>
                <w:color w:val="000000"/>
                <w:lang w:val="nb-NO"/>
              </w:rPr>
              <w:t xml:space="preserve"> (là chất ma túy được dùng hạn chế)</w:t>
            </w:r>
            <w:r>
              <w:rPr>
                <w:lang w:val="nb-NO"/>
              </w:rPr>
              <w:t xml:space="preserve"> và lá KHAT - một loại lá mới xuất hiện ở nước ta và có chứa chất ma túy Cathinone thuộc Danh mục I</w:t>
            </w:r>
            <w:r>
              <w:rPr>
                <w:rStyle w:val="FootnoteCharacters"/>
                <w:rStyle w:val="FootnoteAnchor"/>
                <w:szCs w:val="28"/>
              </w:rPr>
              <w:footnoteReference w:id="3"/>
            </w:r>
            <w:r>
              <w:rPr>
                <w:lang w:val="nb-NO"/>
              </w:rPr>
              <w:t xml:space="preserve"> (là chất ma túy tuyệt đối cấm sử dụng trong y học và trong đời sống). Còn những cây khác có chứa chất ma túy mà chúng ta chưa biết được thì chưa nên bổ sung vào BLHS. Nếu sau này xuất hiện các cây này ở nước ta thì có thể vận dụng các biện pháp xử lý khác đối với hành vi tàng trữ, vận chuyển, mua bán trái phép hoặc chiếm đoạt các cây này, đồng thời, tiến hành phân tích, kiểm nghiệm để có kết luận cụ thể và nếu cần thì sẽ đề xuất bổ sung vào BLHS. Nếu bổ sung vào BLHS quy định quét "cây khác có chứa chất ma túy" thì dễ có nguy cơ bị lợi dụng, xử lý không đúng. </w:t>
            </w:r>
            <w:r>
              <w:rPr>
                <w:lang w:val="pt-BR"/>
              </w:rPr>
              <w:t xml:space="preserve">Dự thảo Luật được thể hiện theo hướng này. </w:t>
            </w:r>
          </w:p>
          <w:p>
            <w:pPr>
              <w:pStyle w:val="Normal"/>
              <w:jc w:val="both"/>
              <w:rPr>
                <w:b/>
                <w:b/>
                <w:lang w:val="nb-NO"/>
              </w:rPr>
            </w:pPr>
            <w:r>
              <w:rPr>
                <w:b/>
                <w:lang w:val="nb-NO"/>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nb-NO"/>
              </w:rPr>
            </w:pPr>
            <w:r>
              <w:rPr>
                <w:lang w:val="nb-NO"/>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Về việc bổ sung quy định liên quan đến vấn đề xác định hàm lượng để quy ra khối lượng hoặc thể tích chất ma túy làm cơ sở cho việc xử lý hình sự </w:t>
            </w:r>
            <w:r>
              <w:rPr>
                <w:spacing w:val="-4"/>
                <w:lang w:val="nb-NO"/>
              </w:rPr>
              <w:t xml:space="preserve">(các Điều 248, 249, 250, 251 và 252 của BLHS năm 2015) </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b/>
                <w:i/>
                <w:lang w:val="nb-NO"/>
              </w:rPr>
              <w:t>- Loại ý kiến thứ nhất cho rằng</w:t>
            </w:r>
            <w:r>
              <w:rPr>
                <w:lang w:val="nb-NO"/>
              </w:rPr>
              <w:t xml:space="preserve">, hiện nay trong thực tiễn giữa các cơ quan tiến hành tố tụng đang có cách hiểu khác nhau, không thống nhất được về vấn đề xác định hàm lượng để quy ra khối lượng hoặc thể tích các chất ma túy quy định trong BLHS làm cơ sở cho việc xử lý hình sự. Do vậy, để tạo thuận lợi cho việc áp dụng thống nhất trong thực tiễn và góp phần bảo đảm tốt hơn quyền con người, quyền công dân thì cần bổ sung quy định về vấn đề này vào </w:t>
            </w:r>
            <w:r>
              <w:rPr>
                <w:spacing w:val="-4"/>
                <w:lang w:val="nb-NO"/>
              </w:rPr>
              <w:t xml:space="preserve">các Điều 248, 249, 250, 251 và 252 của BLHS năm 2015. </w:t>
            </w:r>
            <w:r>
              <w:rPr>
                <w:lang w:val="nb-NO"/>
              </w:rPr>
              <w:t>Tuy nhiên, để bảo đảm tính khả thi trên thực tế thì trước mắt nên quy định theo hướng cần phải xác định hàm lượng để quy ra khối lượng hoặc thể tích c</w:t>
            </w:r>
            <w:r>
              <w:rPr>
                <w:lang w:val="vi-VN"/>
              </w:rPr>
              <w:t xml:space="preserve">ác chất ma túy quy định </w:t>
            </w:r>
            <w:r>
              <w:rPr>
                <w:lang w:val="nb-NO"/>
              </w:rPr>
              <w:t>tại khoản của điều luật có quy định hình phạt tù đến 20 năm, tù chung thân hoặc tử hình.(</w:t>
            </w:r>
            <w:r>
              <w:rPr>
                <w:lang w:val="vi-VN"/>
              </w:rPr>
              <w:t xml:space="preserve"> Liên đoàn luật sư, Viện hàn lâm xã hội Việt Nam, Viện kiểm sát nhân dân tối cao, Bộ Công thương,</w:t>
            </w:r>
            <w:r>
              <w:rPr>
                <w:b/>
                <w:lang w:val="vi-VN"/>
              </w:rPr>
              <w:t xml:space="preserve"> </w:t>
            </w:r>
            <w:r>
              <w:rPr>
                <w:lang w:val="vi-VN"/>
              </w:rPr>
              <w:t>Bộ Công an)</w:t>
            </w:r>
          </w:p>
          <w:p>
            <w:pPr>
              <w:pStyle w:val="Normal"/>
              <w:widowControl w:val="false"/>
              <w:jc w:val="both"/>
              <w:rPr>
                <w:lang w:val="vi-VN"/>
              </w:rPr>
            </w:pPr>
            <w:r>
              <w:rPr>
                <w:lang w:val="vi-VN"/>
              </w:rPr>
            </w:r>
          </w:p>
          <w:p>
            <w:pPr>
              <w:pStyle w:val="Normal"/>
              <w:widowControl w:val="false"/>
              <w:jc w:val="both"/>
              <w:rPr>
                <w:lang w:val="vi-VN"/>
              </w:rPr>
            </w:pPr>
            <w:r>
              <w:rPr>
                <w:b/>
                <w:i/>
                <w:lang w:val="vi-VN"/>
              </w:rPr>
              <w:t>- Loại ý kiến thứ hai</w:t>
            </w:r>
            <w:r>
              <w:rPr>
                <w:lang w:val="vi-VN"/>
              </w:rPr>
              <w:t xml:space="preserve"> đề nghị không nên bổ sung quy định về xác định hàm lượng chất ma túy vào BLHS vì đây là vấn đề hướng dẫn áp dụng pháp luật. Ngoài ra, cũng có ý kiến cho rằng, nếu bổ sung quy định về vấn đề này vào </w:t>
            </w:r>
            <w:r>
              <w:rPr>
                <w:spacing w:val="-4"/>
                <w:lang w:val="vi-VN"/>
              </w:rPr>
              <w:t xml:space="preserve">BLHS thì cần quy định theo </w:t>
            </w:r>
            <w:r>
              <w:rPr>
                <w:lang w:val="vi-VN"/>
              </w:rPr>
              <w:t xml:space="preserve">hướng toàn diện và triệt để hơn, theo đó, trong mọi trường hợp phạm tội về ma túy đều phải xác định hàm lượng để quy ra khối lượng </w:t>
            </w:r>
            <w:r>
              <w:rPr>
                <w:spacing w:val="-8"/>
                <w:lang w:val="vi-VN"/>
              </w:rPr>
              <w:t xml:space="preserve">hoặc thể tích các chất ma túy. </w:t>
            </w:r>
            <w:r>
              <w:rPr>
                <w:lang w:val="vi-VN"/>
              </w:rPr>
              <w:t>(Thanh tra Chính phủ, Hội luật gia, Bộ xây dựng, Thông tấn xã Việt Nam, Bộ Nội vụ, Bộ Giáo dục và Đào tạo, Bộ Tài chính, Tòa án nhân dân tối cao</w:t>
            </w:r>
            <w:r>
              <w:rPr>
                <w:b/>
                <w:lang w:val="vi-VN"/>
              </w:rPr>
              <w:t>)</w:t>
            </w:r>
          </w:p>
          <w:p>
            <w:pPr>
              <w:pStyle w:val="Normal"/>
              <w:widowControl w:val="false"/>
              <w:spacing w:before="240" w:after="0"/>
              <w:jc w:val="both"/>
              <w:rPr>
                <w:lang w:val="vi-VN"/>
              </w:rPr>
            </w:pPr>
            <w:r>
              <w:rPr>
                <w:lang w:val="vi-VN"/>
              </w:rPr>
            </w:r>
          </w:p>
          <w:p>
            <w:pPr>
              <w:pStyle w:val="Normal"/>
              <w:jc w:val="both"/>
              <w:rPr>
                <w:lang w:val="vi-VN"/>
              </w:rPr>
            </w:pPr>
            <w:r>
              <w:rPr>
                <w:lang w:val="vi-VN"/>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pacing w:val="-2"/>
                <w:szCs w:val="28"/>
                <w:lang w:val="vi-VN"/>
              </w:rPr>
              <w:t>Bộ Tư pháp thấy rằng</w:t>
            </w:r>
            <w:r>
              <w:rPr>
                <w:spacing w:val="-2"/>
                <w:szCs w:val="28"/>
                <w:lang w:val="vi-VN"/>
              </w:rPr>
              <w:t xml:space="preserve">, </w:t>
            </w:r>
            <w:r>
              <w:rPr>
                <w:lang w:val="vi-VN"/>
              </w:rPr>
              <w:t xml:space="preserve">việc bổ sung vào BLHS nội dung quy định về xác định hàm lượng để quy ra khối lượng hoặc thể tích các chất ma túy làm cơ sở cho việc xử lý hình sự </w:t>
            </w:r>
            <w:r>
              <w:rPr>
                <w:spacing w:val="-4"/>
                <w:lang w:val="vi-VN"/>
              </w:rPr>
              <w:t xml:space="preserve">là cần thiết nhằm khắc phục cách hiểu chưa thống nhất về vấn đề này trong các cơ quan tiến hành tố tụng, bảo đảm áp dụng thống nhất pháp luật trong thực tiễn. Tuy nhiên, phạm vi áp dụng quy định này </w:t>
            </w:r>
            <w:r>
              <w:rPr>
                <w:lang w:val="vi-VN"/>
              </w:rPr>
              <w:t xml:space="preserve">đến đâu là vấn đề cần được cân nhắc hết sức thận trọng trên tinh thần </w:t>
            </w:r>
            <w:r>
              <w:rPr>
                <w:spacing w:val="-4"/>
                <w:lang w:val="vi-VN"/>
              </w:rPr>
              <w:t xml:space="preserve">bảo đảm sự hài hòa giữa yêu cầu bảo vệ quyền con người, quyền công dân và yêu cầu đấu tranh phòng, chống tội phạm ma túy, đồng thời, phải tính đến khả năng thực tế thực hiện giám định hàm lượng chất ma túy ở nước ta nhằm bảo đảm tính khả thi của quy định này. Trong khi chúng ta chưa có khả năng thực tế để thực hiện giám định hàm lượng chất ma túy đối với tất cả các vụ án về ma túy thì ít nhất cũng cần cân nhắc lựa chọn phương án xác định hàm lượng </w:t>
            </w:r>
            <w:r>
              <w:rPr>
                <w:lang w:val="vi-VN"/>
              </w:rPr>
              <w:t xml:space="preserve">để quy ra khối lượng hoặc thể tích chất ma túy làm cơ sở cho việc xử lý hình sự đối với trường hợp phạm tội ma túy đặc biệt nghiêm trọng </w:t>
            </w:r>
            <w:r>
              <w:rPr>
                <w:spacing w:val="-4"/>
                <w:lang w:val="vi-VN"/>
              </w:rPr>
              <w:t xml:space="preserve">(tức là khoản 4 các Điều 248 - 252 của BLHS năm 2015). Mặc dù phương án này chưa bảo đảm được sự công bằng tuyệt đối trong các trường hợp phạm tội về ma túy nhưng ở một chừng mực nhất định nó thể hiện tinh thần bảo vệ quyền con người, quyền công dân trong trường hợp người phạm tội có khả năng bị áp dụng khung hình phạt </w:t>
            </w:r>
            <w:r>
              <w:rPr>
                <w:lang w:val="vi-VN"/>
              </w:rPr>
              <w:t xml:space="preserve">cao (tù 20 năm hoặc tù chung thân, thậm chí là tử hình). </w:t>
            </w:r>
          </w:p>
          <w:p>
            <w:pPr>
              <w:pStyle w:val="Normal"/>
              <w:widowControl w:val="false"/>
              <w:jc w:val="both"/>
              <w:rPr>
                <w:spacing w:val="-4"/>
                <w:lang w:val="vi-VN"/>
              </w:rPr>
            </w:pPr>
            <w:r>
              <w:rPr>
                <w:spacing w:val="-4"/>
                <w:lang w:val="vi-VN"/>
              </w:rPr>
              <w:t xml:space="preserve">Dự thảo Luật thể hiện theo phương án 1 là bổ sung quy định về việc xác định hàm lượng </w:t>
            </w:r>
            <w:r>
              <w:rPr>
                <w:lang w:val="vi-VN"/>
              </w:rPr>
              <w:t xml:space="preserve">để quy ra khối lượng hoặc thể tích chất ma túy làm cơ sở cho việc xử lý hình sự đối với trường hợp phạm tội ma túy đặc biệt nghiêm trọng </w:t>
            </w:r>
            <w:r>
              <w:rPr>
                <w:spacing w:val="-4"/>
                <w:lang w:val="vi-VN"/>
              </w:rPr>
              <w:t xml:space="preserve">(khoản 4 các Điều 248 -  252 của BLHS năm 2015); </w:t>
            </w:r>
          </w:p>
          <w:p>
            <w:pPr>
              <w:pStyle w:val="Normal"/>
              <w:widowControl w:val="false"/>
              <w:jc w:val="both"/>
              <w:rPr>
                <w:b/>
                <w:b/>
                <w:spacing w:val="-4"/>
                <w:lang w:val="vi-VN"/>
              </w:rPr>
            </w:pPr>
            <w:r>
              <w:rPr>
                <w:b/>
                <w:spacing w:val="-4"/>
                <w:lang w:val="vi-VN"/>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nb-NO"/>
              </w:rPr>
            </w:pPr>
            <w:r>
              <w:rPr>
                <w:lang w:val="nb-NO"/>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b-NO"/>
              </w:rPr>
              <w:t xml:space="preserve">Về việc sửa đổi, bổ sung Điều 292 của BLHS năm 2015 về tội </w:t>
            </w:r>
            <w:r>
              <w:rPr>
                <w:color w:val="000000"/>
                <w:lang w:val="vi-VN"/>
              </w:rPr>
              <w:t>cung cấp dịch vụ trái phép trên mạng máy tính, mạng viễn thông</w:t>
            </w:r>
          </w:p>
          <w:p>
            <w:pPr>
              <w:pStyle w:val="Normal"/>
              <w:jc w:val="both"/>
              <w:rPr>
                <w:color w:val="000000"/>
                <w:lang w:val="vi-VN"/>
              </w:rPr>
            </w:pPr>
            <w:r>
              <w:rPr>
                <w:color w:val="000000"/>
                <w:lang w:val="vi-VN"/>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b/>
                <w:lang w:val="vi-VN"/>
              </w:rPr>
              <w:t xml:space="preserve">- </w:t>
            </w:r>
            <w:r>
              <w:rPr>
                <w:b/>
                <w:i/>
                <w:lang w:val="vi-VN"/>
              </w:rPr>
              <w:t>Loại ý kiến thứ nhất</w:t>
            </w:r>
            <w:r>
              <w:rPr>
                <w:lang w:val="vi-VN"/>
              </w:rPr>
              <w:t xml:space="preserve"> đề nghị loại bỏ tội </w:t>
            </w:r>
            <w:r>
              <w:rPr>
                <w:color w:val="000000"/>
                <w:lang w:val="vi-VN"/>
              </w:rPr>
              <w:t xml:space="preserve">cung cấp dịch vụ trái phép trên mạng máy tính, mạng viễn thông </w:t>
            </w:r>
            <w:r>
              <w:rPr>
                <w:lang w:val="vi-VN"/>
              </w:rPr>
              <w:t xml:space="preserve">quy định tại Điều 292 của BLHS năm 2015 vì cho rằng, BLHS đã bỏ tội kinh doanh trái phép nhưng Điều 292 lại quy định tội </w:t>
            </w:r>
            <w:r>
              <w:rPr>
                <w:i/>
                <w:lang w:val="vi-VN"/>
              </w:rPr>
              <w:t xml:space="preserve">“kinh doanh trái phép trên mạng” </w:t>
            </w:r>
            <w:r>
              <w:rPr>
                <w:lang w:val="vi-VN"/>
              </w:rPr>
              <w:t xml:space="preserve">là không phù hợp. Hơn nữa, trong danh mục các ngành, nghề kinh doanh có điều kiện có đến 267 ngành, nghề nhưng Điều 292 chỉ quy định xử lý hình sự đối với một số ít ngành, nghề trong số đó là có sự bất bình đẳng. Ngoài ra, quy định này gây ảnh hướng đến </w:t>
            </w:r>
            <w:r>
              <w:rPr>
                <w:color w:val="000000"/>
                <w:lang w:val="vi-VN"/>
              </w:rPr>
              <w:t>chủ trương khuyến khích và phát triển công nghệ thông tin ở nước ta.</w:t>
            </w:r>
            <w:r>
              <w:rPr>
                <w:lang w:val="vi-VN"/>
              </w:rPr>
              <w:t>( Liên đoàn luật sư, Công ty CMC, VCCI, Hiệp hội phần mềm và dịch vụ công nghệ thông tin Việt Nam, Bộ Công thương, Bộ Giáo dục và Đào tạo, Bộ Ngoại giao, Tòa án nhân dân tối cao</w:t>
            </w:r>
            <w:r>
              <w:rPr>
                <w:highlight w:val="yellow"/>
                <w:lang w:val="vi-VN"/>
              </w:rPr>
              <w:t>)</w:t>
            </w:r>
            <w:r>
              <w:rPr>
                <w:lang w:val="vi-VN"/>
              </w:rPr>
              <w:t xml:space="preserve"> </w:t>
            </w:r>
          </w:p>
          <w:p>
            <w:pPr>
              <w:pStyle w:val="Normal"/>
              <w:widowControl w:val="false"/>
              <w:jc w:val="both"/>
              <w:rPr/>
            </w:pPr>
            <w:r>
              <w:rPr>
                <w:b/>
                <w:lang w:val="vi-VN"/>
              </w:rPr>
              <w:t xml:space="preserve">- </w:t>
            </w:r>
            <w:r>
              <w:rPr>
                <w:b/>
                <w:i/>
                <w:lang w:val="vi-VN"/>
              </w:rPr>
              <w:t>Theo loại ý kiến thứ hai</w:t>
            </w:r>
            <w:r>
              <w:rPr>
                <w:lang w:val="vi-VN"/>
              </w:rPr>
              <w:t xml:space="preserve"> thì hiện nay kinh doanh trên mạng đang có xu hướng phát triển. Việc BLHS năm 2015 quy định tội </w:t>
            </w:r>
            <w:r>
              <w:rPr>
                <w:color w:val="000000"/>
                <w:lang w:val="vi-VN"/>
              </w:rPr>
              <w:t>cung cấp dịch vụ trái phép trên mạng máy tính, mạng viễn thông</w:t>
            </w:r>
            <w:r>
              <w:rPr>
                <w:lang w:val="vi-VN"/>
              </w:rPr>
              <w:t xml:space="preserve"> là nhằm góp phần tạo ra môi trường kinh doanh bình đẳng, lành mạnh trên mạng; bảo vệ những người làm ăn chân chính, đúng pháp luật, xử lý nghiêm những người cố tình vi phạm pháp luật và thu lời bất chính lớn từ việc vi phạm đó; góp phần tăng cường sự quản lý của Nhà nước trong lĩnh vực này. Tuy nhiên, quy định của Điều 292 của BLHS năm 2015 có phạm vi tương đối rộng và các từ ngữ sử dụng trong điều luật chưa thật sự phù hợp với các quy định liên quan của pháp luật chuyên ngành. Do vậy, cần phải sửa đổi, bổ sung theo hướng thu hẹp một cách hợp lý cấu thành của tội phạm này, đồng thời điều chỉnh các quy định cụ thể có liên quan trong điều luật cho phù hợp. (Thanh tra Chính phủ, Thông tấn xã Việt Nam, Bộ Văn hóa Thể thao Du lịch, Ngân hàng Nhà nước, Bộ Tài chính</w:t>
            </w:r>
            <w:r>
              <w:rPr>
                <w:highlight w:val="yellow"/>
                <w:lang w:val="vi-VN"/>
              </w:rPr>
              <w:t xml:space="preserve">, </w:t>
            </w:r>
            <w:r>
              <w:rPr>
                <w:lang w:val="vi-VN"/>
              </w:rPr>
              <w:t>Hội luật gia, Bộ Thông tin và truyền thông, Bộ Kế hoạch và Đầu tư, Viện hàn lâm khoa học xã hội Việt Nam, Liên Đoàn luật sư Việt Nam, Bộ Quốc phòng, Học viện chính trị quốc gia, Bộ Công an, Bộ Khoa học và Công nghệ</w:t>
            </w:r>
            <w:r>
              <w:rPr>
                <w:highlight w:val="yellow"/>
                <w:lang w:val="vi-VN"/>
              </w:rPr>
              <w:t>)</w:t>
            </w:r>
            <w:r>
              <w:rPr>
                <w:lang w:val="vi-VN"/>
              </w:rPr>
              <w:t xml:space="preserve"> </w:t>
            </w:r>
          </w:p>
          <w:p>
            <w:pPr>
              <w:pStyle w:val="TextBodyIndent"/>
              <w:spacing w:before="0" w:after="0"/>
              <w:ind w:hanging="0"/>
              <w:rPr>
                <w:b w:val="false"/>
                <w:b w:val="false"/>
                <w:sz w:val="24"/>
                <w:szCs w:val="24"/>
                <w:lang w:val="vi-VN"/>
              </w:rPr>
            </w:pPr>
            <w:r>
              <w:rPr>
                <w:b w:val="false"/>
                <w:sz w:val="24"/>
                <w:szCs w:val="24"/>
                <w:lang w:val="vi-VN"/>
              </w:rPr>
            </w:r>
          </w:p>
          <w:p>
            <w:pPr>
              <w:pStyle w:val="Normal"/>
              <w:jc w:val="both"/>
              <w:rPr>
                <w:b/>
                <w:b/>
                <w:sz w:val="24"/>
                <w:szCs w:val="24"/>
                <w:lang w:val="vi-VN"/>
              </w:rPr>
            </w:pPr>
            <w:r>
              <w:rPr>
                <w:b/>
                <w:sz w:val="24"/>
                <w:szCs w:val="24"/>
                <w:lang w:val="vi-VN"/>
              </w:rPr>
            </w:r>
          </w:p>
        </w:tc>
        <w:tc>
          <w:tcPr>
            <w:tcW w:w="5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67"/>
              <w:rPr>
                <w:lang w:val="vi-VN"/>
              </w:rPr>
            </w:pPr>
            <w:r>
              <w:rPr>
                <w:i/>
                <w:color w:val="000000"/>
                <w:sz w:val="24"/>
                <w:szCs w:val="24"/>
                <w:lang w:val="vi-VN"/>
              </w:rPr>
              <w:t>Bộ Tư pháp nhận thấy</w:t>
            </w:r>
            <w:r>
              <w:rPr>
                <w:b w:val="false"/>
                <w:color w:val="000000"/>
                <w:sz w:val="24"/>
                <w:szCs w:val="24"/>
                <w:lang w:val="vi-VN"/>
              </w:rPr>
              <w:t xml:space="preserve">, tội cung cấp dịch vụ trái phép trên mạng máy tính, mạng viễn thông (Điều 292) là một trong 10 tội phạm trong lĩnh vực công nghệ thông tin, mạng viễn thông được quy định tại mục 2 thuộc chương XXI của BLHS năm 2015 có khách thể xâm hại là an toàn công cộng, trật tự công cộng. Tuy nhiên, xét theo nội dung quy định tại Điều 292 thì thấy rằng, trong cấu thành tội phạm này không có yếu tố nào phản ánh rõ mối nguy hại cho an toàn công cộng, trật tự công cộng cũng như thể hiện sự xâm hại đến lợi ích của tổ chức, cá nhân như 09 tội danh khác thuộc nhóm tội này mà thực chất đây là cấu thành tội </w:t>
            </w:r>
            <w:r>
              <w:rPr>
                <w:b w:val="false"/>
                <w:i/>
                <w:sz w:val="24"/>
                <w:szCs w:val="24"/>
                <w:lang w:val="vi-VN"/>
              </w:rPr>
              <w:t xml:space="preserve">“kinh doanh trái phép" </w:t>
            </w:r>
            <w:r>
              <w:rPr>
                <w:b w:val="false"/>
                <w:sz w:val="24"/>
                <w:szCs w:val="24"/>
                <w:lang w:val="vi-VN"/>
              </w:rPr>
              <w:t xml:space="preserve">trên môi trường mạng </w:t>
            </w:r>
            <w:r>
              <w:rPr>
                <w:b w:val="false"/>
                <w:color w:val="000000"/>
                <w:sz w:val="24"/>
                <w:szCs w:val="24"/>
                <w:lang w:val="vi-VN"/>
              </w:rPr>
              <w:t xml:space="preserve">và xét về bản chất thì đây là một tội phạm về kinh tế nhưng lại được đặt ở chương "các tội xâm phạm an toàn công cộng, trật tự công cộng". Hơn nữa, tội danh này chỉ đề cập đến một số ít trong số 267 ngành, nghề kinh doanh có điều kiện theo Luật Đầu tư. Thêm vào đó, đối với những ngành, nghề được nêu trong Điều 292, nếu kinh doanh qua </w:t>
            </w:r>
            <w:r>
              <w:rPr>
                <w:b w:val="false"/>
                <w:sz w:val="24"/>
                <w:szCs w:val="24"/>
                <w:lang w:val="vi-VN"/>
              </w:rPr>
              <w:t xml:space="preserve">mạng </w:t>
            </w:r>
            <w:r>
              <w:rPr>
                <w:b w:val="false"/>
                <w:color w:val="000000"/>
                <w:sz w:val="24"/>
                <w:szCs w:val="24"/>
                <w:lang w:val="vi-VN"/>
              </w:rPr>
              <w:t xml:space="preserve">máy tính, mạng viễn thông thì sẽ bị xử lý hình sự còn nếu kinh doanh bằng phương thức khác không qua </w:t>
            </w:r>
            <w:r>
              <w:rPr>
                <w:b w:val="false"/>
                <w:sz w:val="24"/>
                <w:szCs w:val="24"/>
                <w:lang w:val="vi-VN"/>
              </w:rPr>
              <w:t xml:space="preserve">mạng </w:t>
            </w:r>
            <w:r>
              <w:rPr>
                <w:b w:val="false"/>
                <w:color w:val="000000"/>
                <w:sz w:val="24"/>
                <w:szCs w:val="24"/>
                <w:lang w:val="vi-VN"/>
              </w:rPr>
              <w:t xml:space="preserve">thì không bị xử lý hình sự. Như vậy, ở đây có sự bất bình đẳng, bất hợp lý. Điều này cũng đã được các phương tiện thông tin đại chúng và cộng đồng </w:t>
            </w:r>
            <w:r>
              <w:rPr>
                <w:b w:val="false"/>
                <w:sz w:val="24"/>
                <w:szCs w:val="24"/>
                <w:lang w:val="vi-VN"/>
              </w:rPr>
              <w:t>các doanh nghiệp hoạt động trong lĩnh vực công nghệ thông tin phản ánh trong thời gian qua. Xét t</w:t>
            </w:r>
            <w:r>
              <w:rPr>
                <w:b w:val="false"/>
                <w:color w:val="000000"/>
                <w:sz w:val="24"/>
                <w:szCs w:val="24"/>
                <w:lang w:val="vi-VN"/>
              </w:rPr>
              <w:t xml:space="preserve">rong bối cảnh tội kinh doanh trái phép trong BLHS năm 1999 đã được bãi bỏ thì cũng nên xem xét bãi bỏ Điều 292 của BLHS năm 2015. Do vậy, dự thảo Luật thiết kế theo phương án 1 là bỏ tội danh này; </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lang w:val="vi-VN"/>
              </w:rPr>
            </w:pPr>
            <w:r>
              <w:rPr>
                <w:b/>
                <w:lang w:val="vi-VN"/>
              </w:rPr>
            </w:r>
          </w:p>
          <w:p>
            <w:pPr>
              <w:pStyle w:val="Normal"/>
              <w:ind w:left="120" w:hanging="0"/>
              <w:jc w:val="center"/>
              <w:rPr>
                <w:b/>
                <w:b/>
                <w:lang w:val="nb-NO"/>
              </w:rPr>
            </w:pPr>
            <w:r>
              <w:rPr>
                <w:b/>
                <w:lang w:val="nb-NO"/>
              </w:rPr>
              <w:t xml:space="preserve">II. </w:t>
            </w:r>
          </w:p>
        </w:tc>
        <w:tc>
          <w:tcPr>
            <w:tcW w:w="14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pPr>
            <w:r>
              <w:rPr>
                <w:b/>
                <w:lang w:val="nb-NO"/>
              </w:rPr>
              <w:t>NHỮNG ĐỀ XUẤT, SỬA ĐỔI, BỔ SUNG CỤ THỂ TRONG CÁC ĐIỀU CỦA DỰ THẢO LUẬT</w:t>
            </w:r>
          </w:p>
          <w:p>
            <w:pPr>
              <w:pStyle w:val="Normal"/>
              <w:jc w:val="center"/>
              <w:rPr>
                <w:b/>
                <w:b/>
                <w:lang w:val="nb-NO"/>
              </w:rPr>
            </w:pPr>
            <w:r>
              <w:rPr>
                <w:b/>
                <w:lang w:val="nb-NO"/>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nb-NO"/>
              </w:rPr>
            </w:pPr>
            <w:r>
              <w:rPr>
                <w:b/>
                <w:lang w:val="nb-NO"/>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Điều 3. Nguyên tắc xử lý</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Đề nghị nhập 2 điểm a và b khoản 1 và 2 điều 3 với nhau và sửa lại như sau: </w:t>
            </w:r>
          </w:p>
          <w:p>
            <w:pPr>
              <w:pStyle w:val="Normal"/>
              <w:jc w:val="both"/>
              <w:rPr>
                <w:lang w:val="nb-NO"/>
              </w:rPr>
            </w:pPr>
            <w:r>
              <w:rPr>
                <w:lang w:val="nb-NO"/>
              </w:rPr>
              <w:t>Điều 3: Nguyên tắc xử lý</w:t>
            </w:r>
          </w:p>
          <w:p>
            <w:pPr>
              <w:pStyle w:val="Normal"/>
              <w:jc w:val="both"/>
              <w:rPr>
                <w:lang w:val="nb-NO"/>
              </w:rPr>
            </w:pPr>
            <w:r>
              <w:rPr>
                <w:lang w:val="nb-NO"/>
              </w:rPr>
              <w:t xml:space="preserve">1. </w:t>
            </w:r>
          </w:p>
          <w:p>
            <w:pPr>
              <w:pStyle w:val="Normal"/>
              <w:jc w:val="both"/>
              <w:rPr/>
            </w:pPr>
            <w:r>
              <w:rPr>
                <w:lang w:val="nb-NO"/>
              </w:rPr>
              <w:t>“</w:t>
            </w:r>
            <w:r>
              <w:rPr>
                <w:lang w:val="nb-NO"/>
              </w:rPr>
              <w:t xml:space="preserve">a) </w:t>
            </w:r>
            <w:r>
              <w:rPr>
                <w:i/>
                <w:lang w:val="nb-NO"/>
              </w:rPr>
              <w:t>Mọi người phạm tội đều bình đẳng trước pháp luật, không phân biệt giới tính, dân tộc, tín ngưỡng, tôn giáo, thành phần, địa vị xã hội; Mọi hành vi phạm tội do người thực hiện phải được phát hiện kịp thời, xử lý nhanh chóng, công minh theo đúng pháp luật</w:t>
            </w:r>
            <w:r>
              <w:rPr>
                <w:lang w:val="nb-NO"/>
              </w:rPr>
              <w:t>;”</w:t>
            </w:r>
          </w:p>
          <w:p>
            <w:pPr>
              <w:pStyle w:val="Normal"/>
              <w:jc w:val="both"/>
              <w:rPr>
                <w:lang w:val="nb-NO"/>
              </w:rPr>
            </w:pPr>
            <w:r>
              <w:rPr>
                <w:lang w:val="nb-NO"/>
              </w:rPr>
              <w:t xml:space="preserve">2. </w:t>
            </w:r>
          </w:p>
          <w:p>
            <w:pPr>
              <w:pStyle w:val="Normal"/>
              <w:jc w:val="both"/>
              <w:rPr/>
            </w:pPr>
            <w:r>
              <w:rPr>
                <w:lang w:val="nb-NO"/>
              </w:rPr>
              <w:t>“</w:t>
            </w:r>
            <w:r>
              <w:rPr>
                <w:i/>
                <w:lang w:val="nb-NO"/>
              </w:rPr>
              <w:t>a) Mọi pháp nhân thương mại phạm tội đều bình đẳng trước pháp luật, không phân biệt hình thức sở hữu và thành phần kinh tế; Mọi hành vi phạm tội do pháp nhân thương mại thực hiện phải được phát hiện kịp thời, xử lý nhanh chóng, công minh theo đúng pháp luật”</w:t>
            </w:r>
          </w:p>
          <w:p>
            <w:pPr>
              <w:pStyle w:val="Normal"/>
              <w:jc w:val="both"/>
              <w:rPr>
                <w:lang w:val="nb-NO"/>
              </w:rPr>
            </w:pPr>
            <w:r>
              <w:rPr>
                <w:lang w:val="nb-NO"/>
              </w:rPr>
              <w:t>(Liên Đoàn luật sư Việt Na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Giải trình: </w:t>
            </w:r>
          </w:p>
          <w:p>
            <w:pPr>
              <w:pStyle w:val="Normal"/>
              <w:jc w:val="both"/>
              <w:rPr>
                <w:lang w:val="nb-NO"/>
              </w:rPr>
            </w:pPr>
            <w:r>
              <w:rPr>
                <w:lang w:val="nb-NO"/>
              </w:rPr>
              <w:t>Việc xử lý đối với cá nhân khác so với pháp nhân thương mại, do đó BLHS tách thành 02 điểm để đảm bảo tính minh bạch. Do đó, đề nghị được giữ nguyên như quy định của BLHS 2015</w:t>
            </w:r>
          </w:p>
          <w:p>
            <w:pPr>
              <w:pStyle w:val="Normal"/>
              <w:jc w:val="both"/>
              <w:rPr>
                <w:lang w:val="nb-NO"/>
              </w:rPr>
            </w:pPr>
            <w:r>
              <w:rPr>
                <w:lang w:val="nb-NO"/>
              </w:rPr>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nb-NO"/>
              </w:rPr>
            </w:pPr>
            <w:r>
              <w:rPr>
                <w:lang w:val="nb-NO"/>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Điều 9. Phân loại tội phạm</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Bổ sung quy định về lỗi của pháp nhân thương mại (Viện Hàn lâm khoa học xã hội Việt Na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Giải trình:</w:t>
            </w:r>
          </w:p>
          <w:p>
            <w:pPr>
              <w:pStyle w:val="Normal"/>
              <w:jc w:val="both"/>
              <w:rPr>
                <w:lang w:val="nb-NO"/>
              </w:rPr>
            </w:pPr>
            <w:r>
              <w:rPr>
                <w:lang w:val="nb-NO"/>
              </w:rPr>
              <w:t>Đề nghị giữ nguyên như quy định trong BLHS 2015 vì: (i) trong 31 tội do pháp nhân thương mai thực hiện đều thực hiện dưới hình thức lỗi cố ý; (ii) Mặt khác, căn cứ truy cứu TNHS đối với pháp nhân thương mại đã bao gồm tính chất cố ý.</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lang w:val="nb-NO"/>
              </w:rPr>
            </w:pPr>
            <w:r>
              <w:rPr>
                <w:lang w:val="nb-NO"/>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BLHS năm 2015 chưa quy định vấn đề</w:t>
            </w:r>
            <w:r>
              <w:rPr>
                <w:rFonts w:cs="Times New Roman" w:ascii="Times New Roman" w:hAnsi="Times New Roman"/>
                <w:sz w:val="24"/>
                <w:szCs w:val="24"/>
                <w:lang w:val="nb-NO" w:eastAsia="en-US"/>
              </w:rPr>
              <w:t xml:space="preserve"> phân loại trách nhiệm hình sự của pháp nhân</w:t>
            </w:r>
            <w:r>
              <w:rPr>
                <w:rFonts w:cs="Times New Roman" w:ascii="Times New Roman" w:hAnsi="Times New Roman"/>
                <w:sz w:val="24"/>
                <w:szCs w:val="24"/>
              </w:rPr>
              <w:t xml:space="preserve">, do vậy, đề nghị bổ sung Điều 9 (Phân loại tội phạm) </w:t>
            </w:r>
            <w:r>
              <w:rPr>
                <w:rFonts w:cs="Times New Roman" w:ascii="Times New Roman" w:hAnsi="Times New Roman"/>
                <w:bCs/>
                <w:color w:val="000000"/>
                <w:sz w:val="24"/>
                <w:szCs w:val="24"/>
              </w:rPr>
              <w:t>theo hướng: “</w:t>
            </w:r>
            <w:r>
              <w:rPr>
                <w:rFonts w:cs="Times New Roman" w:ascii="Times New Roman" w:hAnsi="Times New Roman"/>
                <w:bCs/>
                <w:i/>
                <w:color w:val="000000"/>
                <w:sz w:val="24"/>
                <w:szCs w:val="24"/>
              </w:rPr>
              <w:t xml:space="preserve">Việc </w:t>
            </w:r>
            <w:r>
              <w:rPr>
                <w:rFonts w:cs="Times New Roman" w:ascii="Times New Roman" w:hAnsi="Times New Roman"/>
                <w:i/>
                <w:sz w:val="24"/>
                <w:szCs w:val="24"/>
              </w:rPr>
              <w:t xml:space="preserve">phân loại tội phạm đối với pháp nhân </w:t>
            </w:r>
            <w:r>
              <w:rPr>
                <w:rFonts w:cs="Times New Roman" w:ascii="Times New Roman" w:hAnsi="Times New Roman"/>
                <w:bCs/>
                <w:i/>
                <w:color w:val="000000"/>
                <w:sz w:val="24"/>
                <w:szCs w:val="24"/>
              </w:rPr>
              <w:t>dựa trên cơ sở phân loại tội phạm đối với cá nhân</w:t>
            </w:r>
            <w:r>
              <w:rPr>
                <w:rFonts w:cs="Times New Roman" w:ascii="Times New Roman" w:hAnsi="Times New Roman"/>
                <w:bCs/>
                <w:color w:val="000000"/>
                <w:sz w:val="24"/>
                <w:szCs w:val="24"/>
              </w:rPr>
              <w:t xml:space="preserve">” để có căn cứ xác định thẩm quyền giải quyết các vụ án pháp nhân thương mại phạm tội, đồng thời xử lý được các trường hợp pháp nhân </w:t>
            </w:r>
            <w:r>
              <w:rPr>
                <w:rFonts w:cs="Times New Roman" w:ascii="Times New Roman" w:hAnsi="Times New Roman"/>
                <w:bCs/>
                <w:i/>
                <w:color w:val="000000"/>
                <w:sz w:val="24"/>
                <w:szCs w:val="24"/>
              </w:rPr>
              <w:t>“tái phạm, tái phạm nguy hiểm”</w:t>
            </w:r>
            <w:r>
              <w:rPr>
                <w:rFonts w:cs="Times New Roman" w:ascii="Times New Roman" w:hAnsi="Times New Roman"/>
                <w:bCs/>
                <w:color w:val="000000"/>
                <w:sz w:val="24"/>
                <w:szCs w:val="24"/>
              </w:rPr>
              <w:t xml:space="preserve"> hoặc giải quyết vấn đề xóa án tích đối với pháp nhân thương mại phạm tội. (Viện kiểm sát nhân dân tối cao, Bộ Công an)</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iếp thu:</w:t>
            </w:r>
          </w:p>
          <w:p>
            <w:pPr>
              <w:pStyle w:val="Normal"/>
              <w:jc w:val="both"/>
              <w:rPr>
                <w:lang w:val="vi-VN"/>
              </w:rPr>
            </w:pPr>
            <w:r>
              <w:rPr>
                <w:lang w:val="vi-VN"/>
              </w:rPr>
              <w:t>Đã thể hiện trong dự thảo Luật theo phương án dẫn chiếu theo phân loại tội phạm đối với cá nhân</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lang w:val="vi-VN"/>
              </w:rPr>
            </w:pPr>
            <w:r>
              <w:rPr>
                <w:lang w:val="vi-V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Đề nghị bổ sung thêm vào Điều 9 quy định về phân loại tội phạm đối với hình phạt chính là hình phạt tiền. (Liên Đoàn luật sư Việt Na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Giải trình: </w:t>
            </w:r>
          </w:p>
          <w:p>
            <w:pPr>
              <w:pStyle w:val="Normal"/>
              <w:jc w:val="both"/>
              <w:rPr/>
            </w:pPr>
            <w:r>
              <w:rPr>
                <w:lang w:val="vi-VN"/>
              </w:rPr>
              <w:t xml:space="preserve">Căn cứ phân loại tội phạm trong BLHS năm 2015 vẫn kế thừa nguyên tắc phân loại theo mức cao nhất của khung hình phạt. Do đó, mặc dù khoản 2, khoản 3 của một số tội phạm có quy định hình phạt tiền, nhưng không đứng độc lập mà đi kèm với hình phạt tù có thời hạn. </w:t>
            </w:r>
          </w:p>
          <w:p>
            <w:pPr>
              <w:pStyle w:val="Normal"/>
              <w:jc w:val="both"/>
              <w:rPr>
                <w:lang w:val="vi-VN"/>
              </w:rPr>
            </w:pPr>
            <w:r>
              <w:rPr>
                <w:lang w:val="vi-VN"/>
              </w:rPr>
              <w:t>Điểm khác của BLHS 2015 so với BLHS năm 1999 là có quy định một số loại tội phạm ít nghiêm trọng không có hình phạt tù, mà chỉ có hình phạt tiền hoặc hình phạt cải tạo không giam giữ, nên phải bổ sung thêm hai hình phạt này để làm căn cứ phân loại tội phạm ít nghiêm trọng Mặt khác, mức phạt tiền ở mỗi loại tội phạm rất chênh lệch nhau, do đó không thể căn cứ vào mức phạt tiền để phân loại tội phạm.  Do đó, đề nghị giữ nguyên nguyên tắc phân loại tội phạm như trong bLHS 2015.</w:t>
            </w:r>
          </w:p>
        </w:tc>
      </w:tr>
      <w:tr>
        <w:trPr>
          <w:trHeight w:val="819"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ều 12. Tuổi chịu trách nhiệm hình sự</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Cân nhắc bỏ cụm từ </w:t>
            </w:r>
            <w:r>
              <w:rPr>
                <w:rStyle w:val="BodytextItalic"/>
              </w:rPr>
              <w:t>“Do cố ý hoặc”</w:t>
            </w:r>
            <w:r>
              <w:rPr>
                <w:color w:val="000000"/>
                <w:lang w:val="vi-VN"/>
              </w:rPr>
              <w:t xml:space="preserve"> tại Khoản 1, vì quy định như vậy là mở rộng phạm vi chịu trách nhiệm hình sự của người từ đủ 14 tuổi đến dưới 16 tuổi so với Khoản 2 Điều 12 BLHS năm 2015. Theo quy định tại Khoản 2 Điều 12 BLHS năm 2015, người từ đủ 14 tuổi đến dưới 16 tuổi chỉ phải chịu trách nhiệm hình sự về tội phạm rất nghiêm trọng, đặc biệt nghiêm trọng đối với các tội đã được liệt kê tại các Điểm a, b, c, d, đ, e. Nếu sửa đổi, bổ sung như trên thì người từ đủ 14 tuổi đến dưới 16 tuổi phải chịu trách nhiệm hình sự đối với tất cả các tội phạm rất nghiêm trọng do cố ý và tội phạm đặc biệt nghiêm trọng quy định tại các điều luật được liệt kê ở dưới (tất cả các tội được liệt kê đều là tội với lỗi cố ý). </w:t>
            </w:r>
            <w:r>
              <w:rPr>
                <w:color w:val="000000"/>
              </w:rPr>
              <w:t>(Bộ Quốc phòng)</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Dự thảo Luật đã sửa đổi quy định tại Khoản 2 Điều 12 BLHS 2015, theo hướng họ chỉ phải chịu TNHS về 28 tội rất nghiêm trọng do cố ý hoặc tội đặc biệt nghiêm trọng; các tội phạm khác có thể là rất nghiêm trọng do cố ý hoặc đặc biệt nghiêm trọng không nằm trong 28 tội đã được liệt kê thì cũng không phải chịu TNHS. Do đó, đề nghị được giữ nguyên như dự thảo Luật</w:t>
            </w:r>
          </w:p>
          <w:p>
            <w:pPr>
              <w:pStyle w:val="Normal"/>
              <w:jc w:val="both"/>
              <w:rPr>
                <w:highlight w:val="yellow"/>
              </w:rPr>
            </w:pPr>
            <w:r>
              <w:rPr>
                <w:highlight w:val="yellow"/>
              </w:rPr>
            </w:r>
          </w:p>
          <w:p>
            <w:pPr>
              <w:pStyle w:val="Normal"/>
              <w:jc w:val="both"/>
              <w:rPr>
                <w:highlight w:val="yellow"/>
              </w:rPr>
            </w:pPr>
            <w:r>
              <w:rPr>
                <w:highlight w:val="yellow"/>
              </w:rPr>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14. Chuẩn bị phạm tội</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như tại BLHS 1999 để tiện áp dụng (Liên Đoàn luật sư Việt Nam, Bộ Công an)</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iải trình:</w:t>
            </w:r>
          </w:p>
          <w:p>
            <w:pPr>
              <w:pStyle w:val="Normal"/>
              <w:jc w:val="both"/>
              <w:rPr/>
            </w:pPr>
            <w:r>
              <w:rPr/>
              <w:t xml:space="preserve"> </w:t>
            </w:r>
            <w:r>
              <w:rPr/>
              <w:t>Điều 14 BLHS 1999 quy định về trách nhiệm hình sự trong giai đoạn chuẩn bị. Theo đó, người chuẩn bị phạm một tội rất nghiêm trọng hoặc tội đặc biệt nghiêm trọng phải chịu TNHS.</w:t>
            </w:r>
          </w:p>
          <w:p>
            <w:pPr>
              <w:pStyle w:val="Normal"/>
              <w:jc w:val="both"/>
              <w:rPr/>
            </w:pPr>
            <w:r>
              <w:rPr/>
              <w:t>Tổng kết 14 năm thi hành BLHS 1999, nhiều ý kiến cho rằng, việc quy định như vậy là quá rộng, vì trên thực tế, hành vi trong giai đoạn chuẩn bị chưa gây nguy hiểm gì, nên đề nghị thu hẹp phạm vi chịu TNHS của hành vi trong giai đoạn chuẩn bị phạm tội. Mặt khác, quá trình chứng minh cũng gặp nhiều khó khăn nên chỉ nên giữ lại những trường hợp thật cần thiết, cần phải phòng ngừa sớm. Do đó, BLHS 2015 đã sửa đổi quy định này.</w:t>
            </w:r>
          </w:p>
          <w:p>
            <w:pPr>
              <w:pStyle w:val="Normal"/>
              <w:jc w:val="both"/>
              <w:rPr/>
            </w:pPr>
            <w:r>
              <w:rPr/>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Italic"/>
                <w:i w:val="false"/>
                <w:lang w:val="en-US"/>
              </w:rPr>
              <w:t xml:space="preserve">- </w:t>
            </w:r>
            <w:r>
              <w:rPr>
                <w:rStyle w:val="BodytextItalic"/>
                <w:i w:val="false"/>
              </w:rPr>
              <w:t>Điểm c Khoản 2 và Khoản 3 Điều 14:</w:t>
            </w:r>
            <w:r>
              <w:rPr>
                <w:i/>
                <w:color w:val="000000"/>
                <w:lang w:val="vi-VN"/>
              </w:rPr>
              <w:t xml:space="preserve"> </w:t>
            </w:r>
            <w:r>
              <w:rPr>
                <w:color w:val="000000"/>
              </w:rPr>
              <w:t>Cân nhắc</w:t>
            </w:r>
            <w:r>
              <w:rPr>
                <w:color w:val="000000"/>
                <w:lang w:val="vi-VN"/>
              </w:rPr>
              <w:t xml:space="preserve"> bỏ quy định về trường h</w:t>
            </w:r>
            <w:r>
              <w:rPr>
                <w:color w:val="000000"/>
              </w:rPr>
              <w:t>ợ</w:t>
            </w:r>
            <w:r>
              <w:rPr>
                <w:color w:val="000000"/>
                <w:lang w:val="vi-VN"/>
              </w:rPr>
              <w:t xml:space="preserve">p chuẩn bị phạm tội tại </w:t>
            </w:r>
            <w:r>
              <w:rPr>
                <w:color w:val="000000"/>
              </w:rPr>
              <w:t>K</w:t>
            </w:r>
            <w:r>
              <w:rPr>
                <w:color w:val="000000"/>
                <w:lang w:val="vi-VN"/>
              </w:rPr>
              <w:t xml:space="preserve">hoản 4 Điều 207 (tội làm, tàng trữ, vận chuyển, lưu hành tiền giả) </w:t>
            </w:r>
            <w:r>
              <w:rPr>
                <w:color w:val="000000"/>
              </w:rPr>
              <w:t>v</w:t>
            </w:r>
            <w:r>
              <w:rPr>
                <w:color w:val="000000"/>
                <w:lang w:val="vi-VN"/>
              </w:rPr>
              <w:t xml:space="preserve">à không bổ sung Điều 207 vào </w:t>
            </w:r>
            <w:r>
              <w:rPr>
                <w:color w:val="000000"/>
              </w:rPr>
              <w:t>Đ</w:t>
            </w:r>
            <w:r>
              <w:rPr>
                <w:color w:val="000000"/>
                <w:lang w:val="vi-VN"/>
              </w:rPr>
              <w:t xml:space="preserve">iểm c </w:t>
            </w:r>
            <w:r>
              <w:rPr>
                <w:color w:val="000000"/>
              </w:rPr>
              <w:t>K</w:t>
            </w:r>
            <w:r>
              <w:rPr>
                <w:color w:val="000000"/>
                <w:lang w:val="vi-VN"/>
              </w:rPr>
              <w:t>hoản 2 Điều 14. Trường hợp bổ sung Điều 207 vào Điều 14 thì bổ sung vào điểm khác để quy định tại Khoản 3 Điều 14 phù hợp với quy định tại Điều 12 (người từ đủ 14 tuổi đến dưới 16 tuổi không phải chịu trách nhiệm hình sự về tội làm, tàng trữ, vận chuyến, lưu hành tiền giả). (Bộ Quốc phòng)</w:t>
            </w:r>
          </w:p>
          <w:p>
            <w:pPr>
              <w:pStyle w:val="ListParagraph"/>
              <w:spacing w:lineRule="auto" w:line="240" w:before="120" w:after="120"/>
              <w:ind w:left="0" w:hanging="0"/>
              <w:contextualSpacing/>
              <w:jc w:val="both"/>
              <w:rPr/>
            </w:pPr>
            <w:r>
              <w:rPr>
                <w:rFonts w:cs="Times New Roman" w:ascii="Times New Roman" w:hAnsi="Times New Roman"/>
                <w:sz w:val="24"/>
                <w:szCs w:val="24"/>
              </w:rPr>
              <w:t>- Đề nghị bỏ khoản 3 quy định về người từ đủ 14 tuổi đến dưới 16 tuổi chuẩn bị phạm tội quy định tại điểm b và điểm c khoản 2 Điều 14 BLHS 2015 thì phải chịu trách nhiệm hình sự, bảo đảm phù hợp với nội dung kiến nghị sửa đổi khoản 2 Điều 12 BLHS 2015.</w:t>
            </w:r>
          </w:p>
          <w:p>
            <w:pPr>
              <w:pStyle w:val="Normal"/>
              <w:jc w:val="both"/>
              <w:rPr>
                <w:rFonts w:ascii="Times New Roman" w:hAnsi="Times New Roman" w:cs="Times New Roman"/>
                <w:sz w:val="24"/>
                <w:szCs w:val="24"/>
                <w:lang w:val="vi-VN"/>
              </w:rPr>
            </w:pPr>
            <w:r>
              <w:rPr>
                <w:rFonts w:cs="Times New Roman"/>
                <w:sz w:val="24"/>
                <w:szCs w:val="24"/>
                <w:lang w:val="vi-VN"/>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xml:space="preserve">Giải trình: </w:t>
            </w:r>
          </w:p>
          <w:p>
            <w:pPr>
              <w:pStyle w:val="Normal"/>
              <w:jc w:val="both"/>
              <w:rPr>
                <w:lang w:val="vi-VN"/>
              </w:rPr>
            </w:pPr>
            <w:r>
              <w:rPr>
                <w:lang w:val="vi-VN"/>
              </w:rPr>
              <w:t>Xét về tính chất, mức độ nguy hiểm của hành vi chuẩn bị phạm tội thì cần thiết phải bổ sung tội này vào điểm c khoản 2 Điều 14. Đồng thời để bảo đảm kỹ thuật lập pháp, thống nhất giữa Điều 14 và Điều 207.</w:t>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t>Giải trình:</w:t>
            </w:r>
          </w:p>
          <w:p>
            <w:pPr>
              <w:pStyle w:val="Normal"/>
              <w:jc w:val="both"/>
              <w:rPr>
                <w:lang w:val="vi-VN"/>
              </w:rPr>
            </w:pPr>
            <w:r>
              <w:rPr>
                <w:lang w:val="vi-VN"/>
              </w:rPr>
              <w:t>Quy định này được sửa đổi theo hướng người từ đủ 14 tuổi đến dưới 16 tuổi chuẩn bị phạm tội rất nghiêm trọng hoặc đặc biệt nghiêm trọng quy định tại điểm b và c Khoản 2 Điều 14 thì phải chịu trách nhiệm hình sự. Quy định này đã đảm bảo sự thống nhất với phương án sửa đổi Khoản 2 Điều 12.</w:t>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17. Đồng phạm</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Đề nghị sửa đổi, bổ sung quy định “</w:t>
            </w:r>
            <w:r>
              <w:rPr>
                <w:rFonts w:cs="Times New Roman" w:ascii="Times New Roman" w:hAnsi="Times New Roman"/>
                <w:i/>
                <w:sz w:val="24"/>
                <w:szCs w:val="24"/>
              </w:rPr>
              <w:t>Người đồng phạm không phải chịu trách nhiệm hình sự về hành vi vượt quá của người thực hành</w:t>
            </w:r>
            <w:r>
              <w:rPr>
                <w:rFonts w:cs="Times New Roman" w:ascii="Times New Roman" w:hAnsi="Times New Roman"/>
                <w:sz w:val="24"/>
                <w:szCs w:val="24"/>
              </w:rPr>
              <w:t xml:space="preserve">” tại khoản 4 bởi thực tiễn khó áp dụng trong nhiều trường hợp. Ví dụ: A và B bàn bạc, rủ nhau đi đánh C, A chuẩn bị công cụ (gậy gộc…) và đứng gác cho B trực tiếp đánh C, mặc dù không có ý thức tước đoạt tính mạng nhưng dẫn đến C chết. B phải chịu trách nhiệm hình sự về hành vi vượt quá (có thể là Tội giết người), còn A thì phải chịu trách nhiệm hình sự về hành vi nào và phạm tội gì, nếu là Tội cố ý gây thương tích thì vào khoản nào là không thể xác định được, bởi thực tế chỉ có tội phạm đã bị vượt quá xảy ra mà thôi. Do vậy, cần cân nhắc, thể hiện lại quy định này để bảo đảm xử lý chính xác, toàn diện các vụ án có đồng phạm trên thực tế. </w:t>
            </w:r>
            <w:r>
              <w:rPr>
                <w:rFonts w:cs="Times New Roman" w:ascii="Times New Roman" w:hAnsi="Times New Roman"/>
                <w:sz w:val="24"/>
                <w:szCs w:val="24"/>
                <w:lang w:val="en-US" w:eastAsia="en-US"/>
              </w:rPr>
              <w:t>(Viện kiểm sát nhân dân tối cao)</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Giải trình:</w:t>
            </w:r>
          </w:p>
          <w:p>
            <w:pPr>
              <w:pStyle w:val="Normal"/>
              <w:jc w:val="both"/>
              <w:rPr/>
            </w:pPr>
            <w:r>
              <w:rPr>
                <w:lang w:val="vi-VN"/>
              </w:rPr>
              <w:t>Để bảo đảm sự công bằng trong chính sách xử lý,  người phạm tội chỉ phải chịu trách nhiệm hình sự khi có sự phù hợp giữa ý thức chủ quan và hành vi thực thế khách quan nên BLHS năm 2015 quy định như vậy để đảm bảo tính minh bạch trong xử lý. Đảm bảo thuận tiện cho việc áp dụng. Việc xác định thể nào là hành vi có tính chất vượt quá phải tùy từng trường hợp cụ thể và dựa trên tổng kết, hướng dẫn Hội đồng thẩm phán TATC.</w:t>
            </w:r>
          </w:p>
          <w:p>
            <w:pPr>
              <w:pStyle w:val="Normal"/>
              <w:jc w:val="both"/>
              <w:rPr>
                <w:lang w:val="vi-VN"/>
              </w:rPr>
            </w:pPr>
            <w:r>
              <w:rPr>
                <w:lang w:val="vi-VN"/>
              </w:rPr>
              <w:t xml:space="preserve"> </w:t>
            </w:r>
            <w:r>
              <w:rPr>
                <w:lang w:val="vi-VN"/>
              </w:rPr>
              <w:t>Nên đề nghị giữ nguyên như quy định trong BLHS 2015</w:t>
            </w:r>
          </w:p>
          <w:p>
            <w:pPr>
              <w:pStyle w:val="Normal"/>
              <w:jc w:val="both"/>
              <w:rPr>
                <w:lang w:val="vi-VN"/>
              </w:rPr>
            </w:pPr>
            <w:r>
              <w:rPr>
                <w:lang w:val="vi-VN"/>
              </w:rPr>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lang w:val="vi-VN"/>
              </w:rPr>
            </w:pPr>
            <w:r>
              <w:rPr>
                <w:lang w:val="vi-V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Đề nghị quy định về đồng phạm đối với trường hợp pháp nhân thương mại (Viện hàn lâm khoa học xã hội, Bộ Công an)</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iếp thu.</w:t>
            </w:r>
          </w:p>
          <w:p>
            <w:pPr>
              <w:pStyle w:val="Normal"/>
              <w:jc w:val="both"/>
              <w:rPr>
                <w:lang w:val="vi-VN"/>
              </w:rPr>
            </w:pPr>
            <w:r>
              <w:rPr>
                <w:lang w:val="vi-VN"/>
              </w:rPr>
              <w:t>Đã quy định trong dự thảo Luật</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19. Không tố giác tội phạm</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ề nghị sửa lại theo hướng người bào chữa chỉ phải chịu trách nhiệm hình sự trong trường hợp không tố giác tội phạm xâm phạm an ninh quốc gia. </w:t>
            </w:r>
          </w:p>
          <w:p>
            <w:pPr>
              <w:pStyle w:val="Normal"/>
              <w:jc w:val="both"/>
              <w:rPr>
                <w:lang w:val="vi-VN"/>
              </w:rPr>
            </w:pPr>
            <w:r>
              <w:rPr>
                <w:lang w:val="vi-VN"/>
              </w:rPr>
              <w:t xml:space="preserve"> </w:t>
            </w:r>
            <w:r>
              <w:rPr>
                <w:lang w:val="vi-VN"/>
              </w:rPr>
              <w:t>(Liên Đoàn luật sư Việt Na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ải trình. </w:t>
            </w:r>
          </w:p>
          <w:p>
            <w:pPr>
              <w:pStyle w:val="Normal"/>
              <w:jc w:val="both"/>
              <w:rPr/>
            </w:pPr>
            <w:r>
              <w:rPr/>
              <w:t xml:space="preserve">Quy định này đã được thảo luận rất kỹ trong quá trình Người bào chữa cũng phải thực hiện nghĩa vụ phòng ngừa và đấu tranh chống tội phạm của  một công dân, vì lý do nghề nghiệp mà được loại trừ trách nhiệm hình sự đối với một số loại tội phạm nhưng không phải là tất cả các loại tội phạm. </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26. Thi hành mệnh lệnh của người chỉ huy hoặc của cấp trên</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Điều luật quy định “trong trường hợp này người ra mệnh lệnh phải chịu trách nhiệm hình sự” là không phù hợp. Bởi vì, thiệt hại do người thi hành mệnh lệnh gây ra ở các mức độ khác nhau, có thể thiệt hại đó thỏa mãn dấu hiệu của tội phạm hoặc không thỏa mãn dấu hiệu của tội phạm, trong khi đó với quy định của Điều luật thì trong mọi trường hợp, người ra mệnh lệnh đều phải chịu trách nhiệm hình sự là không đúng nên </w:t>
            </w:r>
            <w:r>
              <w:rPr>
                <w:i/>
                <w:lang w:val="vi-VN"/>
              </w:rPr>
              <w:t>đề nghị sửa câu “Trong trường hợp này người ra mệnh lệnh phải chịu trách nhiệm hình sự” thành “Trong trường hợp này người ra mệnh lệnh phải chịu trách nhiệm hình sự nếu thiệt hại do người thi hành mệnh lệnh gây ra thỏa mãn dấu hiệu của một trong các tội phạm theo quy định của Bộ luật này”.</w:t>
            </w:r>
            <w:r>
              <w:rPr>
                <w:spacing w:val="-8"/>
                <w:lang w:val="vi-VN"/>
              </w:rPr>
              <w:t xml:space="preserve"> </w:t>
            </w:r>
            <w:r>
              <w:rPr>
                <w:spacing w:val="-8"/>
                <w:lang w:val="nl-NL"/>
              </w:rPr>
              <w:t>(Bộ Công an)</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Đã thể hiện trong dự thảo Luật.</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27. Thời hiệu truy cứu trách nhiệm hình sự</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LHS năm 2015 chưa quy định cách tính t</w:t>
            </w:r>
            <w:r>
              <w:rPr>
                <w:bCs/>
                <w:color w:val="000000"/>
              </w:rPr>
              <w:t>hời hiệu truy cứu trách nhiệm hình sự đối với pháp nhân, trong khi đó lại quy định một trong các điều kiện chịu trách nhiệm hình sự của pháp nhân thương mại là “chưa hết thời hiệu truy cứu trách nhiệm hình sự” (điểm d khoản 1 Điều 75). Do vậy, đề nghị bổ sung Điều 27 (Thời hiệu truy cứu trách nhiệm hình sự) quy định thời hiệu truy cứu trách nhiệm hình sự đối với pháp nhân thương mại phạm tội để bảo đảm thống nhất giữa các quy định của Bộ luật và có đủ căn cứ để xử lý pháp nhân thương mại phạm tội. (Viện kiểm sát nhân dân tối cao, Bộ Công an)</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 xml:space="preserve">Đã thể hiện vào dự thảo Luật. </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iều 29. Căn cứ miễn trách nhiệm hình sự</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Đề nghị bổ sung quy định miễn trách nhiệm hình sự đối với pháp nhân  thương mại cho đầy đủ (Bộ Công an, Viện kiểm sát nhân tối cao)</w:t>
            </w:r>
          </w:p>
          <w:p>
            <w:pPr>
              <w:pStyle w:val="Normal"/>
              <w:jc w:val="both"/>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iếp thu.</w:t>
            </w:r>
          </w:p>
          <w:p>
            <w:pPr>
              <w:pStyle w:val="Normal"/>
              <w:jc w:val="both"/>
              <w:rPr/>
            </w:pPr>
            <w:r>
              <w:rPr/>
              <w:t xml:space="preserve">Đã thể hiện vào dự thảo Luật. </w:t>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iều 45. Tịch thu tài sản</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Hình phạt tịch thu tài sản không giới hạn giá trị tài sản bị tịch thu, như vậy có thể hiểu là có tịch thu tài sản có giá trị lớn hơn 1 tỷ đối với cá nhân và 5 tỷ đối với pháp nhân, tuy nhiên mức phạt tiền tối đa là 1 tỷ đối với cá nhân và 5 tỷ đối với pháp nhân. Vậy quy định này có hợp lý không? (Viện hàn lâm khoa học xã hội Việt Nam)</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b/>
              </w:rPr>
              <w:t>Giải trình</w:t>
            </w:r>
            <w:r>
              <w:rPr/>
              <w:t>.</w:t>
            </w:r>
          </w:p>
          <w:p>
            <w:pPr>
              <w:pStyle w:val="Normal"/>
              <w:ind w:left="16" w:hanging="16"/>
              <w:jc w:val="both"/>
              <w:rPr/>
            </w:pPr>
            <w:r>
              <w:rPr/>
              <w:t xml:space="preserve">Kế thừa quy định của BLHS 1999, BLHS 2015 quy định áp dụng hình phạt bổ sung tịch thu tài sản với phạm rất hẹp, chủ yếu là các tội xâm phạm an ninh quốc gia, một số tội phạm về ma túy mà một số tội phạm. Qua rà soát thì các tội này không thuộc phạm vi chịu TNHS của pháp nhân nên đề nghj giữ nguyên </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Tịch thu tài sản chỉ áp dụng đối với cá nhân mà không áp dụng đối với pháp nhân là bất hợp lý. Đề nghị áp dụng cả hình phạt tịch thu tài sản đối với cả cá nhân và pháp nhân (Viện Hàn lâm khoa học xã hội Việt Nam);</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Đây là đề xuất mới, nên cần có thời gian nghiên cứu thêm. Trước mắt, đề nghị giữ nguyên như quy định của BLHS năm 2015.</w:t>
            </w:r>
          </w:p>
          <w:p>
            <w:pPr>
              <w:pStyle w:val="Normal"/>
              <w:ind w:left="16" w:hanging="16"/>
              <w:jc w:val="both"/>
              <w:rPr/>
            </w:pPr>
            <w:r>
              <w:rPr/>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51. Các tình tiết giảm nhẹ trách nhiệm hình sự</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LHS năm 1999 quy định tình tiết “</w:t>
            </w:r>
            <w:r>
              <w:rPr>
                <w:i/>
              </w:rPr>
              <w:t>Người phạm tội thành khẩn khai báo, ăn năn hối cải”</w:t>
            </w:r>
            <w:r>
              <w:rPr/>
              <w:t xml:space="preserve"> là 01 tình tiết giảm nhẹ trách nhiệm hình sự (điểm p khoản 1), BLHS năm 2015 đã tách để quy định thành 02 tình tiết giảm nhẹ: “</w:t>
            </w:r>
            <w:r>
              <w:rPr>
                <w:i/>
              </w:rPr>
              <w:t>Người phạm tội thành khẩn khai báo hoặc ăn năn hối cải</w:t>
            </w:r>
            <w:r>
              <w:rPr/>
              <w:t>” (điểm s khoản 1) là không phù hợp. Để tránh áp dụng tùy tiện, cần giữ như tinh thần của BLHS năm 1999, theo đó không coi “ăn năn hối cải” là một tình tiết giảm nhẹ độc lập, bởi đây chỉ là thái độ, trạng thái tâm lý, không thể hiện hành vi, hoạt động cụ thể của người phạm tội mà cần phải gắn liền với “thành khẩn khai báo” mới đủ yếu tố trở thành tình tiết giảm nhẹ. Do vậy, đề nghị sửa đổi thành “</w:t>
            </w:r>
            <w:r>
              <w:rPr>
                <w:i/>
              </w:rPr>
              <w:t>Người phạm tội thành khẩn khai báo và ăn năn hối cải</w:t>
            </w:r>
            <w:r>
              <w:rPr/>
              <w:t>”  để bảo đảm thể hiện rõ sự thay đổi tích cực, hướng thiện của người phạm tội mới có thể giảm nhẹ trách nhiệm hình sự. (Viện kiểm sát nhân dân tối cao)</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jc w:val="both"/>
              <w:rPr/>
            </w:pPr>
            <w:r>
              <w:rPr/>
              <w:t>Đây là vấn đề đã được trao đổi, bàn bạc kỹ trong quá trình soạn thảo, chỉnh lý. Theo đó, tình tiết “</w:t>
            </w:r>
            <w:r>
              <w:rPr>
                <w:i/>
              </w:rPr>
              <w:t>Người phạm tội thành khẩn khai báo, ăn năn hối cải”</w:t>
            </w:r>
            <w:r>
              <w:rPr/>
              <w:t xml:space="preserve"> nằm trong cùng một điểm (điểm p khoản 1 Điều 46 BLHS 1999) chứ không phải là 01 tình tiết. Do đó, đề nghị giữ nguyên như quy định trong BLHS 2015.</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ề nghị sửa điểm b khoản 1 Điều 51 như sau:</w:t>
            </w:r>
          </w:p>
          <w:p>
            <w:pPr>
              <w:pStyle w:val="Normal"/>
              <w:jc w:val="both"/>
              <w:rPr>
                <w:i/>
                <w:i/>
              </w:rPr>
            </w:pPr>
            <w:r>
              <w:rPr>
                <w:i/>
              </w:rPr>
              <w:t xml:space="preserve">b) Người phạm tội hoặc </w:t>
            </w:r>
            <w:r>
              <w:rPr>
                <w:i/>
                <w:u w:val="single"/>
              </w:rPr>
              <w:t>người khác</w:t>
            </w:r>
            <w:r>
              <w:rPr>
                <w:i/>
              </w:rPr>
              <w:t xml:space="preserve"> tự nguyện sửa chữa, bồi thường thiệt hại hoặc khắc phục hậu quả.” </w:t>
            </w:r>
          </w:p>
          <w:p>
            <w:pPr>
              <w:pStyle w:val="Normal"/>
              <w:jc w:val="both"/>
              <w:rPr/>
            </w:pPr>
            <w:r>
              <w:rPr/>
              <w:t>(Liên Đoàn luật sư Việt Nam)</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Về nguyên tắc, việc sửa chữa, bồi thường thiệt hại hoặc khắc phục hậu quả do hành vi phạm tội gây ra là trách nhiệm của người phạm tội. Tuy nhiên trong quá trình tố tụng không thể hiểu máy móc rằng chỉ trường hợp người phạm tội tự mình trực tiếp thực hiện việc sửa chữa, bồi thường thiệt hại hoặc khắc phục hậu quả mới được tính là tình tiết giảm nhẹ trách nhiệm hình sự.</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53. Tái phạm, tái phạm nguy hiểm</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ề nghị bổ sung quy định về tái phạm, tái phạm nguy hiểm đối với pháp nhân (Bộ Công an)</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b/>
              </w:rPr>
              <w:t xml:space="preserve">Tiếp thu </w:t>
            </w:r>
            <w:r>
              <w:rPr/>
              <w:t>và đã thể hiện trong dự thảo Luật</w:t>
            </w:r>
          </w:p>
          <w:p>
            <w:pPr>
              <w:pStyle w:val="Normal"/>
              <w:ind w:left="16" w:hanging="16"/>
              <w:jc w:val="both"/>
              <w:rPr>
                <w:b/>
                <w:b/>
              </w:rPr>
            </w:pPr>
            <w:r>
              <w:rPr>
                <w:b/>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60. Thời hiệu thi hành bản án</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ề nghị bổ sung quy định về thời hiệu thi hành bản án đối với pháp nhân (Bộ Công an)</w:t>
            </w:r>
          </w:p>
          <w:p>
            <w:pPr>
              <w:pStyle w:val="Normal"/>
              <w:ind w:left="360" w:hanging="0"/>
              <w:jc w:val="both"/>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Thời hiệu thi hành bản án đối với pháp nhân cũng được dựa theo quy định về thời hiệu thi hành bản án đối với cá nhân, nên không cần thiết phải bổ sung quy định này</w:t>
            </w:r>
          </w:p>
        </w:tc>
      </w:tr>
      <w:tr>
        <w:trPr>
          <w:trHeight w:val="47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75. Điều kiện chịu trách nhiệm hình sự của pháp nhân thương mại</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a) Đề nghị cân nhắc làm rõ về điều kiện chịu trách nhiệm hình sự của pháp nhân thương mại trên cơ sở thống nhất với quy định tại Điều 8 về khái niệm tội phạm, Điều 10 về cố ý phạm tội và Điều 11 về vô ý phạm tội. Theo đó, hành vi phạm tội của pháp nhân thương mại được xác định trên cơ sở hành vi phạm tội của người thuộc pháp nhân thương mại đó. Đây là nguyên tắc phải xác định rõ làm căn cứ quyết định hình phạt trong hoạt động xét xử của Tòa án (liên quan đến việc áp dụng các khoản trong từng điều luật có liên quan thuộc phần tội phạm cụ thể). Đồng thời, hành vi phạm tội đó phải thỏa mãn các điều kiện quy định tại khoản 1 Điều 75 Bộ luật hình sự năm 2015. (Thanh tra Chính phủ).</w:t>
            </w:r>
          </w:p>
          <w:p>
            <w:pPr>
              <w:pStyle w:val="ListParagraph"/>
              <w:spacing w:before="120" w:after="120"/>
              <w:ind w:left="0" w:hanging="0"/>
              <w:contextualSpacing/>
              <w:jc w:val="both"/>
              <w:rPr>
                <w:sz w:val="24"/>
                <w:szCs w:val="24"/>
              </w:rPr>
            </w:pPr>
            <w:r>
              <w:rPr>
                <w:rFonts w:cs="Times New Roman" w:ascii="Times New Roman" w:hAnsi="Times New Roman"/>
                <w:sz w:val="24"/>
                <w:szCs w:val="24"/>
              </w:rPr>
              <w:t>b) Phần những quy định chung của BLHS năm 2015 không quy định điều kiện chịu trách nhiệm hình sự của cá nhân nhưng lại quy định điều kiện chịu trách nhiệm hình sự của pháp nhân thương mại tại Điều 75, trong đó tại điểm b khoản 1 quy định điều kiện: “</w:t>
            </w:r>
            <w:r>
              <w:rPr>
                <w:rFonts w:cs="Times New Roman" w:ascii="Times New Roman" w:hAnsi="Times New Roman"/>
                <w:i/>
                <w:sz w:val="24"/>
                <w:szCs w:val="24"/>
              </w:rPr>
              <w:t>Hành vi phạm tội được thực hiện vì lợi ích của pháp nhân thương mại</w:t>
            </w:r>
            <w:r>
              <w:rPr>
                <w:rFonts w:cs="Times New Roman" w:ascii="Times New Roman" w:hAnsi="Times New Roman"/>
                <w:sz w:val="24"/>
                <w:szCs w:val="24"/>
              </w:rPr>
              <w:t>”, dẫn tới mâu thuẫn với quy định tại các tội phạm cụ thể mà pháp nhân thương mại phạm tội phải chịu trách nhiệm hình sự bởi trong nhiều tội danh đó không đòi hỏi phải xác định “lợi ích” của pháp nhân (không có những yếu tố vụ lợi hoặc tương khác) thì mới cấu thành tội phạm. Mặt khác, trong thực tiễn hiện nay đã xuất hiện nhiều trường hợp pháp nhân thương mại thực hiện hành vi vi phạm nghiêm trọng nhằm mục đích phá hoại chính sách kinh tế mà không vì mục đích lợi nhuận của pháp nhân. Kinh nghiệm lập pháp hình sự nhiều nước cũng không đặt ra điều kiện này mới xử lý hình sự đối với pháp nhân phạm tội (ví dụ như Nhật Bản). Để bảo đảm phù hợp và áp dụng đạt hiệu quả trong thực tiễn, đề nghị bỏ điều kiện này hoặc bổ sung quy định: “</w:t>
            </w:r>
            <w:r>
              <w:rPr>
                <w:rFonts w:cs="Times New Roman" w:ascii="Times New Roman" w:hAnsi="Times New Roman"/>
                <w:i/>
                <w:sz w:val="24"/>
                <w:szCs w:val="24"/>
              </w:rPr>
              <w:t>Hành vi phạm tội được thực hiện vì lợi ích của pháp nhân thương mại hoặc xâm phạm quyền, lợi ích hợp pháp của cơ quan, tổ chức, cá nhân</w:t>
            </w:r>
            <w:r>
              <w:rPr>
                <w:rFonts w:cs="Times New Roman" w:ascii="Times New Roman" w:hAnsi="Times New Roman"/>
                <w:sz w:val="24"/>
                <w:szCs w:val="24"/>
              </w:rPr>
              <w:t xml:space="preserve">” để bảo đảm sự thống nhất giữa các quy định về pháp nhân thương mại phạm tội trong Bộ luật, đồng thời, xử lý được toàn diện các trường hợp pháp nhân thương mại phạm tội theo quy định của BLHS năm 2015. </w:t>
            </w:r>
            <w:r>
              <w:rPr>
                <w:rFonts w:cs="Times New Roman" w:ascii="Times New Roman" w:hAnsi="Times New Roman"/>
                <w:sz w:val="24"/>
                <w:szCs w:val="24"/>
                <w:lang w:val="en-US" w:eastAsia="en-US"/>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lang w:val="vi-VN"/>
              </w:rPr>
            </w:pPr>
            <w:r>
              <w:rPr>
                <w:b/>
                <w:lang w:val="vi-VN"/>
              </w:rPr>
              <w:t>Giải trình.</w:t>
            </w:r>
          </w:p>
          <w:p>
            <w:pPr>
              <w:pStyle w:val="Normal"/>
              <w:ind w:left="16" w:hanging="16"/>
              <w:jc w:val="both"/>
              <w:rPr>
                <w:lang w:val="vi-VN"/>
              </w:rPr>
            </w:pPr>
            <w:r>
              <w:rPr>
                <w:lang w:val="vi-VN"/>
              </w:rPr>
              <w:t>a) Điều 74 BLHS 2015 đã quy định nguyên tắc xác định TNHS của pháp nhân thương mại theo hướng ngoài những quy định của Chương XI, những quy định nào không trái với quy định của Chương này thuộc phân chung thì vẫn đưuọc áp dụng. Mặt khác, lỗi của pháp nhân được xác định trên cơ sở lỗi của cá nhân; các tội mà pháp nhân thương mại phải chịu TNHS chỉ là các tội với lỗi cố ý, nên đề nghị được giữ nguyên như quy định của BLHS 2015.</w:t>
            </w:r>
          </w:p>
          <w:p>
            <w:pPr>
              <w:pStyle w:val="Normal"/>
              <w:ind w:left="16" w:hanging="16"/>
              <w:jc w:val="both"/>
              <w:rPr>
                <w:lang w:val="vi-VN"/>
              </w:rPr>
            </w:pPr>
            <w:r>
              <w:rPr>
                <w:lang w:val="vi-VN"/>
              </w:rPr>
            </w:r>
          </w:p>
          <w:p>
            <w:pPr>
              <w:pStyle w:val="Normal"/>
              <w:ind w:left="16" w:hanging="16"/>
              <w:jc w:val="both"/>
              <w:rPr>
                <w:lang w:val="vi-VN"/>
              </w:rPr>
            </w:pPr>
            <w:r>
              <w:rPr>
                <w:lang w:val="vi-VN"/>
              </w:rPr>
            </w:r>
          </w:p>
          <w:p>
            <w:pPr>
              <w:pStyle w:val="Normal"/>
              <w:jc w:val="both"/>
              <w:rPr>
                <w:lang w:val="vi-VN"/>
              </w:rPr>
            </w:pPr>
            <w:r>
              <w:rPr>
                <w:lang w:val="vi-VN"/>
              </w:rPr>
            </w:r>
          </w:p>
        </w:tc>
      </w:tr>
      <w:tr>
        <w:trPr>
          <w:trHeight w:val="47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lang w:val="vi-VN"/>
              </w:rPr>
            </w:pPr>
            <w:r>
              <w:rPr>
                <w:lang w:val="vi-VN"/>
              </w:rPr>
              <w:t>b) BLHS 2015 không có điều khoản quy định cụ thể điều kiện chịu TNHS của cá nhân, nhưng tổng hợp các quy định về tuổi chịu TNHS, lỗi, các trường hợp loại trừ TNHS…thì ai cũng hiểu điều kiện đó là gì mà không cần quy định thành điều riêng. Đối với pháp nhân thương mại, là chủ thể đặc biệt nên việc quy định là cần thiế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ều 76. Phạm vi chịu trách nhiệm hình sự của pháp nhân thương mại</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lang w:val="vi-VN"/>
              </w:rPr>
            </w:pPr>
            <w:r>
              <w:rPr>
                <w:lang w:val="vi-VN"/>
              </w:rPr>
              <w:t>- Đề nghị bổ sung trách nhiệm hình sự của pháp nhân đối với tội rửa tiền, tội tài trợ khủng bố (Ngân hàng Nhà nước)</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lang w:val="vi-VN"/>
              </w:rPr>
            </w:pPr>
            <w:r>
              <w:rPr>
                <w:b/>
                <w:lang w:val="vi-VN"/>
              </w:rPr>
              <w:t>Giải trình:</w:t>
            </w:r>
          </w:p>
          <w:p>
            <w:pPr>
              <w:pStyle w:val="Normal"/>
              <w:ind w:left="16" w:hanging="16"/>
              <w:jc w:val="both"/>
              <w:rPr/>
            </w:pPr>
            <w:r>
              <w:rPr>
                <w:lang w:val="vi-VN"/>
              </w:rPr>
              <w:t>Đây là vấn đề thuộc về chính sách lớn, đã được Bộ Chính trị cho ý kiến và Quốc hội thông qua, do đó trước mắt đề nghị giữ nguyên phạm vi xử lý các tội phạm đối với pháp nhân thương mại như quy định tại Điều 76  BLHS năm 2015. Việc mở rộng phạm vi chịu TNHS của pháp nhân có thể được tính toán sau khi có tổng kết đánh giá của các cơ quan chức n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ều 85. Các tình tiết tăng nặng trách nhiệm hình sự áp dụng đối với pháp nhân thương mại</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Đề nghị giữ nguyên tình tiết “tái phạm hoặc tái phạm nguy hiểm” quy định tại điểm d khoản 1 để bảo đảm xử lý được các trường hợp pháp nhân thương mại đã bị kết án, chưa được xóa án tích mà lại phạm tội.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ếp thu: </w:t>
            </w:r>
          </w:p>
          <w:p>
            <w:pPr>
              <w:pStyle w:val="Normal"/>
              <w:jc w:val="both"/>
              <w:rPr/>
            </w:pPr>
            <w:r>
              <w:rPr/>
              <w:t>Dự thảo Luật quy định theo hướng đơn giản, dễ thực hiện.</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89. Xóa án tích</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Trong Bộ luật có 3 điều đều tên gọi là xóa án tích và 1 chương tên là xóa án tích, đề nghị đặt tên điều khác nhau để dễ phân biệt, ví dụ: Điều 89 là Xóa án tích đối với pháp nhân thương mại; (Thông tấn xã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 xml:space="preserve">3 điều luật nằm ở 3 Chương điều chỉnh 03 loại đối tượng khác nhau (người đã thành niên, người dưới 18 tuổi và pháp nhân), do đó đề nghị giữ nguyên như quy định của BLHS 2015. </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Đề nghị thay từ “khi” bằng từ “ngày” hoặc từ “thời điểm” nhằm bảo đảm tính chính xác về mặt thời gian tại Khoản 1 và Khoản 2 (Bộ Văn hóa Thể thao Du lịch).</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 xml:space="preserve">Cả ba từ này đều là những từ chỉ về thời gian, có cùng bản chất. Việc quy định như BLHS 2015 không dẫn đến hiểu sai, nên đề nghị được giữ nguyên. </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92. Điều kiện áp dụng</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Việc áp dụng hay miễn trách nhiệm hình sự cho người chưa thành niên phạm tội thay vào đó là biện pháp hòa giải tại cộng đồng phải có ý kiến đồng ý của người chưa thành niên phạm tội là không phù hợp với bản chất của trách nhiệm hình sự là quan hệ giữa nhà nước và người phạm tội. Bên cạnh đó nếu người chưa thành niên phạm tội không nhất trí được được miễn hay áp dụng biện pháp hòa giải thì sẽ giải quyết thế nào, không áp dụng hòa giải thì sẽ áp dụng biện pháp nào? Đề nghị giải quyết phù hợp (Viện Hàn lâm khoa học xã hội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ind w:left="16" w:hanging="16"/>
              <w:jc w:val="both"/>
              <w:rPr/>
            </w:pPr>
            <w:r>
              <w:rPr/>
              <w:t xml:space="preserve"> </w:t>
            </w:r>
            <w:r>
              <w:rPr/>
              <w:t>Đối với người chưa thành niên được miễn trách nhiệm hình sự theo khoản 2 Điều 91 phải thực hiện biện pháp giáo dục tại cộng đồng. Mặt khác, mục đích của việc áp dụng biện pháp này là nhằm đề cáo tính tự giác, tự giáo dục của các em nên bắt buộc phải có sự đồng ý của người chưa thành niên và gia đình họ trước khi áp dụng biện pháp này. Quy định này cũng phù hợp với các chuẩn mực quốc tế về xử lý  người chưa thành niên phạm tội. Do đó, đề nghị giữ nguyên vấn đề này trong BLHS 2015</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Nhất trí sửa đổi, tách để quy định riêng việc áp dụng biện pháp hoà giải tại cộng đồng như dự thảo; tuy nhiên, đề nghị diễn đạt lại để bảo đảm ngắn gọn, cụ thể là: “</w:t>
            </w:r>
            <w:r>
              <w:rPr>
                <w:rFonts w:cs="Times New Roman" w:ascii="Times New Roman" w:hAnsi="Times New Roman"/>
                <w:i/>
                <w:sz w:val="24"/>
                <w:szCs w:val="24"/>
              </w:rPr>
              <w:t>Trường hợp quyết định miễn trách nhiệm hình sự và áp dụng biện pháp hòa giải tại cộng đồng, phải có sự đồng ý của người dưới 18 tuổi phạm tội hoặc người đại diện hợp pháp của người dưới 18 tuổi và người bị hại hoặc người đại diện hợp pháp của người bị hại</w:t>
            </w:r>
            <w:r>
              <w:rPr>
                <w:rFonts w:cs="Times New Roman" w:ascii="Times New Roman" w:hAnsi="Times New Roman"/>
                <w:sz w:val="24"/>
                <w:szCs w:val="24"/>
              </w:rPr>
              <w:t>” để tránh sự trùng lặp về kỹ thuật trong điều luật</w:t>
            </w:r>
            <w:r>
              <w:rPr>
                <w:rFonts w:cs="Times New Roman" w:ascii="Times New Roman" w:hAnsi="Times New Roman"/>
                <w:sz w:val="24"/>
                <w:szCs w:val="24"/>
                <w:lang w:val="en-US" w:eastAsia="en-US"/>
              </w:rPr>
              <w:t xml:space="preserve">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Tiếp thu:</w:t>
            </w:r>
          </w:p>
          <w:p>
            <w:pPr>
              <w:pStyle w:val="Normal"/>
              <w:ind w:left="16" w:hanging="16"/>
              <w:jc w:val="both"/>
              <w:rPr/>
            </w:pPr>
            <w:r>
              <w:rPr/>
              <w:t>Dự thảo đã sửa đổi theo hướng rõ ràng hơn và phù hợp với Điều 9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rPr>
            </w:pPr>
            <w:r>
              <w:rPr>
                <w:bCs/>
                <w:color w:val="000000"/>
                <w:lang w:val="vi-VN"/>
              </w:rPr>
              <w:t>Điều 94</w:t>
            </w:r>
            <w:r>
              <w:rPr>
                <w:bCs/>
                <w:color w:val="000000"/>
              </w:rPr>
              <w:t>. Hòa giải tại cộng đồng</w:t>
            </w:r>
          </w:p>
          <w:p>
            <w:pPr>
              <w:pStyle w:val="Normal"/>
              <w:rPr>
                <w:color w:val="000000"/>
              </w:rPr>
            </w:pPr>
            <w:r>
              <w:rPr>
                <w:color w:val="000000"/>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ề nghị giữ nguyên khoản 2 như BLHS năm 2015, việc hòa giải tại cộng đồng phải được tiến hành trước khi ra quyết định miễn TNHS, việc miễn TNHS phải dựa trên cơ sở kết quả hòa giải thành. Quy định như vậy mới hợp lý về trình tự, thủ tục, tránh việc đã quyết định miễn TNHS nhưng sau hòa giải không thành sẽ gây khó khăn, vướng mắc trong áp dụng thực hiện.(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b/>
              </w:rPr>
              <w:t>Giải trình</w:t>
            </w:r>
            <w:r>
              <w:rPr/>
              <w:t>.</w:t>
            </w:r>
          </w:p>
          <w:p>
            <w:pPr>
              <w:pStyle w:val="Normal"/>
              <w:ind w:left="16" w:hanging="16"/>
              <w:jc w:val="both"/>
              <w:rPr/>
            </w:pPr>
            <w:r>
              <w:rPr/>
              <w:t>Đây là vấn đề mới, đã được thảo luận kỹ trong quá trình chỉnh lý dự thảo Luật. Hơn nữa, để đảm bảo tính thống nhất với các chế định khác, nên đề nghị quy định thống nhất như trong dự thảo Luật.</w:t>
            </w:r>
          </w:p>
          <w:p>
            <w:pPr>
              <w:pStyle w:val="Normal"/>
              <w:ind w:left="16" w:hanging="16"/>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color w:val="000000"/>
              </w:rPr>
            </w:pPr>
            <w:r>
              <w:rPr>
                <w:bCs/>
                <w:color w:val="000000"/>
              </w:rPr>
              <w:t>Điều 103. Tổng hợp hình phạt trong trường hợp phạm nhiều tội</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oản 2 quy định tổng hợp hình phạt đối với người dưới 18 tuổi phạm tội theo nguyên tắc tổng hợp hình phạt tính theo thời điểm mà người đó phạm tội có mức hình phạt đã tuyên nặng hơn là sự thay đổi về chính sách hình sự (BLHS 1999 tính theo tội nặng nhất là mức độ nguy hiểm của hành vi phạm tội tại thời điểm xảy ra còn BLHS 2015 tính theo hình phạt đã tuyên nặng hơn). Mặt khác, quy định này cũng mâu thuẫn với khoản 1 Điều này và rất khó áp dụng trong thực tiễn vì khi xét xử cùng một lần người dưới 18 tuổi phạm nhiều tội thì lấy căn cứ nào để xác định hình phạt đã tuyên nặng hơn (Tòa chưa tuyên hình phạt). Quy định này cũng chưa bảo đảm sự công bằng, vì có trường hợp người từ đủ 14 tuổi đến dưới 16 tuổi phạm tội có mức hình phạt 12 năm tù, khi họ từ 16 tuổi đến dưới 18 tuổi lại phạm tội mới có mức hình phạt 10 năm tù, tổng hợp hình phạt là 12 năm tù. Nhưng có trường hợp người từ đủ 14 tuổi đến dưới 16 tuổi lại phạm tội mới có mức hình phạt 12 năm tù, tổng hợp hình phạt là 18 năm tù. Vì vậy, Tòa án nhân dân tối cao đề nghị cần quy định nguyên tắc tính tổng hợp hình phạt trong trường hợp phạm nhiều tội như quy định của BLHS năm 1999.</w:t>
            </w:r>
          </w:p>
          <w:p>
            <w:pPr>
              <w:pStyle w:val="ListParagraph"/>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òa án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Về cơ bản quy định này chỉ cụ thể hóa quy định của BLHS 1999 về tổng hợp hình phạt. Bên cạnh đó, theo  BLHS 1999 thì không thể xác định được tội nào là tội nặng hơn, do đó cần phải quy định là xác định trên cơ sở mức hình phạt đã tuyên.</w:t>
            </w:r>
          </w:p>
          <w:p>
            <w:pPr>
              <w:pStyle w:val="Normal"/>
              <w:ind w:left="16" w:hanging="16"/>
              <w:jc w:val="both"/>
              <w:rPr/>
            </w:pPr>
            <w:r>
              <w:rPr/>
              <w:t>Đối với trường hợp người chưa thành niên phạm nhiều tội thì tổng hợp hình phạt không quá 12 năm tù, giữ nguyên như quy định của BLHS 1999.</w:t>
            </w:r>
          </w:p>
          <w:p>
            <w:pPr>
              <w:pStyle w:val="Normal"/>
              <w:ind w:left="16" w:hanging="16"/>
              <w:jc w:val="both"/>
              <w:rPr>
                <w:b/>
                <w:b/>
              </w:rPr>
            </w:pPr>
            <w:r>
              <w:rPr/>
              <w:t>Đối với BLHS 1999 thì nếu người chưa thành niên phạm nhiều tội mà tội nặng nhất được thực hiện khi người đó đã đủ 18 tuổi thì  hình phạt chung được áp dụng như người đã thành niên, do đó, thấy rằng quy định này của BLHS 1999 là tương tự quy định của BLHS 20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iều 104. Tổng hợp hình phạt của  bản án</w:t>
            </w:r>
          </w:p>
          <w:p>
            <w:pPr>
              <w:pStyle w:val="Normal"/>
              <w:rPr>
                <w:color w:val="000000"/>
              </w:rPr>
            </w:pPr>
            <w:r>
              <w:rPr>
                <w:color w:val="000000"/>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Bỏ viện dẫn Điều 55 (Bộ Quốc phòng)</w:t>
            </w:r>
          </w:p>
          <w:p>
            <w:pPr>
              <w:pStyle w:val="Normal"/>
              <w:widowControl w:val="false"/>
              <w:spacing w:before="120" w:after="120"/>
              <w:jc w:val="both"/>
              <w:rPr/>
            </w:pPr>
            <w:r>
              <w:rPr/>
              <w:t>- Giữ nguyên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Ý kiến đề xuất của Bộ Quốc phòng có điểm hợp lý vì chỉ cần viện dẫn điều 56 là đủ. Tuy nhiên, trong phạm vi Luật sửa dổi, bổ sung nên đề nghị giữ nguyên. Mặt khác, điều này thuần túy liên quan về kỹ thuật và nếu không sửa cũng không khó khăn cho việc áp dụng thống nhất pháp luậ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107. Xóa án tích</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 xml:space="preserve">Khoản 2 quy định chung thời hạn đương nhiên xóa án tích đối với người từ đủ 16 đến dưới 18 tuổi bị kết án về tội phạm rất nghiêm trọng do cố ý hoặc tội phạm đặc biệt nghiêm trọng là </w:t>
            </w:r>
            <w:r>
              <w:rPr>
                <w:rFonts w:cs="Times New Roman" w:ascii="Times New Roman" w:hAnsi="Times New Roman"/>
                <w:i/>
                <w:sz w:val="24"/>
                <w:szCs w:val="24"/>
              </w:rPr>
              <w:t>03 năm</w:t>
            </w:r>
            <w:r>
              <w:rPr>
                <w:rFonts w:cs="Times New Roman" w:ascii="Times New Roman" w:hAnsi="Times New Roman"/>
                <w:sz w:val="24"/>
                <w:szCs w:val="24"/>
              </w:rPr>
              <w:t xml:space="preserve"> tính từ khi chấp hành xong hình phạt chính hoặc từ khi hết thời hiệu thi hành bản án mà không phạm tội mới. Trong khi đó, Điều 70 (các điểm a, b, c khoản 2) quy định đương nhiên xóa án tích đối với người thành niên theo từng trường hợp cụ thể căn cứ vào hình phạt áp dụng đối với người phạm tội, lại có lợi hơn so với người chưa thành niên. Do vậy, đề nghị sửa khoản 2 Điều 107 như Điều 70 để bảo đảm thống nhất giữa các quy định này. Đồng thời, rút ngắn hơn thời hạn đương nhiên xóa án tích đối với người chưa thành niên so với người thành niên, để bảo đảm chính sách hình sự đối với người chưa thành niên phạm tội. </w:t>
            </w:r>
            <w:r>
              <w:rPr>
                <w:rFonts w:cs="Times New Roman" w:ascii="Times New Roman" w:hAnsi="Times New Roman"/>
                <w:sz w:val="24"/>
                <w:szCs w:val="24"/>
                <w:lang w:val="en-US" w:eastAsia="en-US"/>
              </w:rPr>
              <w:t xml:space="preserve">(Viện kiểm sát nhân dân tối cao) </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Sửa theo hướng quy định cụ thể từng mức hình phạt cụ thể (như theo Điều 70); về thời gian thì rút ngắn hơn.</w:t>
            </w:r>
          </w:p>
          <w:p>
            <w:pPr>
              <w:pStyle w:val="Normal"/>
              <w:jc w:val="both"/>
              <w:rPr/>
            </w:pPr>
            <w:r>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112. Tội bạo loạn</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 Cụm từ dùng bạo lực đã bao gồm việc cướp phá tài sản và bao gồm cả giết người, đốt phá tài sản. Do đó không cần thêm cụm từ “cướp phá tài sản” (Thông tấn xã Việt Nam)</w:t>
            </w:r>
          </w:p>
          <w:p>
            <w:pPr>
              <w:pStyle w:val="Normal"/>
              <w:ind w:left="16" w:hanging="16"/>
              <w:jc w:val="both"/>
              <w:rPr/>
            </w:pPr>
            <w:r>
              <w:rPr/>
              <w:t>- Bỏ cụm từ “cướp phá tài sản” vì khách thể của tội bạo loạn là sự vững mạnh của chính quyền nhân dân. Trong trường hợp hành vi hoạt động vũ trang hoặc dùng bạo lực có tổ chức kết hợp với cướp phá tài sản thì xử lý theo nguyên tắc phạm nhiều tội. (Học viện chính trị quốc gia)</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Về nguyên tắc, hành vi cướp phá tài sản nằm trong nội hàm của hành vi bạo lực có tổ chức. Tuy nhiên, để nâng cao tính minh bạch, tạo điều kiện cho việc áp dụng pháp luật được thống nhất đề nghị giữ như trong dự thảo Luật. Đây cũng là ý kiến của các cơ quan bảo vệ pháp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Bổ sung hành vi cướp tài sản với mục đích chống chính quyền nhân dân trong hoạt động phỉ (Bộ Quốc phòng, Viện kiểm sát nhân dân tối cao, Bộ Công a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b/>
              </w:rPr>
              <w:t>Tiếp thu.</w:t>
            </w:r>
            <w:r>
              <w:rPr/>
              <w:t xml:space="preserve"> Thể hiện trong dự th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113. Tội khủng bố nhằm chống chính quyền nhân dân</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rPr>
              <w:t>Đề nghị bổ sung cả hành vi “phá hủy tài sản” vào Điều 113 BLHS năm 2015</w:t>
            </w:r>
            <w:r>
              <w:rPr/>
              <w:t xml:space="preserve"> quy định về tội khủng bố nhằm chống chính quyền nhân dân để phù hợp với Luật phòng, chống khủng bố năm 2013, tương thích với các điều ước quốc tế về phòng, chống khủng bố mà Việt Nam là thành viên, phù hợp với diễn biến của khủng bố trên thực tế và tạo thuận lợi, linh hoạt trong việc xử lý các hành vi phạm tội xâm phạm an ninh quốc gia (khi một đối tượng bị xử lý về tội phạm khủng bố thì ít có tổ chức, cá nhân nào công khai bên vực; trong khi nếu bị xử lý về tội phạm khác thì có thể bị phản đối, can thiệp). (Bộ Công a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 xml:space="preserve">Đây là đề xuất mới (chưa được quy định trong BLHS 1985, 1999, và Luật sửa đổi, bổ sung năm 2009);  đề xuất này liên quan đến chính sách xử lý đói với tội phạm thuộc nhóm tội xâm phạm an ninh quốc gia nên cần hết sức thận trọng; chưa có sự thống nhất cao, nhất là trong các cơ quan bảo vệ pháp luật; cần phải có đánh giá tổng kết nên đề nghị chưa sửa đổi, bổ sung trong lần này. </w:t>
            </w:r>
          </w:p>
          <w:p>
            <w:pPr>
              <w:pStyle w:val="Normal"/>
              <w:jc w:val="both"/>
              <w:rPr/>
            </w:pPr>
            <w:r>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134. Tội cố ý gây thương tích hoặc gây tổn hại cho sức khỏe của người khác</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ỏ “</w:t>
            </w:r>
            <w:r>
              <w:rPr>
                <w:i/>
                <w:u w:val="single"/>
              </w:rPr>
              <w:t>a xít sunfuric</w:t>
            </w:r>
            <w:r>
              <w:rPr/>
              <w:t>” tại điểm b khoản 1; Đề nghị bỏ từ</w:t>
            </w:r>
            <w:r>
              <w:rPr>
                <w:i/>
                <w:color w:val="FF0000"/>
              </w:rPr>
              <w:t xml:space="preserve"> </w:t>
            </w:r>
            <w:r>
              <w:rPr>
                <w:i/>
              </w:rPr>
              <w:t>“</w:t>
            </w:r>
            <w:r>
              <w:rPr>
                <w:i/>
                <w:u w:val="single"/>
              </w:rPr>
              <w:t>nhẹ</w:t>
            </w:r>
            <w:r>
              <w:rPr>
                <w:i/>
              </w:rPr>
              <w:t xml:space="preserve">” </w:t>
            </w:r>
            <w:r>
              <w:rPr/>
              <w:t>tại</w:t>
            </w:r>
            <w:r>
              <w:rPr>
                <w:i/>
              </w:rPr>
              <w:t xml:space="preserve"> </w:t>
            </w:r>
            <w:r>
              <w:rPr/>
              <w:t>điểm c khoản 1 Điều 134.</w:t>
            </w:r>
          </w:p>
          <w:p>
            <w:pPr>
              <w:pStyle w:val="Normal"/>
              <w:jc w:val="both"/>
              <w:rPr/>
            </w:pPr>
            <w:r>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iải trình</w:t>
            </w:r>
            <w:r>
              <w:rPr/>
              <w:t xml:space="preserve">. </w:t>
            </w:r>
          </w:p>
          <w:p>
            <w:pPr>
              <w:pStyle w:val="Normal"/>
              <w:jc w:val="both"/>
              <w:rPr/>
            </w:pPr>
            <w:r>
              <w:rPr/>
              <w:t>Quy định như vậy nhằm nhấn mạnh một trường hợp cố ý gây thương tích tương đối phổ biến hiện nay đó là dùng acid sulfuric.</w:t>
            </w:r>
          </w:p>
        </w:tc>
      </w:tr>
      <w:tr>
        <w:trPr>
          <w:trHeight w:val="27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Bodytext"/>
              <w:shd w:fill="auto" w:val="clear"/>
              <w:tabs>
                <w:tab w:val="clear" w:pos="720"/>
                <w:tab w:val="left" w:pos="1004" w:leader="none"/>
              </w:tabs>
              <w:spacing w:lineRule="auto" w:line="240" w:before="0" w:after="0"/>
              <w:ind w:right="20" w:hanging="0"/>
              <w:jc w:val="both"/>
              <w:rPr/>
            </w:pPr>
            <w:r>
              <w:rPr>
                <w:color w:val="000000"/>
                <w:sz w:val="24"/>
                <w:szCs w:val="24"/>
                <w:lang w:val="vi-VN"/>
              </w:rPr>
              <w:t>C</w:t>
            </w:r>
            <w:r>
              <w:rPr>
                <w:color w:val="000000"/>
                <w:sz w:val="24"/>
                <w:szCs w:val="24"/>
              </w:rPr>
              <w:t xml:space="preserve">ân </w:t>
            </w:r>
            <w:r>
              <w:rPr>
                <w:color w:val="000000"/>
                <w:sz w:val="24"/>
                <w:szCs w:val="24"/>
                <w:lang w:val="vi-VN"/>
              </w:rPr>
              <w:t>n</w:t>
            </w:r>
            <w:r>
              <w:rPr>
                <w:color w:val="000000"/>
                <w:sz w:val="24"/>
                <w:szCs w:val="24"/>
              </w:rPr>
              <w:t>hắc</w:t>
            </w:r>
            <w:r>
              <w:rPr>
                <w:color w:val="000000"/>
                <w:sz w:val="24"/>
                <w:szCs w:val="24"/>
                <w:lang w:val="vi-VN"/>
              </w:rPr>
              <w:t xml:space="preserve"> sửa đổi, bổ sung </w:t>
            </w:r>
            <w:r>
              <w:rPr>
                <w:color w:val="000000"/>
                <w:sz w:val="24"/>
                <w:szCs w:val="24"/>
              </w:rPr>
              <w:t>K</w:t>
            </w:r>
            <w:r>
              <w:rPr>
                <w:color w:val="000000"/>
                <w:sz w:val="24"/>
                <w:szCs w:val="24"/>
                <w:lang w:val="vi-VN"/>
              </w:rPr>
              <w:t>hoản 3 như sau: “Phạm tội gây thương tích hoặc gây tổn hại cho sức khỏe của người khác mà tỷ lệ t</w:t>
            </w:r>
            <w:r>
              <w:rPr>
                <w:color w:val="000000"/>
                <w:sz w:val="24"/>
                <w:szCs w:val="24"/>
              </w:rPr>
              <w:t>ổ</w:t>
            </w:r>
            <w:r>
              <w:rPr>
                <w:color w:val="000000"/>
                <w:sz w:val="24"/>
                <w:szCs w:val="24"/>
                <w:lang w:val="vi-VN"/>
              </w:rPr>
              <w:t xml:space="preserve">n thương cơ thể 61% trở lên </w:t>
            </w:r>
            <w:r>
              <w:rPr>
                <w:rStyle w:val="BodytextItalic"/>
              </w:rPr>
              <w:t>nếu không thuộc trường hợp quy định tại điểm c Khoản 4 Điều này</w:t>
            </w:r>
            <w:r>
              <w:rPr>
                <w:color w:val="000000"/>
                <w:sz w:val="24"/>
                <w:szCs w:val="24"/>
                <w:lang w:val="vi-VN"/>
              </w:rPr>
              <w:t xml:space="preserve"> hoặc từ</w:t>
            </w:r>
            <w:r>
              <w:rPr>
                <w:color w:val="000000"/>
                <w:sz w:val="24"/>
                <w:szCs w:val="24"/>
              </w:rPr>
              <w:t xml:space="preserve"> 31% </w:t>
            </w:r>
            <w:r>
              <w:rPr>
                <w:color w:val="000000"/>
                <w:sz w:val="24"/>
                <w:szCs w:val="24"/>
                <w:lang w:val="vi-VN"/>
              </w:rPr>
              <w:t>đến 60% nhưng thuộc một trong các trường h</w:t>
            </w:r>
            <w:r>
              <w:rPr>
                <w:color w:val="000000"/>
                <w:sz w:val="24"/>
                <w:szCs w:val="24"/>
              </w:rPr>
              <w:t>ợ</w:t>
            </w:r>
            <w:r>
              <w:rPr>
                <w:color w:val="000000"/>
                <w:sz w:val="24"/>
                <w:szCs w:val="24"/>
                <w:lang w:val="vi-VN"/>
              </w:rPr>
              <w:t xml:space="preserve">p quy định tại các </w:t>
            </w:r>
            <w:r>
              <w:rPr>
                <w:color w:val="000000"/>
                <w:sz w:val="24"/>
                <w:szCs w:val="24"/>
              </w:rPr>
              <w:t>Đ</w:t>
            </w:r>
            <w:r>
              <w:rPr>
                <w:color w:val="000000"/>
                <w:sz w:val="24"/>
                <w:szCs w:val="24"/>
                <w:lang w:val="vi-VN"/>
              </w:rPr>
              <w:t xml:space="preserve">iểm a, b, d, đ, e, g, h, i, k, 1, m, n và o </w:t>
            </w:r>
            <w:r>
              <w:rPr>
                <w:color w:val="000000"/>
                <w:sz w:val="24"/>
                <w:szCs w:val="24"/>
              </w:rPr>
              <w:t>K</w:t>
            </w:r>
            <w:r>
              <w:rPr>
                <w:color w:val="000000"/>
                <w:sz w:val="24"/>
                <w:szCs w:val="24"/>
                <w:lang w:val="vi-VN"/>
              </w:rPr>
              <w:t xml:space="preserve">hoản 1 Điều này </w:t>
            </w:r>
            <w:r>
              <w:rPr>
                <w:rStyle w:val="BodytextItalic"/>
              </w:rPr>
              <w:t>hoặc dẫn đến chết người</w:t>
            </w:r>
            <w:r>
              <w:rPr>
                <w:color w:val="000000"/>
                <w:sz w:val="24"/>
                <w:szCs w:val="24"/>
                <w:lang w:val="vi-VN"/>
              </w:rPr>
              <w:t>, thì bị phạt tù từ 07 năm đến 15 năm”.</w:t>
            </w:r>
            <w:r>
              <w:rPr>
                <w:color w:val="000000"/>
                <w:sz w:val="24"/>
                <w:szCs w:val="24"/>
              </w:rPr>
              <w:t xml:space="preserve"> </w:t>
            </w:r>
          </w:p>
          <w:p>
            <w:pPr>
              <w:pStyle w:val="Bodytext"/>
              <w:shd w:fill="auto" w:val="clear"/>
              <w:tabs>
                <w:tab w:val="clear" w:pos="720"/>
                <w:tab w:val="left" w:pos="1006" w:leader="none"/>
              </w:tabs>
              <w:spacing w:lineRule="auto" w:line="240" w:before="0" w:after="0"/>
              <w:ind w:right="20" w:hanging="0"/>
              <w:jc w:val="both"/>
              <w:rPr>
                <w:sz w:val="24"/>
                <w:szCs w:val="24"/>
              </w:rPr>
            </w:pPr>
            <w:r>
              <w:rPr>
                <w:sz w:val="24"/>
                <w:szCs w:val="24"/>
                <w:lang w:val="vi-VN"/>
              </w:rPr>
              <w:t>Trường h</w:t>
            </w:r>
            <w:r>
              <w:rPr>
                <w:sz w:val="24"/>
                <w:szCs w:val="24"/>
              </w:rPr>
              <w:t>ợ</w:t>
            </w:r>
            <w:r>
              <w:rPr>
                <w:sz w:val="24"/>
                <w:szCs w:val="24"/>
                <w:lang w:val="vi-VN"/>
              </w:rPr>
              <w:t>p sửa Điều 134 theo phương án trên thì cần sửa đ</w:t>
            </w:r>
            <w:r>
              <w:rPr>
                <w:sz w:val="24"/>
                <w:szCs w:val="24"/>
              </w:rPr>
              <w:t>ổ</w:t>
            </w:r>
            <w:r>
              <w:rPr>
                <w:sz w:val="24"/>
                <w:szCs w:val="24"/>
                <w:lang w:val="vi-VN"/>
              </w:rPr>
              <w:t xml:space="preserve">i </w:t>
            </w:r>
            <w:r>
              <w:rPr>
                <w:sz w:val="24"/>
                <w:szCs w:val="24"/>
              </w:rPr>
              <w:t>Đ</w:t>
            </w:r>
            <w:r>
              <w:rPr>
                <w:sz w:val="24"/>
                <w:szCs w:val="24"/>
                <w:lang w:val="vi-VN"/>
              </w:rPr>
              <w:t>i</w:t>
            </w:r>
            <w:r>
              <w:rPr>
                <w:sz w:val="24"/>
                <w:szCs w:val="24"/>
              </w:rPr>
              <w:t>ể</w:t>
            </w:r>
            <w:r>
              <w:rPr>
                <w:sz w:val="24"/>
                <w:szCs w:val="24"/>
                <w:lang w:val="vi-VN"/>
              </w:rPr>
              <w:t xml:space="preserve">m b </w:t>
            </w:r>
            <w:r>
              <w:rPr>
                <w:sz w:val="24"/>
                <w:szCs w:val="24"/>
              </w:rPr>
              <w:t>K</w:t>
            </w:r>
            <w:r>
              <w:rPr>
                <w:sz w:val="24"/>
                <w:szCs w:val="24"/>
                <w:lang w:val="vi-VN"/>
              </w:rPr>
              <w:t xml:space="preserve">hoản 2 Điều 91 cho phù hợp </w:t>
            </w:r>
            <w:r>
              <w:rPr>
                <w:rStyle w:val="BodytextItalic"/>
              </w:rPr>
              <w:t xml:space="preserve">(các Khoản 3 và 4 Điều 134). </w:t>
            </w:r>
            <w:r>
              <w:rPr>
                <w:sz w:val="24"/>
                <w:szCs w:val="24"/>
              </w:rPr>
              <w:t>(Bộ Quốc phòng)</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 xml:space="preserve">Về nguyên tắc, việc dự thảo đã sửa đổi theo hướng nhập khoản 2 và khoản 3, khoản 4 và khoản 5 để đảm bảo chính sách xử lý hợp lý đối với các tình tiết có cùng tính chất và mức độ nghiêm trọng không ảnh hưởng gì đến việc phân loại tội phạm (vẫn là tội phạm nghiêm trọng) .   </w:t>
            </w:r>
          </w:p>
        </w:tc>
      </w:tr>
      <w:tr>
        <w:trPr>
          <w:trHeight w:val="93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Đề nghị bổ sung quy định tổng tỉ lệ gây thương tích hoặc tổn hại sức khỏe cho 02 người trở lên để bảo đảm bao quát đầy đủ các trường hợp phạm tội.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 xml:space="preserve">Trường hợp phạm tội đối với hai người trở lên có tỷ lệ tổn thương cơ thể dưới 11% đã vào khoản 1 của điều này. Đối với trường hợp có 2 người trở lên mà người bị tổn thương cơ thể từ 11% đến 30%  thì vào khoản 2 của điều luật, trường hợp có 2 người trở lên mà người bị tổn thương cơ thể từ 31% đến 60%  thì vào khoản 3 của điều luật, với các mức hình phạt tương ứng, cao nhất là 15 năm tù. </w:t>
            </w:r>
          </w:p>
          <w:p>
            <w:pPr>
              <w:pStyle w:val="Normal"/>
              <w:jc w:val="both"/>
              <w:rPr/>
            </w:pPr>
            <w:r>
              <w:rPr/>
              <w:t>Do vậy, có thể nói BLHS bao quát hết các trường hợp phạm tội từ 2 người trở lên, với các mức thương tích khác nhau có mức hình phạt tương xứng.</w:t>
            </w:r>
          </w:p>
        </w:tc>
      </w:tr>
      <w:tr>
        <w:trPr>
          <w:trHeight w:val="88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hoản 3 dự thảo Luật bỏ sót tình tiết phạm tội “dẫn đến chết người” đã được quy định hợp lý tại BLHS năm 2015, đề nghị bổ sung cho đầy đủ.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Đã thể hiện vào dự thảo.</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00"/>
                <w:u w:val="single"/>
              </w:rPr>
            </w:pPr>
            <w:r>
              <w:rPr>
                <w:b/>
                <w:color w:val="000000"/>
                <w:u w:val="single"/>
              </w:rPr>
              <w:t>Khoản 5:</w:t>
            </w:r>
          </w:p>
          <w:p>
            <w:pPr>
              <w:pStyle w:val="Normal"/>
              <w:widowControl w:val="false"/>
              <w:spacing w:before="120" w:after="120"/>
              <w:jc w:val="both"/>
              <w:rPr/>
            </w:pPr>
            <w:r>
              <w:rPr>
                <w:color w:val="000000"/>
              </w:rPr>
              <w:t>Có 04 loại ý kiến:</w:t>
            </w:r>
          </w:p>
          <w:p>
            <w:pPr>
              <w:pStyle w:val="Normal"/>
              <w:widowControl w:val="false"/>
              <w:spacing w:before="120" w:after="120"/>
              <w:jc w:val="both"/>
              <w:rPr/>
            </w:pPr>
            <w:r>
              <w:rPr>
                <w:color w:val="000000"/>
              </w:rPr>
              <w:t>- Loại ý kiến thứ nhất đề nghị giữ nguyên như quy định của BLHS năm 2015 (</w:t>
            </w:r>
            <w:r>
              <w:rPr>
                <w:lang w:val="vi-VN"/>
              </w:rPr>
              <w:t xml:space="preserve">Bộ Văn hóa Thể thao Du lịch, </w:t>
            </w:r>
            <w:r>
              <w:rPr>
                <w:color w:val="000000"/>
                <w:lang w:val="vi-VN"/>
              </w:rPr>
              <w:t>Bộ Quốc phòng, Bảo hiểm xã hội VN</w:t>
            </w:r>
            <w:r>
              <w:rPr>
                <w:color w:val="000000"/>
              </w:rPr>
              <w:t>);</w:t>
            </w:r>
          </w:p>
          <w:p>
            <w:pPr>
              <w:pStyle w:val="Normal"/>
              <w:widowControl w:val="false"/>
              <w:spacing w:before="120" w:after="120"/>
              <w:jc w:val="both"/>
              <w:rPr>
                <w:color w:val="000000"/>
              </w:rPr>
            </w:pPr>
            <w:r>
              <w:rPr/>
              <w:t>- Loại ý kiến thứ hai đề nghị bỏ khoản này vì tội phạm có cấu thành vật chất, không thể xác định được hậu quả sẽ đến mức nào khi mới chỉ là chuẩn bị phạm tội, tội phạm chưa xảy ra trong thực tế  (Viện kiểm sát nhân dân tối cao)</w:t>
            </w:r>
          </w:p>
          <w:p>
            <w:pPr>
              <w:pStyle w:val="Normal"/>
              <w:jc w:val="both"/>
              <w:rPr/>
            </w:pPr>
            <w:r>
              <w:rPr>
                <w:color w:val="000000"/>
              </w:rPr>
              <w:t>- Loại ý kiến thứ ba đề nghị quy định n</w:t>
            </w:r>
            <w:r>
              <w:rPr>
                <w:color w:val="000000"/>
                <w:lang w:val="vi-VN"/>
              </w:rPr>
              <w:t>gười chuẩn bị phạm tội này quy định tại các khoản 2, 3 và 4 Điều này, thì bị phạt cải tạo không giam giữ đến 02 năm hoặc phạt tù từ 03 tháng đến 02 n</w:t>
            </w:r>
          </w:p>
          <w:p>
            <w:pPr>
              <w:pStyle w:val="Normal"/>
              <w:jc w:val="both"/>
              <w:rPr/>
            </w:pPr>
            <w:r>
              <w:rPr>
                <w:color w:val="000000"/>
                <w:lang w:val="vi-VN"/>
              </w:rPr>
              <w:t>ăm.</w:t>
            </w:r>
            <w:r>
              <w:rPr/>
              <w:t xml:space="preserve"> (Bộ Xây dựng);</w:t>
            </w:r>
          </w:p>
          <w:p>
            <w:pPr>
              <w:pStyle w:val="Normal"/>
              <w:jc w:val="both"/>
              <w:rPr/>
            </w:pPr>
            <w:r>
              <w:rPr/>
              <w:t>- Loại ý kiến thứ tư đề nghị sửa theo hướng sau “Người chuẩn bị phạm tội này nhưng thuộc một trong các trường hợp quy định tại các điểm a, b, d, đ, e, g, h, i, k, l, m, n và o khoản 1 Điều này thì..” (Bộ Giáo dục và Đào tạ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 Dự thảo thể hiện theo phương án: “</w:t>
            </w:r>
            <w:r>
              <w:rPr>
                <w:color w:val="000000"/>
                <w:sz w:val="26"/>
                <w:szCs w:val="26"/>
                <w:lang w:val="vi-VN"/>
              </w:rPr>
              <w:t>Người chuẩn bị phạm tội</w:t>
            </w:r>
            <w:r>
              <w:rPr>
                <w:color w:val="000000"/>
                <w:sz w:val="26"/>
                <w:szCs w:val="26"/>
              </w:rPr>
              <w:t xml:space="preserve"> quy định tại  </w:t>
            </w:r>
            <w:r>
              <w:rPr>
                <w:b/>
                <w:color w:val="000000"/>
                <w:sz w:val="26"/>
                <w:szCs w:val="26"/>
                <w:u w:val="single"/>
              </w:rPr>
              <w:t>khoản 3 hoặc khoản 4</w:t>
            </w:r>
            <w:r>
              <w:rPr>
                <w:b/>
                <w:color w:val="000000"/>
                <w:sz w:val="26"/>
                <w:szCs w:val="26"/>
                <w:u w:val="single"/>
                <w:lang w:val="vi-VN"/>
              </w:rPr>
              <w:t xml:space="preserve"> </w:t>
            </w:r>
            <w:r>
              <w:rPr>
                <w:b/>
                <w:color w:val="000000"/>
                <w:sz w:val="26"/>
                <w:szCs w:val="26"/>
                <w:u w:val="single"/>
              </w:rPr>
              <w:t>Điều</w:t>
            </w:r>
            <w:r>
              <w:rPr>
                <w:color w:val="000000"/>
                <w:sz w:val="26"/>
                <w:szCs w:val="26"/>
              </w:rPr>
              <w:t xml:space="preserve"> </w:t>
            </w:r>
            <w:r>
              <w:rPr>
                <w:color w:val="000000"/>
                <w:sz w:val="26"/>
                <w:szCs w:val="26"/>
                <w:lang w:val="vi-VN"/>
              </w:rPr>
              <w:t>này, thì bị phạt cải tạo không giam giữ đến 02 năm hoặc phạt tù từ 03 tháng đến 02 năm.</w:t>
            </w:r>
            <w:r>
              <w:rPr>
                <w:color w:val="000000"/>
                <w:sz w:val="26"/>
                <w:szCs w:val="26"/>
              </w:rPr>
              <w:t>”</w:t>
            </w:r>
          </w:p>
          <w:p>
            <w:pPr>
              <w:pStyle w:val="Normal"/>
              <w:jc w:val="both"/>
              <w:rPr/>
            </w:pPr>
            <w:r>
              <w:rPr/>
              <w:t>- Vì nếu theo như quy định trong BLHS 2015, thì sẽ dẫn đến bất cập là: (i) hành vi đang trong giải đoạn chuẩn bị nghĩa là chưa xảy ra hậu quả đã bị xử lý, trong khi đó có trường hợp đã gây ra hậu quả nhưng lại không bị xử lý khi tỷ lệ thương tích thấp; (ii) mặt khác, đây cũng là sự kế thừa cách quy định của BLHS 1999.</w:t>
            </w:r>
          </w:p>
          <w:p>
            <w:pPr>
              <w:pStyle w:val="Normal"/>
              <w:jc w:val="both"/>
              <w:rPr/>
            </w:pPr>
            <w:r>
              <w:rPr/>
              <w:t>- Đối với đề xuất bỏ khoản này: đề nghị không bỏ và đề nghị sửa như phương án đã nếu trên, vì nếu bỏ sẽ dẫn đến tình trạng bó tay cơ quan chức năng trong quá trình đấu tranh chống loại tội phạm nà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vi-VN"/>
              </w:rPr>
              <w:t>Điều</w:t>
            </w:r>
            <w:r>
              <w:rPr>
                <w:bCs/>
                <w:color w:val="000000"/>
              </w:rPr>
              <w:t xml:space="preserve"> 1</w:t>
            </w:r>
            <w:r>
              <w:rPr>
                <w:bCs/>
                <w:color w:val="000000"/>
                <w:lang w:val="vi-VN"/>
              </w:rPr>
              <w:t>35</w:t>
            </w:r>
            <w:r>
              <w:rPr>
                <w:bCs/>
                <w:color w:val="000000"/>
              </w:rPr>
              <w:t>. Tội cố ý gây thương tích hoặc gây tổn hại cho sức khỏe của người khác trong trạng thái tinh thần bị kích động mạnh</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sz w:val="24"/>
                <w:szCs w:val="24"/>
              </w:rPr>
              <w:t xml:space="preserve">Đề nghị sửa đổi khoản 2 và bổ sung khoản 3 mới để xử lý toàn diện các trường hợp phạm tội, cụ thể là: </w:t>
            </w:r>
            <w:r>
              <w:rPr>
                <w:rFonts w:cs="Times New Roman" w:ascii="Times New Roman" w:hAnsi="Times New Roman"/>
                <w:sz w:val="24"/>
                <w:szCs w:val="24"/>
              </w:rPr>
              <w:t>“3. Phạm tội thuộc một trong các trường hợp sau đây, thì bị phạt tù từ 02 đến 05 năm: a) Gây thương tích hoặc gây tổn hại cho sức khoẻ cho 02 người trở lên mà tỷ lệ tổn thương cơ thể của mỗi người 61% trở lên; b) Dẫn đến chết người”. Bổ sung như vậy với mức hình phạt cao nhất đến 05 năm cũng nhằm thể hiện đúng đắn chính sách hình sự</w:t>
            </w:r>
            <w:r>
              <w:rPr>
                <w:rFonts w:cs="Times New Roman" w:ascii="Times New Roman" w:hAnsi="Times New Roman"/>
                <w:bCs/>
                <w:sz w:val="24"/>
                <w:szCs w:val="24"/>
              </w:rPr>
              <w:t xml:space="preserve"> mà BLHS năm 1999 cũng đã quy định</w:t>
            </w:r>
            <w:r>
              <w:rPr>
                <w:rFonts w:cs="Times New Roman" w:ascii="Times New Roman" w:hAnsi="Times New Roman"/>
                <w:sz w:val="24"/>
                <w:szCs w:val="24"/>
              </w:rPr>
              <w:t xml:space="preserve">, phải xử lý tội này nặng hơn Tội cố ý gây thương tích </w:t>
            </w:r>
            <w:r>
              <w:rPr>
                <w:rFonts w:cs="Times New Roman" w:ascii="Times New Roman" w:hAnsi="Times New Roman"/>
                <w:bCs/>
                <w:sz w:val="24"/>
                <w:szCs w:val="24"/>
              </w:rPr>
              <w:t xml:space="preserve">hoặc gây tổn hại cho sức khỏe của người khác do vượt quá giới hạn phòng vệ chính đáng hoặc do vượt quá mức cần thiết khi bắt giữ người phạm tội (Điều 136). </w:t>
            </w:r>
            <w:r>
              <w:rPr>
                <w:rFonts w:cs="Times New Roman" w:ascii="Times New Roman" w:hAnsi="Times New Roman"/>
                <w:sz w:val="24"/>
                <w:szCs w:val="24"/>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Đã sửa đổi, bổ sung vào dự th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143. Tội cưỡng dâm</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Đề nghị bỏ từ “</w:t>
            </w:r>
            <w:r>
              <w:rPr>
                <w:bCs/>
                <w:i/>
                <w:u w:val="single"/>
              </w:rPr>
              <w:t>mọi</w:t>
            </w:r>
            <w:r>
              <w:rPr>
                <w:bCs/>
              </w:rPr>
              <w:t>” tại khoản 1 Điều 143 và sửa lại như sau:</w:t>
            </w:r>
          </w:p>
          <w:p>
            <w:pPr>
              <w:pStyle w:val="Normal"/>
              <w:jc w:val="both"/>
              <w:rPr/>
            </w:pPr>
            <w:r>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ải trình </w:t>
            </w:r>
          </w:p>
          <w:p>
            <w:pPr>
              <w:pStyle w:val="Normal"/>
              <w:jc w:val="both"/>
              <w:rPr/>
            </w:pPr>
            <w:r>
              <w:rPr/>
              <w:t>Quy định như vậy nhấn mạnh việc bất kỳ thủ đoạn nào cũng được coi là hành vi cưỡng dâ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147. Tội sử dụng người dưới 16 tuổi vào mục đích khiêu dâm</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bỏ đoạn </w:t>
            </w:r>
            <w:r>
              <w:rPr>
                <w:i/>
                <w:u w:val="single"/>
              </w:rPr>
              <w:t>“trực tiếp chứng kiến việc trình diễn khiêu dâm</w:t>
            </w:r>
            <w:r>
              <w:rPr/>
              <w:t xml:space="preserve">”, tại Khoản 1 Điều 147 </w:t>
            </w:r>
          </w:p>
          <w:p>
            <w:pPr>
              <w:pStyle w:val="Normal"/>
              <w:spacing w:before="0" w:after="0"/>
              <w:jc w:val="both"/>
              <w:rPr>
                <w:bCs/>
              </w:rPr>
            </w:pPr>
            <w:r>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Để bảo vệ sự phát triển lành mạnh của trẻ em, thì hành vi lôi kéo, dụ dỗ, ép buộc trẻ em trực tiếp chứng kiến việc trình diễn khiêu dâm phải bị xử lý hình sự.</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153. Tội chiếm đoạt người dưới 16 tuổi</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hay cụm từ “chiếm giữ” tại khoản 1 Điều 153 bằng cụm từ “chiếm đoạt”, cụ thể, sửa lại khoản 1 như sau:</w:t>
            </w:r>
          </w:p>
          <w:p>
            <w:pPr>
              <w:pStyle w:val="Normal"/>
              <w:jc w:val="both"/>
              <w:rPr/>
            </w:pPr>
            <w:r>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Đây là hành vi chiếm đoạt 01 con người, nên cách hiểu phải khác so với chiếm đoạt tài sản nói chung, nên đề nghị giữ nguyên hành vi chiếm giữ tại điều 153.</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sửa từ “chiếm giữ” (Bộ Công a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Dự thảo giữ nguyên dấu hiệu nà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158. Tội xâm phạm chỗ ở của người khác</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Quy định tại điểm d khoản 1 là quá rộng dẫn đến hình sự hóa quan hệ hành chính, cần quy định kèm theo các điều kiện chặt chẽ như đã bị xử phạt hành chính hoặc bị kết án về tội này mà còn vi phạm hoặc gây hậu quả nghiêm trọng (Bộ Quốc phòng, Viện Kiểm sát nhân dân tối cao)</w:t>
            </w:r>
          </w:p>
          <w:p>
            <w:pPr>
              <w:pStyle w:val="Normal"/>
              <w:jc w:val="both"/>
              <w:rPr/>
            </w:pPr>
            <w:r>
              <w:rPr>
                <w:i/>
                <w:color w:val="000000"/>
              </w:rPr>
              <w:t xml:space="preserve">- </w:t>
            </w:r>
            <w:r>
              <w:rPr>
                <w:color w:val="000000"/>
              </w:rPr>
              <w:t>Đề nghị sửa thành</w:t>
            </w:r>
            <w:r>
              <w:rPr>
                <w:i/>
                <w:color w:val="000000"/>
              </w:rPr>
              <w:t xml:space="preserve"> “</w:t>
            </w:r>
            <w:r>
              <w:rPr>
                <w:i/>
                <w:color w:val="000000"/>
                <w:lang w:val="vi-VN"/>
              </w:rPr>
              <w:t>Cố</w:t>
            </w:r>
            <w:r>
              <w:rPr>
                <w:i/>
                <w:color w:val="000000"/>
              </w:rPr>
              <w:t xml:space="preserve"> ý</w:t>
            </w:r>
            <w:r>
              <w:rPr>
                <w:color w:val="000000"/>
                <w:lang w:val="vi-VN"/>
              </w:rPr>
              <w:t xml:space="preserve"> xâm nhập </w:t>
            </w:r>
            <w:r>
              <w:rPr>
                <w:i/>
                <w:color w:val="000000"/>
                <w:lang w:val="vi-VN"/>
              </w:rPr>
              <w:t>trái phép</w:t>
            </w:r>
            <w:r>
              <w:rPr>
                <w:color w:val="000000"/>
                <w:lang w:val="vi-VN"/>
              </w:rPr>
              <w:t xml:space="preserve"> chỗ ở của người khác</w:t>
            </w:r>
            <w:r>
              <w:rPr>
                <w:color w:val="000000"/>
              </w:rPr>
              <w:t xml:space="preserve"> </w:t>
            </w:r>
            <w:r>
              <w:rPr>
                <w:i/>
                <w:color w:val="000000"/>
                <w:lang w:val="vi-VN"/>
              </w:rPr>
              <w:t xml:space="preserve">mặc dù chủ nhà hoặc người quản lý hợp pháp đã ngăn cản </w:t>
            </w:r>
            <w:r>
              <w:rPr>
                <w:color w:val="000000"/>
                <w:lang w:val="vi-VN"/>
              </w:rPr>
              <w:t xml:space="preserve">hoặc </w:t>
            </w:r>
            <w:r>
              <w:rPr>
                <w:i/>
                <w:color w:val="000000"/>
                <w:lang w:val="vi-VN"/>
              </w:rPr>
              <w:t xml:space="preserve">cố tình không ra khỏi chỗ ở của người khác sau khi xâm nhập trái phép mặc dù chủ nhà hoặc người quản lý hợp pháp </w:t>
            </w:r>
            <w:r>
              <w:rPr>
                <w:i/>
                <w:color w:val="000000"/>
              </w:rPr>
              <w:t xml:space="preserve">đã </w:t>
            </w:r>
            <w:r>
              <w:rPr>
                <w:i/>
                <w:color w:val="000000"/>
                <w:lang w:val="vi-VN"/>
              </w:rPr>
              <w:t>yêu cầu rời khỏi nơi đó</w:t>
            </w:r>
            <w:r>
              <w:rPr>
                <w:color w:val="000000"/>
                <w:lang w:val="vi-VN"/>
              </w:rPr>
              <w:t>”</w:t>
            </w:r>
            <w:r>
              <w:rPr>
                <w:color w:val="000000"/>
              </w:rPr>
              <w:t>.(</w:t>
            </w:r>
            <w:r>
              <w:rPr/>
              <w:t>Viện Kiểm sát nhân dân tối cao)</w:t>
            </w:r>
          </w:p>
          <w:p>
            <w:pPr>
              <w:pStyle w:val="Normal"/>
              <w:jc w:val="both"/>
              <w:rPr/>
            </w:pPr>
            <w:r>
              <w:rPr/>
              <w:t>- Đề nghị sửa điểm d khoản 1 Điều 158 BLHS năm 2015 theo hướng thu hẹp</w:t>
            </w:r>
            <w:r>
              <w:rPr>
                <w:color w:val="0070C0"/>
              </w:rPr>
              <w:t xml:space="preserve"> </w:t>
            </w:r>
            <w:r>
              <w:rPr/>
              <w:t>phạm vi xử lý hình sự đối với loại hành vi này như phải</w:t>
            </w:r>
            <w:r>
              <w:rPr>
                <w:color w:val="0070C0"/>
              </w:rPr>
              <w:t xml:space="preserve"> </w:t>
            </w:r>
            <w:r>
              <w:rPr/>
              <w:t>kèm theo điều kiện về hậu quả, thiệt hại xảy ra hoặc điều kiện đã bị chủ sở hữu, người quản lý chỗ ở hợp pháp ngăn cản nhưng cố tình xâm nhập, đã bị chủ sở hữu, người quản lý chỗ ở hợp pháp yêu cầu ra khỏi nơi ở hợp pháp của họ nhưng cố tình không thực hiện</w:t>
            </w:r>
            <w:r>
              <w:rPr>
                <w:b/>
              </w:rPr>
              <w:t xml:space="preserve">. </w:t>
            </w:r>
            <w:r>
              <w:rPr>
                <w:b/>
                <w:lang w:val="nl-NL"/>
              </w:rPr>
              <w:t>(</w:t>
            </w:r>
            <w:r>
              <w:rPr>
                <w:lang w:val="nl-NL"/>
              </w:rPr>
              <w:t>Bộ Công an</w:t>
            </w:r>
            <w:r>
              <w:rPr>
                <w:b/>
                <w:lang w:val="nl-NL"/>
              </w:rPr>
              <w:t>)</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 một phần theo đề xuất của VKSTC.</w:t>
            </w:r>
          </w:p>
          <w:p>
            <w:pPr>
              <w:pStyle w:val="Normal"/>
              <w:jc w:val="both"/>
              <w:rPr/>
            </w:pPr>
            <w:r>
              <w:rPr/>
              <w:t>Theo tinh thần Hiến pháp năm 2013, Bộ luật hình sự năm 2015 nâng cao ý thức bảo vệ quyền con người trong đó có quyền bất khả xâm phạm về chỗ ở, do vậy, không cần phải đến mức xảy ra hậu quả mới xử lý về hành vi xâm phạm về chỗ ở, mà chỉ cần có hành vi cố ý xâm nhập trái phép mặc dù đã có sự ngăn cản của người chủ/quản lý hợp pháp là đủ.</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162. Tội buộc công chức, viên chức thôi việc hoặc sa thải người lao động trái pháp luật</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Đề nghị bỏ điều này vì </w:t>
            </w:r>
            <w:r>
              <w:rPr>
                <w:bCs/>
              </w:rPr>
              <w:t>đây là quan hệ lao động, việc hình sự hóa là không cần thiết. Nếu chủ doanh nghiệp phải đi tù thì ai sẽ điều hành hoạt động của doanh nghiệp</w:t>
            </w:r>
            <w:r>
              <w:rPr/>
              <w:t xml:space="preserve"> (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Trong mối quan hệ giữa người lao động và chủ doanh nghiệp, thì người lao động luôn ở thế yếu, nên việc bảo vệ người lao động là cần thiết. Mặt khác, đây là vấn đề thuộc về quan điểm, chính sách nên cần có thêm thời gian thực hiện để kiểm nghiệm trong thực tiễn</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ện nay, pháp luật về lao động đã rất bảo vệ người lao động, đến nỗi, có những cá nhân cá biệt, không có cách nào xử lý vì xử lý thế nào cũng có thể vi phạm quy định pháp luật. Việc bổ sung quy định này khiến cho doanh nghiệp phải gánh chịu hậu quả khôn lường bởi những cá nhân làm việc không những không hiệu quả mà còn có thái độ chống đối, gây ảnh hưởng đến môi trường, văn hóa doanh nghiệp và người lao động khác (Công ty CMC)</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Xét về mặt tương quan thì chủ sử dụng lao động có lợi thế hơn so với người lao động, do đó pháp luật phải bảo vệ người lao động. Bên cạnh đó, khi ký hợp đồng lao động, hai bên đã thống nhất với nhau các quyền và nghĩa vụ. Do đó, để bảo vệ chính mình, các doanh nghiệp thận trọng khi ký kết hợp đồng lao động, sa thải người lao đ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167. Tội xâm phạm quyền tự do, ngôn luận, tự do báo chí, tiếp cận thông tin, quyền biểu tình của công dân</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Đề nghị tách Điều 167 thành 3 điều luật quy định về các tội” (1) Tội xâm phạm quyền tự do, ngôn luận, tự do báo chí; (2) Tội xâm phạm quyền tiếp cận thông tin, (3) Tội xâm phạm quyền biểu tình của công dân. Vì hoạt động tiếp cận thông tin, biểu tình là một nhu cầu lớn của xã hội và sẽ trở thành phổ biến trong thời gian tới; đồng thời, đây là ba lĩnh vực riêng biệt, hành vi khách quan và hậu quả của tội phạm cũng không đồng nhất. (Bộ Công an) </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Đây là vấn đề liên quan đến các quy định của các luật chuyên ngành đang được nghiên cứu xây dựng như luật tiếp cận thông tin, luật về biểu tình.., do đó cần có sự ra đời của các luật nói trên để làm cơ sở nghiên cứu, sửa đổi quy định của điều luật này. Mặt khác, việc tách thành các tội độc lập sẽ dẫn đến tăng số lượng Điều luật của BLHS 2015, có nguy cơ có thể phải sửa các Luật khác, nên đề nghị giữ nguyên như quy định của BLHS 20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168. Tội cướp tài sả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Đề nghị tiếp tục quy định áp dụng hình phạt tử hình đối với tội này tại khoản 4 (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iải trình</w:t>
            </w:r>
            <w:r>
              <w:rPr/>
              <w:t>.</w:t>
            </w:r>
          </w:p>
          <w:p>
            <w:pPr>
              <w:pStyle w:val="Normal"/>
              <w:jc w:val="both"/>
              <w:rPr/>
            </w:pPr>
            <w:r>
              <w:rPr/>
              <w:t>Đây là vấn đề thuộc về quan điểm, chính sách đã được Bộ Chính trị cho ý kiến và Quốc hội thống nhất, do đó không thuộc phạm vi của Luật sửa đổi, bổ sung một số điều của BLHS năm 20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169. Tội bắt cóc nhằm chiếm đoạt tài sả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Đề nghị bổ sung quy định rõ gây thương tích hoặc tổn hại cho sức khỏe của “</w:t>
            </w:r>
            <w:r>
              <w:rPr>
                <w:i/>
              </w:rPr>
              <w:t>người bị bắt cóc làm con tin</w:t>
            </w:r>
            <w:r>
              <w:rPr/>
              <w:t>” tại điểm b khoản 4 để thống nhất với điểm g khoản 2 và điểm b khoản 3; sửa đổi quy định  rõ gây rối loạn tâm thần và hành vi của “</w:t>
            </w:r>
            <w:r>
              <w:rPr>
                <w:i/>
              </w:rPr>
              <w:t>nạn nhân</w:t>
            </w:r>
            <w:r>
              <w:rPr/>
              <w:t>” tại điểm c khoản 4 để thống nhất với điểm h khoản 2 và điểm c khoản 3 của Điều luật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Đây là vấn đề thuần túy về mặt kỹ thuật, không ảnh hưởng đến nội dung của điều luật. Do vậy, không thuộc phạm vi của Luật sửa đổi, bổ sung của BLHS năm 2015.</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171, 172, 173, 174, 178</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d khoản 1 các điều luật này quy định quá rộng, dễ dẫn đến việc áp dụng tùy tiện quy định này, do đó, cần cụ thể hóa, hướng dẫn cụ thể hơn (Bộ Quốc phòng)</w:t>
            </w:r>
          </w:p>
          <w:p>
            <w:pPr>
              <w:pStyle w:val="Normal"/>
              <w:jc w:val="both"/>
              <w:rPr/>
            </w:pPr>
            <w:r>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 xml:space="preserve">Đây là quy định nhằm đảm bảo tính linh hoạt của điều luật, tạo điều kiện cho thẩm phán và các cơ quan tiến hành tố tụng điều tra, truy tố, xét xử, tránh bỏ lọt tội phạm. </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ổ sung cụm từ “</w:t>
            </w:r>
            <w:r>
              <w:rPr>
                <w:i/>
                <w:u w:val="single"/>
              </w:rPr>
              <w:t>biết rõ</w:t>
            </w:r>
            <w:r>
              <w:rPr/>
              <w:t>” vào điểm d khoản 1 Điều 172 và điểm d khoản 1Điều 173.</w:t>
            </w:r>
            <w:r>
              <w:rPr>
                <w:i/>
              </w:rPr>
              <w:t xml:space="preserve"> </w:t>
            </w:r>
            <w:r>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Đây là vấn đề thuộc về quan điểm, chính sách đã được thảo luận rất kỹ trong quá trình xây dựng BLHS 2015 và đã được thống nhất đưa vào dự thảo trình Quốc hội, do đó đề nghị giữ nguyên quy định nà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173. Tội trộm cắp tài sản</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 xml:space="preserve">Tội danh này (Điều 138 BLHS năm 1999) có cấu thành vật chất, trong thực tiễn áp dụng thời gian qua gặp nhiều khó khăn, vướng mắc đối với những trường hợp người phạm tội đã đột nhập vào nhà, chưa lấy được tài sản thì bị phát hiện, bắt quả tang, không xác định được khoản nào của điều luật để áp dụng xử lý người phạm tội. Đề nghị bổ sung quy định để xử lý trường hợp này. </w:t>
            </w:r>
            <w:r>
              <w:rPr>
                <w:rFonts w:cs="Times New Roman" w:ascii="Times New Roman" w:hAnsi="Times New Roman"/>
                <w:sz w:val="24"/>
                <w:szCs w:val="24"/>
                <w:lang w:val="en-US" w:eastAsia="en-US"/>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Trường hợp này xử lý theo quy định về trường hợp phạm tội chưa đạt, cơ quan tố tụng cần làm rõ ý thức chủ quan của người phạm tội để xử lý, không nên hiểu như ý kiến của VKSTC để tránh xử lý máy móc. Đề nghị giữ nguyên quy định.</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175. Tội lạm dụng tín nhiệm chiếm đoạt tài sản</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sửa theo hướng “Người nào có được tài sản mà người khác giao cho thông qua các giao dịch, hợp đồng dân sự hợp pháp sau đó chiếm đoạt tài sản” (Viện hàn lâm xã hội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iải trình</w:t>
            </w:r>
            <w:r>
              <w:rPr/>
              <w:t xml:space="preserve">. </w:t>
            </w:r>
          </w:p>
          <w:p>
            <w:pPr>
              <w:pStyle w:val="Normal"/>
              <w:jc w:val="both"/>
              <w:rPr/>
            </w:pPr>
            <w:r>
              <w:rPr/>
              <w:t>Quy định như vậy không rõ ràng, không chỉ ra được cách thức nào là chiếm đoạt tài sản nên đề nghị giữ nguyên như dự  thảo.</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Việc quy định tình tiết định tội tại điểm a, khoản 1: “Vay, mượn, thuê tài sản của người khác hoặc nhận được tài sản của người khác bằng các hình thức hợp đồng… đến thời hạn trả lại tài sản,</w:t>
            </w:r>
            <w:r>
              <w:rPr>
                <w:rFonts w:cs="Times New Roman" w:ascii="Times New Roman" w:hAnsi="Times New Roman"/>
                <w:i/>
                <w:sz w:val="24"/>
                <w:szCs w:val="24"/>
              </w:rPr>
              <w:t xml:space="preserve"> mặc dù có điều kiện, khả năng</w:t>
            </w:r>
            <w:r>
              <w:rPr>
                <w:rFonts w:cs="Times New Roman" w:ascii="Times New Roman" w:hAnsi="Times New Roman"/>
                <w:sz w:val="24"/>
                <w:szCs w:val="24"/>
              </w:rPr>
              <w:t xml:space="preserve"> nhưng </w:t>
            </w:r>
            <w:r>
              <w:rPr>
                <w:rFonts w:cs="Times New Roman" w:ascii="Times New Roman" w:hAnsi="Times New Roman"/>
                <w:color w:val="000000"/>
                <w:sz w:val="24"/>
                <w:szCs w:val="24"/>
              </w:rPr>
              <w:t>cố tình không trả” là rất khó áp dụng, sẽ gặp vướng mắc bởi:</w:t>
            </w:r>
          </w:p>
          <w:p>
            <w:pPr>
              <w:pStyle w:val="ListParagraph"/>
              <w:spacing w:lineRule="auto" w:line="240" w:before="120" w:after="120"/>
              <w:ind w:left="0" w:hanging="0"/>
              <w:contextualSpacing/>
              <w:jc w:val="both"/>
              <w:rPr/>
            </w:pPr>
            <w:r>
              <w:rPr>
                <w:rFonts w:cs="Times New Roman" w:ascii="Times New Roman" w:hAnsi="Times New Roman"/>
                <w:sz w:val="24"/>
                <w:szCs w:val="24"/>
              </w:rPr>
              <w:t>+ Không phân biệt giữa vi phạm trong quan hệ dân sự và tội phạm hình sự, khó xác định giữa vi phạm nghĩa vụ thanh toán trong giao dịch dân sự (giải quyết theo pháp luật dân sự) và hành vi bị coi là tội phạm;</w:t>
            </w:r>
          </w:p>
          <w:p>
            <w:pPr>
              <w:pStyle w:val="ListParagraph"/>
              <w:spacing w:lineRule="auto" w:line="240" w:before="120" w:after="12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Trong điều kiện việc sử dụng tiền mặt còn diễn ra phổ biến ở Việt Nam, việc chứng minh “đến thời hạn trả lại tài sản, mặc dù có điều kiện, khả năng nhưng cố tình không trả” là rất khó áp dụng trong thực tế. Nhiều trường hợp người phạm tội tẩu tán tài sản một cách tinh vi, nhờ người khác đứng tên, không thể xác định được để xử lý hình sự. Đề nghị sửa đổi, bổ sung để xử lý được tội phạm trong thực tiễn. (Viện kiểm sát nhân dân tối cao, Tòa án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Giải trình</w:t>
            </w:r>
          </w:p>
          <w:p>
            <w:pPr>
              <w:pStyle w:val="Normal"/>
              <w:jc w:val="both"/>
              <w:rPr>
                <w:lang w:val="vi-VN"/>
              </w:rPr>
            </w:pPr>
            <w:r>
              <w:rPr>
                <w:lang w:val="vi-VN"/>
              </w:rPr>
              <w:t>Mặc dù khó, nhưng là cần thiết để tránh lạm dụng, phân biệt rõ hơn các trường hợp vay mượn thông thường nhưng sau đó không có điều kiện để trả; mặt khác quy định như vậy mới thể hiện rõ ý thức chiếm đoạt của người phạm tội, nên đề nghị giữ nguyên.</w:t>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b/>
                <w:b/>
                <w:lang w:val="vi-VN"/>
              </w:rPr>
            </w:pPr>
            <w:r>
              <w:rPr>
                <w:b/>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Đề nghị bổ sung dấu hiệu bỏ trốn (Liên Đoàn luật sư Việt Nam, Viện Kiểm sát nhân dân tối cao, Bộ Công an, Viện hàn lâm xã hội Việt Nam, Tòa án nhân dân tối cao)</w:t>
            </w:r>
          </w:p>
          <w:p>
            <w:pPr>
              <w:pStyle w:val="Normal"/>
              <w:jc w:val="both"/>
              <w:rPr/>
            </w:pPr>
            <w:r>
              <w:rPr>
                <w:lang w:val="vi-VN"/>
              </w:rPr>
              <w:t>- Tại điểm a Khoản 1, không nên bổ sung cụm từ “hoặc bỏ trốn để” mà nên bỏ từ “gian dối” vì không cần biết người đó dùng thủ đoạn gì nhằm chiếm đoạt tài sản đi mượn sẽ bị truy cứu trách nhiệm hình sự. Việc bỏ trốn cũng nằm trong sự tính toán của người phạm tội, do vậy cũng chỉ là một thủ đoạn (Bộ Văn hóa Thể thao Du lịch).</w:t>
            </w:r>
          </w:p>
          <w:p>
            <w:pPr>
              <w:pStyle w:val="Normal"/>
              <w:jc w:val="both"/>
              <w:rPr>
                <w:lang w:val="vi-VN"/>
              </w:rPr>
            </w:pPr>
            <w:r>
              <w:rPr>
                <w:lang w:val="vi-VN"/>
              </w:rPr>
              <w:t>- Đề nghị bỏ dấu hiệu bỏ trốn (Bộ Quốc phòng)</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iếp thu:</w:t>
            </w:r>
          </w:p>
          <w:p>
            <w:pPr>
              <w:pStyle w:val="Normal"/>
              <w:jc w:val="both"/>
              <w:rPr/>
            </w:pPr>
            <w:r>
              <w:rPr>
                <w:lang w:val="vi-VN"/>
              </w:rPr>
              <w:t>Trên cơ sở tổng kết thực tiễn thi hành BLHS năm 1999, dấu hiệu “bỏ trốn” là tình tiết được các cơ quan tiến hành tố tụng ở địa phương đánh giá là một trong các tình tiết khó chứng minh, gây khó khăn cho công tác điều tra, truy tố, xét xử tội phạm dẫn đến không xử lý được hành vi phạm tội (Xem Báo cáo tổng kết thực tiễn thi hành BLHS 1999), BLHS năm 2015 đã bỏ dấu hiệu này ra khỏi cấu thành của tội phạm.</w:t>
            </w:r>
          </w:p>
          <w:p>
            <w:pPr>
              <w:pStyle w:val="Normal"/>
              <w:jc w:val="both"/>
              <w:rPr>
                <w:lang w:val="vi-VN"/>
              </w:rPr>
            </w:pPr>
            <w:r>
              <w:rPr>
                <w:lang w:val="vi-VN"/>
              </w:rPr>
              <w:t>Nay, theo đề nghị của Viện kiểm sát nhân dân tối cao và Bộ Công an, dự thảo đã bổ sung dấu hiệu này vào cấu thành của tội phạm.</w:t>
            </w:r>
          </w:p>
          <w:p>
            <w:pPr>
              <w:pStyle w:val="Normal"/>
              <w:jc w:val="both"/>
              <w:rPr>
                <w:lang w:val="vi-VN"/>
              </w:rPr>
            </w:pPr>
            <w:r>
              <w:rPr>
                <w:lang w:val="vi-VN"/>
              </w:rPr>
              <w:t>- “gian dối” cũng là một trường hợp kẻ phạm tội thường xuyên sử dụng để chiếm đoạt tài sản, nên đề nghị giữ ng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182. Tội vi phạm chế độ một vợ, một chồng</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lấy lại quy định của Điều 147 BLHS 1999. (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Giải trình</w:t>
            </w:r>
          </w:p>
          <w:p>
            <w:pPr>
              <w:pStyle w:val="Normal"/>
              <w:jc w:val="both"/>
              <w:rPr>
                <w:lang w:val="vi-VN"/>
              </w:rPr>
            </w:pPr>
            <w:r>
              <w:rPr>
                <w:lang w:val="vi-VN"/>
              </w:rPr>
              <w:t>Theo tinh thần Hiến pháp 2013, BLHS phải cụ thể hóa tất cả các dấu hiệu mang tính chất định tính. BLHS 2015 đã xây dựng theo hướng này, nên đề nghị không thay đổi, mà giữ nguyên như trong BLHS 20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188. Tội buôn lậu</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ổ sung thêm viện dẫn Điều 232 để loại trừ hành vi mua bán thực vật hoang dã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ếp thu</w:t>
            </w:r>
            <w:r>
              <w:rPr/>
              <w:t>. Thể hiện trong dự th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189. Tội vận chuyển trái phép hàng hóa,  tiền tệ qua biên giới</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ổ sung thêm viện dẫn Điều 232 để loại trừ hành vi mua bán thực vật hoang dã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ếp thu</w:t>
            </w:r>
            <w:r>
              <w:rPr/>
              <w:t>. Thể hiện vào dự thảo.</w:t>
            </w:r>
          </w:p>
        </w:tc>
      </w:tr>
      <w:tr>
        <w:trPr>
          <w:trHeight w:val="117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190. Tội sản xuất, buôn bán hàng cấm</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oản 1: </w:t>
            </w:r>
          </w:p>
          <w:p>
            <w:pPr>
              <w:pStyle w:val="Normal"/>
              <w:jc w:val="both"/>
              <w:rPr/>
            </w:pPr>
            <w:r>
              <w:rPr/>
              <w:t xml:space="preserve">Đề nghị bỏ cụm từ “chưa được phép lưu hành, chưa được phép sử dụng”, bổ sung viện dẫn điều 232, 244 (Bộ Nông nghiệp và phát triển nông thôn) </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ếp thu</w:t>
            </w:r>
            <w:r>
              <w:rPr/>
              <w:t>. Thể hiện vào dự thảo</w:t>
            </w:r>
          </w:p>
        </w:tc>
      </w:tr>
      <w:tr>
        <w:trPr>
          <w:trHeight w:val="153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ỏ “hóa chất, kháng sinh”, sửa tên gọi là “Thuốc thú y, thuốc bảo vệ thực vật cấm sử dụng tại Việt Nam” tại điểm a khoản 1, bỏ đoạn “trong trồng trọt, chăn nuôi, nuôi trồng thủy sản, làm muối, sơ chế, chế biến, bảo quản nông lâm thủy sản và muối (Bộ Nông nghiệp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ếp thu:</w:t>
            </w:r>
          </w:p>
          <w:p>
            <w:pPr>
              <w:pStyle w:val="Normal"/>
              <w:jc w:val="both"/>
              <w:rPr/>
            </w:pPr>
            <w:r>
              <w:rPr/>
              <w:t>Trong quá trình chỉnh lý dự thảo BLHS (sửa đổi), Bộ NNPTNN đã có văn bản đề nghị bổ sung quy định này. Tuy nhiên, đến thời điểm này, Bộ NN và PTNN tiếp tục đề nghị cân nhắc thêm theo hướng nên bỏ ra. Do đó, dự thảo tiếp thu theo hướng bỏ quy định này.</w:t>
            </w:r>
          </w:p>
        </w:tc>
      </w:tr>
      <w:tr>
        <w:trPr>
          <w:trHeight w:val="71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Về giá trị hàng hóa phạm pháp, có hai loại ý kiến như sau:</w:t>
            </w:r>
          </w:p>
          <w:p>
            <w:pPr>
              <w:pStyle w:val="Normal"/>
              <w:jc w:val="both"/>
              <w:rPr/>
            </w:pPr>
            <w:r>
              <w:rPr/>
              <w:t>a) Loại ý kiến thứ nhất đề nghị bổ sung “Thuốc lá điếu, xì gà và các dạng thuốc lá thành phẩm khác nhập lậu” vào nhóm hàng phạm pháp quy định tại điểm a khoản 1 Điều 190 và 191 BLHS năm 2015; không áp dụng giá trị hàng phạm pháp tối thiểu làm căn cứ để truy cứu trách nhiệm hình sự đối với các tội danh liên quan đến hoạt động buôn bán, vận chuyển, tàng trữ thuốc lá nhập lậu mà giữ nguyên quy định xử lý hình sự đối với các hành vi dựa trên cơ sở số lượng (lớn, rất lớn, đặc biệt lớn) như quy định của BLHS năm 1999. (Bộ Công thương, Hiệp hội thuốc lá Việt Nam);</w:t>
            </w:r>
          </w:p>
          <w:p>
            <w:pPr>
              <w:pStyle w:val="Normal"/>
              <w:jc w:val="both"/>
              <w:rPr/>
            </w:pPr>
            <w:r>
              <w:rPr/>
              <w:t>Đề nghị sửa đổi dấu hiệu định lượng để làm căn cứ truy cứu TNHS đối với các loại pháo nổ để đáp ứng yêu cầu đấu tranh phòng chống tội phạm này trên thực tế (Bộ Công 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Loại ý kiến thứ hai cho rằng đ</w:t>
            </w:r>
            <w:r>
              <w:rPr>
                <w:highlight w:val="yellow"/>
              </w:rPr>
              <w:t>iểm a khoản 1 các điều này quy định xử lý hình sự ngay đối với hàng phạm pháp là hóa chất, kháng sinh, thuốc thú y, thuốc bảo vệ thực vật… mà không có định lượng tối thiểu là còn nặng, do vậy cần định lượng cụ thể; bên cạnh đó đ</w:t>
            </w:r>
            <w:r>
              <w:rPr/>
              <w:t>iểm b khoản 1 các điều này và các tình tiết định khung tăng nặng không quy định số lượng hàng phạm pháp mà quy định theo giá trị hàng cấm, trong thực tế có bất cập là: nhiều loại hàng cấm không có căn cứ định giá, mặt khác việc định lượng để xử lý hình sự còn cao, như một số loại pháo nổ phải có giá trị từ 100 triệu đồng trở lên mới cấu thành tôi phạm thì số lượng sẽ rất lớn, không đáp ứng được yêu cầu đấu tranh phòng, chống tội phạm</w:t>
            </w:r>
            <w:r>
              <w:rPr>
                <w:highlight w:val="yellow"/>
              </w:rPr>
              <w:t xml:space="preserve"> (Viện kiểm sát nhân dân tối cao</w:t>
            </w:r>
            <w:r>
              <w:rPr/>
              <w:t>, Bộ Công a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ếp thu</w:t>
            </w:r>
            <w:r>
              <w:rPr/>
              <w:t>.</w:t>
            </w:r>
          </w:p>
          <w:p>
            <w:pPr>
              <w:pStyle w:val="Normal"/>
              <w:jc w:val="both"/>
              <w:rPr/>
            </w:pPr>
            <w:r>
              <w:rPr/>
              <w:t>a) So với quy định của BLHS 1999 và hướng dẫn tại TTLT số 36, BLHS 2015 quy định mức định lượng không theo số lượng, khối lượng mà quy định luôn giá trị các loại hàng cấm từ 100 triệu đồng trở lên hoặc dưới 100 triệu đồng mà thuộc các trường hợp quy định tại Khoản 1 của các Điều 190, 191 (bao gồm cả các loại pháo nổ và thuốc lá điều do nước ngoài sản xuất nhập lậu vào Việt Nam.</w:t>
            </w:r>
          </w:p>
          <w:p>
            <w:pPr>
              <w:pStyle w:val="Normal"/>
              <w:jc w:val="both"/>
              <w:rPr/>
            </w:pPr>
            <w:r>
              <w:rPr/>
              <w:t>Việc thay đối chính sách theo hướng phi tội phạm hóa đơi với hành vi buôn lậu, buôn bán hàng cấm các loại thuốc lá, pháo nổ nhập lậu này là khá lớn, nên tiềm ẩn nguy cơ làm gia tăng tình trạng buôn lậu các loại hàng hóa này; gây thất thoát ngân sách nhà nước; gây khó khăn cho tình hình sản xuất nội địa (đối với thuốc lá) và ảnh hưởng đến chính sách cấm đốt pháo của Đảng và nhà nước ta…nên tiếp thu một phần trên cơ sở kế thừa các văn bản hướng dẫn của liên ngành trước đó. Và đã thể hiện trong dự thảo Luật.</w:t>
            </w:r>
          </w:p>
          <w:p>
            <w:pPr>
              <w:pStyle w:val="Normal"/>
              <w:jc w:val="both"/>
              <w:rPr/>
            </w:pPr>
            <w:r>
              <w:rPr/>
            </w:r>
          </w:p>
          <w:p>
            <w:pPr>
              <w:pStyle w:val="Normal"/>
              <w:jc w:val="both"/>
              <w:rPr/>
            </w:pPr>
            <w:r>
              <w:rPr/>
              <w:t>b) Giải trình: đây là những loại hàng cấm có ảnh hưởng trực tiếp đến sức khỏe con người, nên việc xử lý nghiêm là cần thiết, nên đề nghị giữ nguyên như quy định của BLHS 2015.</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Cần quy định rõ hàng cấm theo quy định tại văn bản pháp luật nào (Luật Đầu tư hay Luật Thương mại) hoặc đã có danh mục hàng cấm nào được ban hành kèm theo để áp dụng vì hiện nay giữa các pháp luật chuyên ngành còn quy định khác nhau về vấn đề này, khó xử lý tội phạm trong thực tiễn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iải trình</w:t>
            </w:r>
            <w:r>
              <w:rPr/>
              <w:t>.</w:t>
            </w:r>
          </w:p>
          <w:p>
            <w:pPr>
              <w:pStyle w:val="Normal"/>
              <w:jc w:val="both"/>
              <w:rPr/>
            </w:pPr>
            <w:r>
              <w:rPr/>
              <w:t>Về kỹ thuật lập pháp, không thể quy định như đề xuất của VKSNDTC trong dự thảo Luật. Đây là vấn đề còn có ý kiến khác nhau, và chỉ cần UBTVQH giải thích là đủ, nên đề nghị giữ nguyên.</w:t>
            </w:r>
          </w:p>
          <w:p>
            <w:pPr>
              <w:pStyle w:val="Normal"/>
              <w:jc w:val="both"/>
              <w:rPr/>
            </w:pPr>
            <w:r>
              <w:rPr/>
            </w:r>
          </w:p>
        </w:tc>
      </w:tr>
      <w:tr>
        <w:trPr>
          <w:trHeight w:val="118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ểm 191. Tội tàng trữ, vận chuyển hàng cấm</w:t>
            </w:r>
          </w:p>
          <w:p>
            <w:pPr>
              <w:pStyle w:val="Normal"/>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oản 1: </w:t>
            </w:r>
          </w:p>
          <w:p>
            <w:pPr>
              <w:pStyle w:val="Normal"/>
              <w:jc w:val="both"/>
              <w:rPr/>
            </w:pPr>
            <w:r>
              <w:rPr/>
              <w:t xml:space="preserve">Đề nghị bỏ cụm từ “chưa được phép lưu hành, chưa được phép sử dụng”, bổ sung viện dẫn điều 232, 244 (Bộ Nông nghiệp và phát triển nông thôn) </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Tiếp thu</w:t>
            </w:r>
            <w:r>
              <w:rPr/>
              <w:t>.</w:t>
            </w:r>
          </w:p>
          <w:p>
            <w:pPr>
              <w:pStyle w:val="Normal"/>
              <w:jc w:val="both"/>
              <w:rPr/>
            </w:pPr>
            <w:r>
              <w:rPr/>
              <w:t>Đã thể hiện trong dự thảo Luật.</w:t>
            </w:r>
          </w:p>
          <w:p>
            <w:pPr>
              <w:pStyle w:val="Normal"/>
              <w:jc w:val="both"/>
              <w:rPr/>
            </w:pPr>
            <w:r>
              <w:rPr/>
            </w:r>
          </w:p>
        </w:tc>
      </w:tr>
      <w:tr>
        <w:trPr>
          <w:trHeight w:val="140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ỏ “hóa chất, kháng sinh”, sửa tên gọi là “Thuốc thú y, thuốc bảo vệ thực vật cấm sử dụng tại Việt Nam” tại điểm a khoản 1, bỏ đoạn “trong trồng trọt, chăn nuôi, nuôi trồng thủy sản, làm muối, sơ chế, chế biến, bảo quản nông lâm thủy sản và muối (Bộ Nông nghiệp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ếp thu</w:t>
            </w:r>
          </w:p>
          <w:p>
            <w:pPr>
              <w:pStyle w:val="Normal"/>
              <w:jc w:val="both"/>
              <w:rPr/>
            </w:pPr>
            <w:r>
              <w:rPr/>
              <w:t>Trong quá trình chỉnh lý dự thảo BLHS (sửa đổi), Bộ NN và PTNN đã có văn bản đề nghị bổ sung quy định này. Nay lại đề nghị bỏ ra. Dự thảo Luật tiếp thu theo hướng loại bỏ quy định này</w:t>
            </w:r>
          </w:p>
          <w:p>
            <w:pPr>
              <w:pStyle w:val="Normal"/>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4:</w:t>
            </w:r>
          </w:p>
          <w:p>
            <w:pPr>
              <w:pStyle w:val="Normal"/>
              <w:jc w:val="both"/>
              <w:rPr/>
            </w:pPr>
            <w:r>
              <w:rPr/>
              <w:t>Đề nghị bổ sung vào điểm c “tại các điểm d, đ và e khoản 2 Điều này qua biên giới hoặc từ  khu phi thuế quan vào nội địa và ngược lại hoặc trường hợp quy định tại các điểm a và b”</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ếp thu. </w:t>
            </w:r>
          </w:p>
          <w:p>
            <w:pPr>
              <w:pStyle w:val="Normal"/>
              <w:jc w:val="both"/>
              <w:rPr/>
            </w:pPr>
            <w:r>
              <w:rPr/>
              <w:t xml:space="preserve">Thể hiện vào dự thảo Luật </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192. Tội sản xuất, buôn bán hàng giả</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 “Có cùng tính năng kỹ thuật, công dụng” không biết có cùng tính năng công dụng với hàng nào, có thể hiểu là có cùng tính năng công dụng với hàng giả. Theo chúng tôi đã là hàng giả thì chỉ cần so sánh giá trị với hàng thật là đủ. (Thông tấn xã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b/>
              </w:rPr>
              <w:t>Giải trình.</w:t>
            </w:r>
            <w:r>
              <w:rPr/>
              <w:t xml:space="preserve"> </w:t>
            </w:r>
          </w:p>
          <w:p>
            <w:pPr>
              <w:pStyle w:val="Normal"/>
              <w:ind w:left="16" w:hanging="16"/>
              <w:jc w:val="both"/>
              <w:rPr/>
            </w:pPr>
            <w:r>
              <w:rPr/>
              <w:t>Trên thực tế, có loại hàng giả không có hàng thật giống y hệt để đối chiếu, do đó phải so sánh với hàng thật có cùng tính năng công dụng.</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jc w:val="both"/>
              <w:rPr/>
            </w:pPr>
            <w:r>
              <w:rPr>
                <w:szCs w:val="28"/>
              </w:rPr>
              <w:t>- Đề nghị s</w:t>
            </w:r>
            <w:r>
              <w:rPr>
                <w:szCs w:val="28"/>
                <w:lang w:val="vi-VN"/>
              </w:rPr>
              <w:t>ửa đổi, bổ sung các khoản 1, 2 và 3 Điều 192 như sau:</w:t>
            </w:r>
          </w:p>
          <w:p>
            <w:pPr>
              <w:pStyle w:val="Normal"/>
              <w:widowControl w:val="false"/>
              <w:autoSpaceDE w:val="false"/>
              <w:spacing w:before="120" w:after="80"/>
              <w:jc w:val="both"/>
              <w:rPr>
                <w:color w:val="000000"/>
                <w:szCs w:val="28"/>
                <w:lang w:val="vi-VN"/>
              </w:rPr>
            </w:pPr>
            <w:r>
              <w:rPr>
                <w:color w:val="000000"/>
                <w:szCs w:val="28"/>
                <w:lang w:val="vi-VN"/>
              </w:rPr>
              <w:t>1. Người nào sản xuất, buôn bán hàng giả thuộc một trong các trường hợp sau đây, thì bị phạt tiền từ 100.000.000 đồng đến 1.000.000.000 đồng hoặc bị phạt tù từ 01 năm đến 05 năm:</w:t>
            </w:r>
          </w:p>
          <w:p>
            <w:pPr>
              <w:pStyle w:val="Normal"/>
              <w:widowControl w:val="false"/>
              <w:autoSpaceDE w:val="false"/>
              <w:spacing w:before="120" w:after="80"/>
              <w:jc w:val="both"/>
              <w:rPr>
                <w:i/>
                <w:i/>
                <w:color w:val="000000"/>
                <w:szCs w:val="28"/>
                <w:lang w:val="vi-VN"/>
              </w:rPr>
            </w:pPr>
            <w:r>
              <w:rPr>
                <w:color w:val="000000"/>
                <w:spacing w:val="-12"/>
                <w:szCs w:val="28"/>
                <w:lang w:val="vi-VN"/>
              </w:rPr>
              <w:t>a</w:t>
            </w:r>
            <w:r>
              <w:rPr>
                <w:color w:val="000000"/>
                <w:spacing w:val="-10"/>
                <w:szCs w:val="28"/>
                <w:lang w:val="vi-VN"/>
              </w:rPr>
              <w:t xml:space="preserve">) </w:t>
            </w:r>
            <w:r>
              <w:rPr>
                <w:color w:val="000000"/>
                <w:szCs w:val="28"/>
                <w:lang w:val="vi-VN"/>
              </w:rPr>
              <w:t>Hàng giả trị giá từ</w:t>
            </w:r>
            <w:r>
              <w:rPr>
                <w:color w:val="000000"/>
                <w:spacing w:val="-10"/>
                <w:szCs w:val="28"/>
                <w:lang w:val="vi-VN"/>
              </w:rPr>
              <w:t xml:space="preserve"> 20.000.000 đồng đến dưới 100.000.000 đồng </w:t>
            </w:r>
            <w:r>
              <w:rPr>
                <w:color w:val="000000"/>
                <w:szCs w:val="28"/>
                <w:lang w:val="vi-VN"/>
              </w:rPr>
              <w:t xml:space="preserve">tính theo </w:t>
            </w:r>
            <w:r>
              <w:rPr>
                <w:i/>
                <w:color w:val="000000"/>
                <w:szCs w:val="28"/>
                <w:lang w:val="vi-VN"/>
              </w:rPr>
              <w:t>giá niêm yết hoặc giá ghi trên hợp đồng hoặc hoá đơn mua bán hoặc giá thành của tang vật nếu là hàng hoá chưa xuất bán;</w:t>
            </w:r>
          </w:p>
          <w:p>
            <w:pPr>
              <w:pStyle w:val="Normal"/>
              <w:widowControl w:val="false"/>
              <w:autoSpaceDE w:val="false"/>
              <w:spacing w:before="120" w:after="80"/>
              <w:jc w:val="both"/>
              <w:rPr>
                <w:i/>
                <w:i/>
                <w:color w:val="000000"/>
                <w:szCs w:val="28"/>
                <w:lang w:val="vi-VN"/>
              </w:rPr>
            </w:pPr>
            <w:r>
              <w:rPr>
                <w:color w:val="000000"/>
                <w:szCs w:val="28"/>
                <w:lang w:val="vi-VN"/>
              </w:rPr>
              <w:t xml:space="preserve">b) </w:t>
            </w:r>
            <w:r>
              <w:rPr>
                <w:i/>
                <w:color w:val="000000"/>
                <w:szCs w:val="28"/>
                <w:lang w:val="vi-VN"/>
              </w:rPr>
              <w:t xml:space="preserve">Hàng giả trị giá tương đương với trị giá của hàng thật hoặc hàng hóa có cùng tính năng, kỹ thuật, công dụng từ 30.000.000 đồng đến dưới 150.000.000 đồng </w:t>
            </w:r>
            <w:r>
              <w:rPr>
                <w:i/>
                <w:color w:val="000000"/>
                <w:spacing w:val="-6"/>
                <w:szCs w:val="28"/>
                <w:lang w:val="vi-VN"/>
              </w:rPr>
              <w:t xml:space="preserve">trong trường hợp không xác định được </w:t>
            </w:r>
            <w:r>
              <w:rPr>
                <w:i/>
                <w:color w:val="000000"/>
                <w:szCs w:val="28"/>
                <w:lang w:val="vi-VN"/>
              </w:rPr>
              <w:t>giá niêm yết hoặc giá ghi trên hợp đồng hoặc hoá đơn mua bán hoặc giá thành của tang vật nếu là hàng hoá chưa xuất bán;</w:t>
            </w:r>
          </w:p>
          <w:p>
            <w:pPr>
              <w:pStyle w:val="Normal"/>
              <w:widowControl w:val="false"/>
              <w:autoSpaceDE w:val="false"/>
              <w:spacing w:before="120" w:after="80"/>
              <w:jc w:val="both"/>
              <w:rPr/>
            </w:pPr>
            <w:r>
              <w:rPr>
                <w:i/>
                <w:color w:val="000000"/>
                <w:szCs w:val="28"/>
                <w:lang w:val="vi-VN"/>
              </w:rPr>
              <w:t>c)</w:t>
            </w:r>
            <w:r>
              <w:rPr>
                <w:i/>
                <w:color w:val="000000"/>
                <w:spacing w:val="-10"/>
                <w:szCs w:val="28"/>
                <w:lang w:val="vi-VN"/>
              </w:rPr>
              <w:t xml:space="preserve"> </w:t>
            </w:r>
            <w:r>
              <w:rPr>
                <w:i/>
                <w:color w:val="000000"/>
                <w:szCs w:val="28"/>
                <w:lang w:val="vi-VN"/>
              </w:rPr>
              <w:t>Hàng giả trị giá dưới 20.000.000 đồng tính theo giá niêm yết hoặc giá ghi trên hợp đồng hoặc hoá đơn mua bán hoặc giá thành của tang vật nếu là hàng hoá chưa xuất bán; hoặc hàng giả trị giá tương đương với  trị giá của hàng thật hoặc hàng hóa có cùng tính năng kỹ thuật, công dụng dưới 30.000.000 đồng</w:t>
            </w:r>
            <w:r>
              <w:rPr>
                <w:color w:val="000000"/>
                <w:szCs w:val="28"/>
                <w:lang w:val="vi-VN"/>
              </w:rPr>
              <w:t xml:space="preserve"> </w:t>
            </w:r>
            <w:r>
              <w:rPr>
                <w:color w:val="000000"/>
                <w:spacing w:val="-2"/>
                <w:szCs w:val="28"/>
                <w:lang w:val="vi-VN"/>
              </w:rPr>
              <w:t>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widowControl w:val="false"/>
              <w:spacing w:before="120" w:after="80"/>
              <w:jc w:val="both"/>
              <w:rPr/>
            </w:pPr>
            <w:r>
              <w:rPr>
                <w:i/>
                <w:color w:val="000000"/>
                <w:szCs w:val="28"/>
                <w:lang w:val="vi-VN"/>
              </w:rPr>
              <w:t>d)</w:t>
            </w:r>
            <w:r>
              <w:rPr>
                <w:i/>
                <w:color w:val="000000"/>
                <w:spacing w:val="-10"/>
                <w:szCs w:val="28"/>
                <w:lang w:val="vi-VN"/>
              </w:rPr>
              <w:t xml:space="preserve"> </w:t>
            </w:r>
            <w:r>
              <w:rPr>
                <w:i/>
                <w:color w:val="000000"/>
                <w:szCs w:val="28"/>
                <w:lang w:val="vi-VN"/>
              </w:rPr>
              <w:t>Hàng giả trị giá dưới</w:t>
            </w:r>
            <w:r>
              <w:rPr>
                <w:i/>
                <w:color w:val="000000"/>
                <w:spacing w:val="-10"/>
                <w:szCs w:val="28"/>
                <w:lang w:val="vi-VN"/>
              </w:rPr>
              <w:t xml:space="preserve"> 20.000.000 đồng tính theo </w:t>
            </w:r>
            <w:r>
              <w:rPr>
                <w:i/>
                <w:color w:val="000000"/>
                <w:szCs w:val="28"/>
                <w:lang w:val="vi-VN"/>
              </w:rPr>
              <w:t xml:space="preserve">giá niêm yết hoặc giá ghi trên hợp đồng hoặc hoá đơn mua bán hoặc giá thành của tang vật nếu là hàng hoá chưa xuất bán hoặc hàng giả trị giá tương đương với  trị giá của hàng thật hoặc hàng hóa có cùng tính năng kỹ thuật, công dụng dưới 30.000.000 đồng </w:t>
            </w:r>
            <w:r>
              <w:rPr>
                <w:color w:val="000000"/>
                <w:szCs w:val="28"/>
                <w:lang w:val="vi-VN"/>
              </w:rPr>
              <w:t>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widowControl w:val="false"/>
              <w:autoSpaceDE w:val="false"/>
              <w:spacing w:before="120" w:after="80"/>
              <w:jc w:val="both"/>
              <w:rPr>
                <w:color w:val="000000"/>
                <w:szCs w:val="28"/>
                <w:lang w:val="vi-VN"/>
              </w:rPr>
            </w:pPr>
            <w:r>
              <w:rPr>
                <w:color w:val="000000"/>
                <w:szCs w:val="28"/>
                <w:lang w:val="vi-VN"/>
              </w:rPr>
              <w:t>2. Phạm tội thuộc một trong các trường hợp sau đây, thì bị phạt tù từ 05 năm đến 10 năm:</w:t>
            </w:r>
          </w:p>
          <w:p>
            <w:pPr>
              <w:pStyle w:val="Normal"/>
              <w:widowControl w:val="false"/>
              <w:autoSpaceDE w:val="false"/>
              <w:spacing w:before="120" w:after="80"/>
              <w:jc w:val="both"/>
              <w:rPr>
                <w:color w:val="000000"/>
                <w:szCs w:val="28"/>
                <w:lang w:val="vi-VN"/>
              </w:rPr>
            </w:pPr>
            <w:r>
              <w:rPr>
                <w:color w:val="000000"/>
                <w:szCs w:val="28"/>
                <w:lang w:val="vi-VN"/>
              </w:rPr>
              <w:t xml:space="preserve">            </w:t>
            </w:r>
            <w:r>
              <w:rPr>
                <w:color w:val="000000"/>
                <w:szCs w:val="28"/>
                <w:lang w:val="vi-VN"/>
              </w:rPr>
              <w:t>..............................</w:t>
            </w:r>
          </w:p>
          <w:p>
            <w:pPr>
              <w:pStyle w:val="Normal"/>
              <w:widowControl w:val="false"/>
              <w:autoSpaceDE w:val="false"/>
              <w:spacing w:before="120" w:after="80"/>
              <w:jc w:val="both"/>
              <w:rPr/>
            </w:pPr>
            <w:r>
              <w:rPr>
                <w:color w:val="000000"/>
                <w:spacing w:val="-4"/>
                <w:szCs w:val="28"/>
                <w:lang w:val="vi-VN"/>
              </w:rPr>
              <w:t xml:space="preserve">đ) </w:t>
            </w:r>
            <w:r>
              <w:rPr>
                <w:color w:val="000000"/>
                <w:spacing w:val="-10"/>
                <w:szCs w:val="28"/>
                <w:lang w:val="vi-VN"/>
              </w:rPr>
              <w:t xml:space="preserve">Hàng giả trị giá từ 100.000.000 đồng đến dưới 200.000.000 đồng tính theo </w:t>
            </w:r>
            <w:r>
              <w:rPr>
                <w:i/>
                <w:color w:val="000000"/>
                <w:szCs w:val="28"/>
                <w:lang w:val="vi-VN"/>
              </w:rPr>
              <w:t>giá niêm yết hoặc giá ghi trên hợp đồng hoặc hoá đơn mua bán hoặc giá thành của tang vật nếu là hàng hoá chưa xuất bán;</w:t>
            </w:r>
          </w:p>
          <w:p>
            <w:pPr>
              <w:pStyle w:val="Normal"/>
              <w:widowControl w:val="false"/>
              <w:autoSpaceDE w:val="false"/>
              <w:spacing w:before="120" w:after="80"/>
              <w:jc w:val="both"/>
              <w:rPr>
                <w:i/>
                <w:i/>
                <w:color w:val="000000"/>
                <w:szCs w:val="28"/>
                <w:lang w:val="vi-VN"/>
              </w:rPr>
            </w:pPr>
            <w:r>
              <w:rPr>
                <w:color w:val="000000"/>
                <w:spacing w:val="-12"/>
                <w:szCs w:val="28"/>
                <w:lang w:val="vi-VN"/>
              </w:rPr>
              <w:t>e)</w:t>
            </w:r>
            <w:r>
              <w:rPr>
                <w:color w:val="000000"/>
                <w:spacing w:val="-10"/>
                <w:szCs w:val="28"/>
                <w:lang w:val="vi-VN"/>
              </w:rPr>
              <w:t xml:space="preserve"> </w:t>
            </w:r>
            <w:r>
              <w:rPr>
                <w:color w:val="000000"/>
                <w:szCs w:val="28"/>
                <w:lang w:val="vi-VN"/>
              </w:rPr>
              <w:t xml:space="preserve">Hàng giả trị giá tương đương với trị giá của hàng thật hoặc hàng hóa có cùng tính năng kỹ thuật, công dụng từ 150.000.000 đồng đến dưới 500.000.000 đồng </w:t>
            </w:r>
            <w:r>
              <w:rPr>
                <w:color w:val="000000"/>
                <w:spacing w:val="-8"/>
                <w:szCs w:val="28"/>
                <w:lang w:val="vi-VN"/>
              </w:rPr>
              <w:t xml:space="preserve">trong trường hợp </w:t>
            </w:r>
            <w:r>
              <w:rPr>
                <w:i/>
                <w:color w:val="000000"/>
                <w:spacing w:val="-8"/>
                <w:szCs w:val="28"/>
                <w:lang w:val="vi-VN"/>
              </w:rPr>
              <w:t xml:space="preserve">không xác định được </w:t>
            </w:r>
            <w:r>
              <w:rPr>
                <w:i/>
                <w:color w:val="000000"/>
                <w:szCs w:val="28"/>
                <w:lang w:val="vi-VN"/>
              </w:rPr>
              <w:t>giá niêm yết hoặc giá ghi trên hợp đồng hoặc hoá đơn mua bán hoặc giá thành của tang vật nếu là hàng hoá chưa xuất bán.</w:t>
            </w:r>
          </w:p>
          <w:p>
            <w:pPr>
              <w:pStyle w:val="Normal"/>
              <w:widowControl w:val="false"/>
              <w:autoSpaceDE w:val="false"/>
              <w:spacing w:before="120" w:after="80"/>
              <w:jc w:val="both"/>
              <w:rPr>
                <w:i/>
                <w:i/>
                <w:color w:val="000000"/>
                <w:szCs w:val="28"/>
                <w:lang w:val="vi-VN"/>
              </w:rPr>
            </w:pPr>
            <w:r>
              <w:rPr>
                <w:color w:val="000000"/>
                <w:szCs w:val="28"/>
                <w:lang w:val="vi-VN"/>
              </w:rPr>
              <w:t>3. Phạm tội thuộc một trong các trường hợp sau đây, thì bị phạt tù từ 07 năm đến 15 năm:</w:t>
            </w:r>
          </w:p>
          <w:p>
            <w:pPr>
              <w:pStyle w:val="Normal"/>
              <w:widowControl w:val="false"/>
              <w:spacing w:before="120" w:after="80"/>
              <w:jc w:val="both"/>
              <w:rPr/>
            </w:pPr>
            <w:r>
              <w:rPr>
                <w:i/>
                <w:color w:val="000000"/>
                <w:spacing w:val="-6"/>
                <w:szCs w:val="28"/>
                <w:lang w:val="vi-VN"/>
              </w:rPr>
              <w:t>a)</w:t>
            </w:r>
            <w:r>
              <w:rPr>
                <w:b/>
                <w:i/>
                <w:color w:val="000000"/>
                <w:spacing w:val="-6"/>
                <w:szCs w:val="28"/>
                <w:lang w:val="vi-VN"/>
              </w:rPr>
              <w:t xml:space="preserve"> </w:t>
            </w:r>
            <w:r>
              <w:rPr>
                <w:i/>
                <w:color w:val="000000"/>
                <w:spacing w:val="-6"/>
                <w:szCs w:val="28"/>
                <w:lang w:val="vi-VN"/>
              </w:rPr>
              <w:t xml:space="preserve">Hàng giả có </w:t>
            </w:r>
            <w:r>
              <w:rPr>
                <w:i/>
                <w:color w:val="000000"/>
                <w:szCs w:val="28"/>
                <w:lang w:val="vi-VN"/>
              </w:rPr>
              <w:t xml:space="preserve">giá niêm yết </w:t>
            </w:r>
            <w:r>
              <w:rPr>
                <w:i/>
                <w:color w:val="000000"/>
                <w:spacing w:val="-6"/>
                <w:szCs w:val="28"/>
                <w:lang w:val="vi-VN"/>
              </w:rPr>
              <w:t>hoặc</w:t>
            </w:r>
            <w:r>
              <w:rPr>
                <w:i/>
                <w:color w:val="000000"/>
                <w:szCs w:val="28"/>
                <w:lang w:val="vi-VN"/>
              </w:rPr>
              <w:t xml:space="preserve"> giá ghi trên hợp đồng hoặc hoá đơn mua bán hoặc giá thành của tang vật nếu là hàng hoá chưa xuất bán</w:t>
            </w:r>
            <w:r>
              <w:rPr>
                <w:color w:val="000000"/>
                <w:szCs w:val="28"/>
                <w:lang w:val="vi-VN"/>
              </w:rPr>
              <w:t xml:space="preserve"> </w:t>
            </w:r>
            <w:r>
              <w:rPr>
                <w:color w:val="000000"/>
                <w:spacing w:val="-6"/>
                <w:szCs w:val="28"/>
                <w:lang w:val="vi-VN"/>
              </w:rPr>
              <w:t>từ 200.000.000 đồng trở lên;</w:t>
            </w:r>
          </w:p>
          <w:p>
            <w:pPr>
              <w:pStyle w:val="Normal"/>
              <w:widowControl w:val="false"/>
              <w:tabs>
                <w:tab w:val="clear" w:pos="720"/>
                <w:tab w:val="left" w:pos="709" w:leader="none"/>
              </w:tabs>
              <w:spacing w:before="120" w:after="100"/>
              <w:jc w:val="both"/>
              <w:rPr/>
            </w:pPr>
            <w:r>
              <w:rPr>
                <w:color w:val="000000"/>
                <w:spacing w:val="-6"/>
                <w:szCs w:val="28"/>
                <w:lang w:val="vi-VN"/>
              </w:rPr>
              <w:t>b)</w:t>
            </w:r>
            <w:r>
              <w:rPr>
                <w:b/>
                <w:color w:val="000000"/>
                <w:szCs w:val="28"/>
                <w:lang w:val="vi-VN"/>
              </w:rPr>
              <w:t xml:space="preserve"> </w:t>
            </w:r>
            <w:r>
              <w:rPr>
                <w:color w:val="000000"/>
                <w:szCs w:val="28"/>
                <w:lang w:val="vi-VN"/>
              </w:rPr>
              <w:t xml:space="preserve">Hàng giả có trị giá tương đương với trị giá của hàng thật hoặc hàng hóa có cùng tính năng kỹ thuật, công dụng từ 500.000.000 đồng trở lên trong trường hợp </w:t>
            </w:r>
            <w:r>
              <w:rPr>
                <w:i/>
                <w:color w:val="000000"/>
                <w:spacing w:val="-8"/>
                <w:szCs w:val="28"/>
                <w:lang w:val="vi-VN"/>
              </w:rPr>
              <w:t xml:space="preserve">không xác định được </w:t>
            </w:r>
            <w:r>
              <w:rPr>
                <w:i/>
                <w:color w:val="000000"/>
                <w:szCs w:val="28"/>
                <w:lang w:val="vi-VN"/>
              </w:rPr>
              <w:t xml:space="preserve">giá niêm yết </w:t>
            </w:r>
            <w:r>
              <w:rPr>
                <w:i/>
                <w:color w:val="000000"/>
                <w:spacing w:val="-6"/>
                <w:szCs w:val="28"/>
                <w:lang w:val="vi-VN"/>
              </w:rPr>
              <w:t>hoặc giá</w:t>
            </w:r>
            <w:r>
              <w:rPr>
                <w:i/>
                <w:color w:val="000000"/>
                <w:szCs w:val="28"/>
                <w:lang w:val="vi-VN"/>
              </w:rPr>
              <w:t xml:space="preserve"> ghi trên hợp đồng hoặc hoá đơn mua bán hoặc giá thành của tang vật nếu là hàng hoá chưa xuất bán”….”.</w:t>
            </w:r>
          </w:p>
          <w:p>
            <w:pPr>
              <w:pStyle w:val="Normal"/>
              <w:ind w:left="16" w:hanging="16"/>
              <w:jc w:val="both"/>
              <w:rPr>
                <w:lang w:val="vi-VN"/>
              </w:rPr>
            </w:pPr>
            <w:r>
              <w:rPr>
                <w:lang w:val="vi-VN"/>
              </w:rPr>
              <w:t>(Bộ Khoa học và Công nghệ)</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lang w:val="vi-VN"/>
              </w:rPr>
            </w:pPr>
            <w:r>
              <w:rPr>
                <w:b/>
                <w:lang w:val="vi-VN"/>
              </w:rPr>
              <w:t>Giải trình.</w:t>
            </w:r>
          </w:p>
          <w:p>
            <w:pPr>
              <w:pStyle w:val="Normal"/>
              <w:ind w:left="16" w:hanging="16"/>
              <w:jc w:val="both"/>
              <w:rPr>
                <w:lang w:val="vi-VN"/>
              </w:rPr>
            </w:pPr>
            <w:r>
              <w:rPr>
                <w:lang w:val="vi-VN"/>
              </w:rPr>
              <w:t>Những vấn đề như lựa chọn giá bán theo giá niêm yết hoặc giá thực tế là quy định của luật tố tụng, không nên đưa vào BLHS. Bên cạnh đó, không nên quy định quá chi tiết có thể làm bó tay các cơ quan tiến hành tố tụng trong thực tiễn.</w:t>
            </w:r>
          </w:p>
          <w:p>
            <w:pPr>
              <w:pStyle w:val="Normal"/>
              <w:ind w:left="16" w:hanging="16"/>
              <w:jc w:val="both"/>
              <w:rPr>
                <w:b/>
                <w:b/>
                <w:lang w:val="vi-VN"/>
              </w:rPr>
            </w:pPr>
            <w:r>
              <w:rPr>
                <w:b/>
                <w:lang w:val="vi-VN"/>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b/>
                <w:b/>
                <w:lang w:val="vi-VN"/>
              </w:rPr>
            </w:pPr>
            <w:r>
              <w:rPr>
                <w:b/>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lang w:val="vi-VN"/>
              </w:rPr>
            </w:pPr>
            <w:r>
              <w:rPr>
                <w:color w:val="000000"/>
                <w:lang w:val="vi-VN"/>
              </w:rPr>
              <w:t xml:space="preserve">Để bảo đảm chặt chẽ, tránh việc áp dụng thiếu công bằng, không thống nhất trong xử lý tội phạm, đề nghị sửa đổi, quy định rõ việc xác định trị giá hàng giả trong điều luật theo hướng: trước hết tính theo giá bán (giá giao dịch thực tế giữa người bán và người mua); trường hợp không xác định được giá bán thì tính theo giá ghi trong hóa đơn; nếu không xác định được giá ghi trong hóa đơn thì tính theo giá niêm yết (Viện kiểm sát nhân dân tối cao) </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lang w:val="vi-VN"/>
              </w:rPr>
            </w:pPr>
            <w:r>
              <w:rPr>
                <w:b/>
                <w:lang w:val="vi-VN"/>
              </w:rPr>
              <w:t>Giải trình.</w:t>
            </w:r>
          </w:p>
          <w:p>
            <w:pPr>
              <w:pStyle w:val="Normal"/>
              <w:jc w:val="both"/>
              <w:rPr>
                <w:lang w:val="vi-VN"/>
              </w:rPr>
            </w:pPr>
            <w:r>
              <w:rPr>
                <w:lang w:val="vi-VN"/>
              </w:rPr>
              <w:t>Đây là quy định liên quan đến tố tụng hình sự, do cơ quan tiến hành tố tụng đánh giá và chọn áp dụng, nên đề nghị giữ nguyên như trong BLHS</w:t>
            </w:r>
          </w:p>
        </w:tc>
      </w:tr>
      <w:tr>
        <w:trPr>
          <w:trHeight w:val="27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ều 194. Tội sản xuất, buôn bán hàng giả là thuốc chữa bệnh, thuốc phòng bệnh</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color w:val="000000"/>
                <w:lang w:val="vi-VN"/>
              </w:rPr>
              <w:t>Theo quy định của Luật dược 2016 thì khái niệm thuốc đã bao gồm thuốc nhằm mục đích phòng bệnh, chữa bệnh nhưng ko bao gồm nguyên liệu làm thuốc, trong khi đó, thực tiễn hiện nay hành vi sản xuất buôn bán hàng giả là nguyên liệu làm thuốc diễn ra ngày càng phổ biến, phức tạp gây ảnh hưởng nghiêm trọng đến sức khỏe người sử dụng. Do vậy đề nghị sửa tiêu đề và hành vi vi phạm quy định tại Điều này thành “Tội sản xuất, buôn bán hàng giả là thuốc và nguyên liệu làm thuốc” để tránh bỏ lọt tội phạm và phù hợp, thống nhất với những hành vi bị nghiêm cấm tại Điều 6 Luật dược 2016</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lang w:val="vi-VN"/>
              </w:rPr>
            </w:pPr>
            <w:r>
              <w:rPr>
                <w:b/>
                <w:lang w:val="vi-VN"/>
              </w:rPr>
              <w:t>Giải trình</w:t>
            </w:r>
          </w:p>
          <w:p>
            <w:pPr>
              <w:pStyle w:val="Normal"/>
              <w:jc w:val="both"/>
              <w:rPr>
                <w:lang w:val="vi-VN"/>
              </w:rPr>
            </w:pPr>
            <w:r>
              <w:rPr>
                <w:lang w:val="vi-VN"/>
              </w:rPr>
              <w:t>Việc điều luật quy định rõ là thuốc chữa bệnh, thuốc phòng bệnh là để cho dễ hiểu;  Quy định này cũng kế thừa quy định của BLHS 1999.</w:t>
            </w:r>
          </w:p>
          <w:p>
            <w:pPr>
              <w:pStyle w:val="Normal"/>
              <w:jc w:val="both"/>
              <w:rPr/>
            </w:pPr>
            <w:r>
              <w:rPr>
                <w:lang w:val="vi-VN"/>
              </w:rPr>
              <w:t>Nếu là làm giả nguyên liệu làm thuốc thì không gọi là thuốc mà là làm giả các loại hàng hóa khác, nên đề nghị giữ nguyên</w:t>
            </w:r>
          </w:p>
          <w:p>
            <w:pPr>
              <w:pStyle w:val="Normal"/>
              <w:jc w:val="both"/>
              <w:rPr>
                <w:b/>
                <w:b/>
                <w:lang w:val="vi-VN"/>
              </w:rPr>
            </w:pPr>
            <w:r>
              <w:rPr>
                <w:b/>
                <w:lang w:val="vi-VN"/>
              </w:rPr>
            </w:r>
          </w:p>
          <w:p>
            <w:pPr>
              <w:pStyle w:val="Normal"/>
              <w:jc w:val="both"/>
              <w:rPr>
                <w:b/>
                <w:b/>
                <w:lang w:val="vi-VN"/>
              </w:rPr>
            </w:pPr>
            <w:r>
              <w:rPr>
                <w:b/>
                <w:lang w:val="vi-VN"/>
              </w:rPr>
            </w:r>
          </w:p>
          <w:p>
            <w:pPr>
              <w:pStyle w:val="Normal"/>
              <w:ind w:left="16" w:hanging="16"/>
              <w:jc w:val="both"/>
              <w:rPr>
                <w:b/>
                <w:b/>
                <w:lang w:val="vi-VN"/>
              </w:rPr>
            </w:pPr>
            <w:r>
              <w:rPr>
                <w:b/>
                <w:lang w:val="vi-VN"/>
              </w:rPr>
            </w:r>
          </w:p>
          <w:p>
            <w:pPr>
              <w:pStyle w:val="Normal"/>
              <w:ind w:left="16" w:hanging="16"/>
              <w:jc w:val="both"/>
              <w:rPr>
                <w:b/>
                <w:b/>
                <w:lang w:val="vi-VN"/>
              </w:rPr>
            </w:pPr>
            <w:r>
              <w:rPr>
                <w:b/>
                <w:lang w:val="vi-VN"/>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200. Tội trốn thuế</w:t>
            </w:r>
          </w:p>
          <w:p>
            <w:pPr>
              <w:pStyle w:val="Normal"/>
              <w:jc w:val="both"/>
              <w:rPr/>
            </w:pPr>
            <w:r>
              <w:rPr/>
            </w:r>
          </w:p>
          <w:p>
            <w:pPr>
              <w:pStyle w:val="Normal"/>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Hành vi “cố ý không kê khai hoặc khai sai về thuế đối với hàng hóa nhập khẩu, xuất khẩu” tại điểm g khoản 1 trước đây bị xử về tội buôn lậu có hình phạt nặng hơn, nay xử theo tội trốn thuế là chưa phù hợp với tính chất, mức độ vi phạm của hành vi phạm tội, không đáp ứng yêu cầu đấu tranh, phòng chống tội phạm (</w:t>
            </w:r>
            <w:r>
              <w:rPr>
                <w:color w:val="000000"/>
              </w:rPr>
              <w:t>Viện kiểm sát nhân dân tối cao</w:t>
            </w:r>
            <w:r>
              <w:rPr/>
              <w:t>)</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 xml:space="preserve">Giải trình. </w:t>
            </w:r>
          </w:p>
          <w:p>
            <w:pPr>
              <w:pStyle w:val="Normal"/>
              <w:ind w:left="16" w:hanging="16"/>
              <w:jc w:val="both"/>
              <w:rPr/>
            </w:pPr>
            <w:r>
              <w:rPr/>
              <w:t>(i) Bản chất của hành vi này là trốn thuế nên BLHS đã chuyển hành vi này thành hành vi của tội trốn thuế. (ii) Đây cũng là nội dung đã trao đổi, bàn bạc kỹ trong quá trình Cơ quan của Quốc hội chủ trì chỉnh lý. Do đó, đề nghị xử lý theo Điều này là phù hợp.</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jc w:val="both"/>
              <w:rPr/>
            </w:pPr>
            <w:r>
              <w:rPr/>
              <w:t>Các quy định về thuế hiện nay rất phức tạp, thay đổi liên tục. Doanh nghiệp đang cố gắng nỗ lực để tìm hiểu và tuân thủ nhưng đôi khi còn do sơ xuất, hoặc do thiếu hiểu biết, hoặc do quy định pháp luật không rõ ràng, chồng chéo, mâu thuẫn mà không có cùng một cách hiểu với cơ quan quản lý nhà nước (thậm chí, giữa các cơ quan nhà nước còn có các quan điểm khác nhau). Do đó, việc liệt kê các dấu hiệu về hành vi cụ thể, bao gồm cả lỗi vô ý, với số tiền thấp (dưới 100 triệu đồng) như hiện nay thì các doanh nghiệp gần như đều có thể mắc phải. Ví dụ như hành vi nộp hồ sơ khai thuế không đúng thời hạn theo quy định của pháp luật. (Công ty CMC)</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b/>
              </w:rPr>
              <w:t>Giải trình</w:t>
            </w:r>
            <w:r>
              <w:rPr/>
              <w:t>.</w:t>
            </w:r>
          </w:p>
          <w:p>
            <w:pPr>
              <w:pStyle w:val="Normal"/>
              <w:ind w:left="16" w:hanging="16"/>
              <w:jc w:val="both"/>
              <w:rPr/>
            </w:pPr>
            <w:r>
              <w:rPr/>
              <w:t xml:space="preserve">Căn cứ vào văn bản pháp luật về quản lý thuế thì những hành vi được liệt kê ra tại Điều 200 là hành vi trốn thuế. </w:t>
            </w:r>
          </w:p>
          <w:p>
            <w:pPr>
              <w:pStyle w:val="Normal"/>
              <w:ind w:left="16" w:hanging="16"/>
              <w:jc w:val="both"/>
              <w:rPr/>
            </w:pPr>
            <w:r>
              <w:rPr/>
              <w:t>So sánh với mức định lượng của các tội phạm trong lĩnh vực thuế, tài chính thì mức tiền 100.000.000 đồng là phù hợp.</w:t>
            </w:r>
          </w:p>
          <w:p>
            <w:pPr>
              <w:pStyle w:val="Normal"/>
              <w:ind w:left="16" w:hanging="16"/>
              <w:jc w:val="both"/>
              <w:rPr/>
            </w:pPr>
            <w:r>
              <w:rPr/>
              <w:t xml:space="preserve">Trong quá trình chỉnh lý BLHS, UBTP đã lấy ý kiến của Tổng cục thuế, đã thống nhất và trình QH thông qua phương án như trên, nên đề nghị giữ nguyên như BLHS. </w:t>
            </w:r>
          </w:p>
        </w:tc>
      </w:tr>
      <w:tr>
        <w:trPr>
          <w:trHeight w:val="95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201. Tội cho vay lãi nặng trong giao dịch dân sự</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Đề nghị xem xét nâng mức khởi điểm thu nhập bất chính của tội cho vay nặng lãi lên từ 50.000.000 đồng thì mới phải chịu trách nhiệm hình sự. </w:t>
            </w:r>
            <w:r>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Đây là vấn đề đã được thảo luận kỹ, và đã trình QH thông qua, nên đề nghị giữ nguyên như BLHS 2015</w:t>
            </w:r>
          </w:p>
        </w:tc>
      </w:tr>
      <w:tr>
        <w:trPr>
          <w:trHeight w:val="100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color w:val="000000"/>
              </w:rPr>
            </w:pPr>
            <w:r>
              <w:rPr/>
              <w:t>Đề nghị bổ sung quy định xử lý hình sự đối với hành vi cho vay với lãi suất trên 05 lần mức lãi suất cao nhất trong BLDS 2015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Tiếp thu</w:t>
            </w:r>
          </w:p>
          <w:p>
            <w:pPr>
              <w:pStyle w:val="Normal"/>
              <w:ind w:left="16" w:hanging="16"/>
              <w:jc w:val="both"/>
              <w:rPr/>
            </w:pPr>
            <w:r>
              <w:rPr/>
              <w:t>Đã thể hiện tại dự thảo Luật.</w:t>
            </w:r>
          </w:p>
        </w:tc>
      </w:tr>
      <w:tr>
        <w:trPr>
          <w:trHeight w:val="10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203. Tội in, phát hành, mua bán trái phép hóa đơn, chứng từ thu nộp ngân sách nhà nước</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Khoản 1 không quy định thiệt hại gây ra cho ngân sách nhà nước nhưng điểm e khoản 2 lại quy định tình tiết định khung tăng nặng trách nhiệm hình sự là “gây thiệt hại cho ngân sách nhà nước 100.000.000 đồng trở lên” . Theo đó việc sửa nội dung này có thể lựa chọn 1 trong 2 phương án sau (1) bỏ điểm e khoản 2 hoặc (2) bổ sung định lượng về mức thiệt hại cho ngân sách Nhà nước vào khoản 1 điều này với mức thấp hơn 100.000.000đ (Bộ Công a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Tiếp thu.</w:t>
            </w:r>
          </w:p>
          <w:p>
            <w:pPr>
              <w:pStyle w:val="Normal"/>
              <w:ind w:left="16" w:hanging="16"/>
              <w:jc w:val="both"/>
              <w:rPr/>
            </w:pPr>
            <w:r>
              <w:rPr/>
              <w:t>Đã thể hiện tại dự thảo Luật.</w:t>
            </w:r>
          </w:p>
        </w:tc>
      </w:tr>
      <w:tr>
        <w:trPr>
          <w:trHeight w:val="245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206. Tội vi phạm quy định trong hoạt động của các tổ chức tín dụng, chi nhánh ngân hàng nước ngoài</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Theo quy định tại điều này thì ý thức chủ quan phải là lỗi cố ý mới phạm tội. Vấn đề là với những hành vi vi phạm quy định trong hoạt động của các tổ chức tín dụng là doanh nghiệp Nhà nước thực hiện do lỗi vô ý có thể xử lý về tội thiếu trách nhiệm gây hậu quả nghiêm trọng; nhưng cũng hành vi này xảy ra trong các ngân hàng ngoài Nhà nước do lỗi vô ý thì không có quy định tội danh để áp dụng xử lý; chưa đảm bảo toàn diện trong xử lý hình sự đối với cùng một hành vi chỉ khác về chủ thể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jc w:val="both"/>
              <w:rPr/>
            </w:pPr>
            <w:r>
              <w:rPr/>
              <w:t>Hiện nay BLHS 2015 quy định về tội phạm chức vụ của BLHS 2015 không chỉ bó hẹp trong phạm vi cơ quan, doanh nghiệp nhà nước; Đối với trường hợp lỗi vô ý gây thiệt hại có thể xử lý theo Tội vô ý gây thiệt hại về tài sản, nên đề nghị giữ nguyên như dự thảo</w:t>
            </w:r>
          </w:p>
          <w:p>
            <w:pPr>
              <w:pStyle w:val="Normal"/>
              <w:jc w:val="both"/>
              <w:rPr/>
            </w:pPr>
            <w:r>
              <w:rPr/>
            </w:r>
          </w:p>
          <w:p>
            <w:pPr>
              <w:pStyle w:val="Normal"/>
              <w:jc w:val="both"/>
              <w:rPr/>
            </w:pPr>
            <w:r>
              <w:rPr/>
            </w:r>
          </w:p>
        </w:tc>
      </w:tr>
      <w:tr>
        <w:trPr>
          <w:trHeight w:val="81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Điểm c khoản 1 Điều 179 BLHS năm 1999 quy định “</w:t>
            </w:r>
            <w:r>
              <w:rPr>
                <w:bCs/>
                <w:i/>
              </w:rPr>
              <w:t>Hành vi khác vi phạm quy định của pháp luật về cho vay trong hoạt động tín dụng</w:t>
            </w:r>
            <w:r>
              <w:rPr>
                <w:bCs/>
              </w:rPr>
              <w:t xml:space="preserve">”, thực tiễn áp dụng để xử lý hình sự về tội danh này những năm qua cho thấy những vi phạm đó là: Tiếp nhận hồ sơ cho vay do người không được ủy quyền nộp; khi tiếp nhận hồ sơ không lập biên bản giao nhận; khi thẩm định, đánh giá khách hàng không kiểm tra các thông tin trên hồ sơ, không kiểm tra tình hình tài chính theo quy định; khi thực hiện thẩm định tài sản thế chấp không đến cơ quan có thẩm quyền để thẩm định về quy hoạch, tình trạng pháp lý và thực tế tài sản; người không trực tiếp thẩm định tài sản lại ký vào tờ trình thẩm định; không trực tiếp đi ký xác nhận và phong tỏa tài sản bảo đảm; họp Hội đồng tín dụng không đủ thành viên; khống đối chiếu hồ sơ pháp lý trước khi giải ngân… Đây là những </w:t>
            </w:r>
            <w:r>
              <w:rPr/>
              <w:t xml:space="preserve">hành vi xảy ra phổ biến trong thực tế vi phạm quy định về cấp tín dụng của Ngân hàng Nhà nước và các quy định về cấp tín dụng (bao gồm cho vay) của các tổ chức tín dụng ban hành theo quy định của Luật các tổ chức tín dụng và có sự phê duyệt của Ngân hàng Nhà nước gây hậu quả </w:t>
            </w:r>
            <w:r>
              <w:rPr>
                <w:bCs/>
              </w:rPr>
              <w:t>nghiêm trọng,</w:t>
            </w:r>
            <w:r>
              <w:rPr/>
              <w:t xml:space="preserve"> dẫn đến việc không thu hồi được tiền vay bị lừa đảo, chiếm đoạt. Do vậy, </w:t>
            </w:r>
            <w:r>
              <w:rPr>
                <w:bCs/>
              </w:rPr>
              <w:t>cần thiết phải ngăn chặn bằng pháp luật hình sự. Tuy nhiên, Điều 206 BLHS năm 2015 hiện nay đã bỏ sót các hành vi này, dẫn đến nhiều vụ án đang phải xem xét để đình chỉ miễn trách nhiệm hình sự, gây khó khăn cho công tác đấu tranh phòng, chống tội phạm. Để bảo đảm phù hợp với thực tiễn, đề nghị bổ sung quy định “</w:t>
            </w:r>
            <w:r>
              <w:rPr>
                <w:bCs/>
                <w:i/>
              </w:rPr>
              <w:t>Hành vi khác vi phạm quy định của pháp luật về cho vay trong hoạt động tín dụng</w:t>
            </w:r>
            <w:r>
              <w:rPr>
                <w:bCs/>
              </w:rPr>
              <w:t>” vào Điều 206 BLHS năm 2015 để xử lý nghiêm khắc những hành vi vi phạm này trong thực tiễn.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iải trình</w:t>
            </w:r>
            <w:r>
              <w:rPr/>
              <w:t>:</w:t>
            </w:r>
          </w:p>
          <w:p>
            <w:pPr>
              <w:pStyle w:val="Normal"/>
              <w:jc w:val="both"/>
              <w:rPr/>
            </w:pPr>
            <w:r>
              <w:rPr/>
              <w:t>Nhằm bảo đảm phù hợp với Hiến pháp năm 2013 về quyền con người, những tình tiết có tính “mở”, “quét” cần phải loại bỏ khỏi BLHS. Do đó, không thể bổ sung tình tiết này vào dự thảo Luật. Trường hợp có vi phạm thực tế xảy ra, thì có thể xử lý vi phạm hành chính.</w:t>
            </w:r>
          </w:p>
        </w:tc>
      </w:tr>
      <w:tr>
        <w:trPr>
          <w:trHeight w:val="195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Sửa tên thành “Tội vi phạm quy định về hoạt động ngân hàng” và bỏ cụm từ “trong hoạt động của các tổ chức tín dụng, chi nhánh ngân hàng nước ngoài tại khoản 1.(Ngân hàng Nhà nước)</w:t>
            </w:r>
          </w:p>
          <w:p>
            <w:pPr>
              <w:pStyle w:val="Normal"/>
              <w:jc w:val="both"/>
              <w:rPr/>
            </w:pPr>
            <w:r>
              <w:rPr/>
              <w:t>Lý do: để đảm bảo phản án đúng bản chất của loại tội phạm này là hành vi vi phạm các quy định về hoạt động ngân hàng của bất kỳ tổ chức, cá nhân nào chứ không chỉ giới hạn trong phạm vi các tổ chức tín dụng, chi nhánh ngân hàng nước ngoài, bỏ lọt tội phạ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Tiếp thu.</w:t>
            </w:r>
          </w:p>
          <w:p>
            <w:pPr>
              <w:pStyle w:val="Normal"/>
              <w:ind w:left="16" w:hanging="16"/>
              <w:jc w:val="both"/>
              <w:rPr/>
            </w:pPr>
            <w:r>
              <w:rPr/>
              <w:t>Đã thể hiện tại dự thảo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bCs/>
              </w:rPr>
              <w:t xml:space="preserve">Đề nghị xem xét sửa đổi điểm b, d, g khoản 1 như sau: </w:t>
            </w:r>
          </w:p>
          <w:p>
            <w:pPr>
              <w:pStyle w:val="Normal"/>
              <w:widowControl w:val="false"/>
              <w:jc w:val="both"/>
              <w:rPr/>
            </w:pPr>
            <w:r>
              <w:rPr>
                <w:bCs/>
                <w:i/>
              </w:rPr>
              <w:t xml:space="preserve">b) Cấp tín dụng không có bảo đảm hoặc cấp tín dụng với điều kiện ưu đãi cho những đối tượng không được cấp tín dụng </w:t>
            </w:r>
            <w:r>
              <w:rPr>
                <w:bCs/>
                <w:i/>
                <w:u w:val="single"/>
              </w:rPr>
              <w:t>không có bảo đảm hoặc cấp tín dụng với điều kiện ưu đãi</w:t>
            </w:r>
            <w:r>
              <w:rPr>
                <w:bCs/>
                <w:i/>
              </w:rPr>
              <w:t xml:space="preserve"> theo quy định của pháp luật</w:t>
            </w:r>
            <w:r>
              <w:rPr>
                <w:bCs/>
              </w:rPr>
              <w:t>.”</w:t>
            </w:r>
          </w:p>
          <w:p>
            <w:pPr>
              <w:pStyle w:val="Normal"/>
              <w:widowControl w:val="false"/>
              <w:jc w:val="both"/>
              <w:rPr/>
            </w:pPr>
            <w:r>
              <w:rPr>
                <w:bCs/>
              </w:rPr>
              <w:t xml:space="preserve"> “</w:t>
            </w:r>
            <w:r>
              <w:rPr>
                <w:bCs/>
                <w:i/>
              </w:rPr>
              <w:t xml:space="preserve">d) Vi phạm quy định của pháp luật về </w:t>
            </w:r>
            <w:r>
              <w:rPr>
                <w:bCs/>
                <w:i/>
                <w:u w:val="single"/>
              </w:rPr>
              <w:t>giới hạn số dư cấp tín dụng đối với các đối tượng được cấp tín dụng</w:t>
            </w:r>
            <w:r>
              <w:rPr>
                <w:bCs/>
                <w:u w:val="single"/>
              </w:rPr>
              <w:t>”.</w:t>
            </w:r>
          </w:p>
          <w:p>
            <w:pPr>
              <w:pStyle w:val="Normal"/>
              <w:jc w:val="both"/>
              <w:rPr/>
            </w:pPr>
            <w:r>
              <w:rPr>
                <w:bCs/>
                <w:i/>
              </w:rPr>
              <w:t>“</w:t>
            </w:r>
            <w:r>
              <w:rPr>
                <w:bCs/>
                <w:i/>
              </w:rPr>
              <w:t xml:space="preserve">g) Phát hành, cung ứng, sử dụng các phương tiện thanh toán </w:t>
            </w:r>
            <w:r>
              <w:rPr>
                <w:bCs/>
                <w:i/>
                <w:u w:val="single"/>
              </w:rPr>
              <w:t>không dùng tiền mặt</w:t>
            </w:r>
            <w:r>
              <w:rPr>
                <w:bCs/>
                <w:i/>
              </w:rPr>
              <w:t xml:space="preserve"> không hợp pháp; làm giả chứng từ thanh toán, phương tiện thanh toán </w:t>
            </w:r>
            <w:r>
              <w:rPr>
                <w:bCs/>
                <w:i/>
                <w:u w:val="single"/>
              </w:rPr>
              <w:t>không dùng tiền mặt</w:t>
            </w:r>
            <w:r>
              <w:rPr>
                <w:bCs/>
                <w:i/>
              </w:rPr>
              <w:t xml:space="preserve">; sử dụng chứng từ thanh toán, phương tiện thanh toán </w:t>
            </w:r>
            <w:r>
              <w:rPr>
                <w:bCs/>
                <w:i/>
                <w:u w:val="single"/>
              </w:rPr>
              <w:t>không dùng tiền mặt</w:t>
            </w:r>
            <w:r>
              <w:rPr>
                <w:bCs/>
                <w:i/>
              </w:rPr>
              <w:t>; trừ trường hợp quy định tại Điều 208 của Bộ luật này.</w:t>
            </w:r>
            <w:r>
              <w:rPr>
                <w:bCs/>
              </w:rPr>
              <w:t xml:space="preserve">” </w:t>
            </w:r>
          </w:p>
          <w:p>
            <w:pPr>
              <w:pStyle w:val="Normal"/>
              <w:jc w:val="both"/>
              <w:rPr/>
            </w:pPr>
            <w:r>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Những nội dung này được quy định theo Luật các tổ chức tín dụng và đã có ý kiến của Ngân hàng Nhà nước trong quá trình chỉnh lý dự thảo BLHS. Hiện nay, Ngân hàng Nhà nước không có ý kiến gì về điều khoản này, do vậy đề nghị giữ nguyên quy định này.</w:t>
            </w:r>
          </w:p>
        </w:tc>
      </w:tr>
      <w:tr>
        <w:trPr>
          <w:trHeight w:val="12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207. Tội làm, tàng trữ, vận chuyển, lưu hành hàng giả</w:t>
            </w:r>
          </w:p>
          <w:p>
            <w:pPr>
              <w:pStyle w:val="Normal"/>
              <w:jc w:val="both"/>
              <w:rPr/>
            </w:pPr>
            <w:r>
              <w:rPr/>
              <w:t>Điều 208. Tội làm, tàng trữ, vận chuyển, lưu hành công cụ chuyển nhượng giả hoặc các giấy tờ có giá giả khác</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ề nghị xem xét sửa đổi cụm từ “</w:t>
            </w:r>
            <w:r>
              <w:rPr>
                <w:i/>
                <w:color w:val="000000"/>
                <w:u w:val="single"/>
              </w:rPr>
              <w:t>tiền giả có trị giá”</w:t>
            </w:r>
            <w:r>
              <w:rPr>
                <w:color w:val="000000"/>
              </w:rPr>
              <w:t xml:space="preserve"> tại các khoản 2 và 3 thành “</w:t>
            </w:r>
            <w:r>
              <w:rPr>
                <w:i/>
                <w:color w:val="000000"/>
                <w:u w:val="single"/>
              </w:rPr>
              <w:t>tiền giả có mệnh giá</w:t>
            </w:r>
            <w:r>
              <w:rPr>
                <w:color w:val="000000"/>
              </w:rPr>
              <w:t xml:space="preserve">”. </w:t>
            </w:r>
            <w:r>
              <w:rPr>
                <w:i/>
              </w:rPr>
              <w:t xml:space="preserve"> </w:t>
            </w:r>
            <w:r>
              <w:rPr/>
              <w:t>(Liên Đoàn luật sư Việt Nam)</w:t>
            </w:r>
          </w:p>
          <w:p>
            <w:pPr>
              <w:pStyle w:val="Normal"/>
              <w:jc w:val="both"/>
              <w:rPr/>
            </w:pPr>
            <w:r>
              <w:rPr/>
              <w:t>Đề nghị xem xét sửa đổi cụm từ “</w:t>
            </w:r>
            <w:r>
              <w:rPr>
                <w:i/>
                <w:u w:val="single"/>
              </w:rPr>
              <w:t>có trị giá</w:t>
            </w:r>
            <w:r>
              <w:rPr/>
              <w:t>” tại các khoản 2, 3 và 4 Điều 208 thành “</w:t>
            </w:r>
            <w:r>
              <w:rPr>
                <w:i/>
                <w:u w:val="single"/>
              </w:rPr>
              <w:t>có mệnh giá</w:t>
            </w:r>
            <w:r>
              <w:rPr/>
              <w:t>”. (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Quy định của luật là “có trị giá tương đương” được hiểu là tương đương với tiền thật, do đó không thể hiểu sai về mặt ngữ nghĩa.  Bên cạnh đó, mệnh giá là số in trên một tờ tiền, không đúng với trường hợp tiền giả, giấy tờ có giá giả.. với số lượng lớn.</w:t>
            </w:r>
          </w:p>
        </w:tc>
      </w:tr>
      <w:tr>
        <w:trPr>
          <w:trHeight w:val="82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209. Tội cố ý công bố thông tin sai lệch hoặc che giấu thông tin trong hoạt động chứng khoán</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Đề nghị chuyển điểm c khoản 4 Điều 209 thành khoản 5 Điều 209. </w:t>
            </w:r>
          </w:p>
          <w:p>
            <w:pPr>
              <w:pStyle w:val="Normal"/>
              <w:jc w:val="both"/>
              <w:rPr>
                <w:color w:val="000000"/>
              </w:rPr>
            </w:pPr>
            <w:r>
              <w:rPr>
                <w:color w:val="000000"/>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Quy định như hiện tại là phù hợp và thống nhất trong toàn  BLHS 2015</w:t>
            </w:r>
          </w:p>
        </w:tc>
      </w:tr>
      <w:tr>
        <w:trPr>
          <w:trHeight w:val="28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rPr>
              <w:t>Đề nghị bổ sung điểm c khoản 1 tình tiết người phạm tội “</w:t>
            </w:r>
            <w:r>
              <w:rPr>
                <w:rFonts w:cs="Times New Roman" w:ascii="Times New Roman" w:hAnsi="Times New Roman"/>
                <w:i/>
                <w:sz w:val="24"/>
              </w:rPr>
              <w:t>đã bị kết án về tội này, chưa được xóa án tích mà còn vi phạm</w:t>
            </w:r>
            <w:r>
              <w:rPr>
                <w:rFonts w:cs="Times New Roman" w:ascii="Times New Roman" w:hAnsi="Times New Roman"/>
                <w:sz w:val="24"/>
              </w:rPr>
              <w:t>” để bao quát các trường hợp phạm tội xảy ra trong lĩnh vực này.</w:t>
            </w:r>
            <w:r>
              <w:rPr>
                <w:rFonts w:cs="Times New Roman" w:ascii="Times New Roman" w:hAnsi="Times New Roman"/>
                <w:sz w:val="24"/>
                <w:lang w:val="en-US" w:eastAsia="en-US"/>
              </w:rPr>
              <w:t xml:space="preserve">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Tiếp thu.</w:t>
            </w:r>
          </w:p>
          <w:p>
            <w:pPr>
              <w:pStyle w:val="Normal"/>
              <w:ind w:left="16" w:hanging="16"/>
              <w:jc w:val="both"/>
              <w:rPr/>
            </w:pPr>
            <w:r>
              <w:rPr/>
              <w:t>Đã thể hiện vào dự thảo</w:t>
            </w:r>
          </w:p>
        </w:tc>
      </w:tr>
      <w:tr>
        <w:trPr>
          <w:trHeight w:val="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213. Tội gian lận trong kinh doanh bảo hiể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ại gạch đầu dòng (-) thứ 12 khoản 2 Điều 2, dự thảo đề nghị thay cụm từ “các điểm a, b, c và d khoản 2 Điều này” bằng cụm từ “điểm b khoản 2 Điều này, chiếm đoạt số tiền từ 1.000.000.000 đồng đến dưới 3.000.000.000 đồng” tại điểm b khoản 5 Điều 213. Tuy nhiên, qua rà soát cho thấy quy định như dự thảo Luật có thể dẫn đến tình trạng bỏ lọt tội phạm trong trường hợp pháp nhân thực hiện hành vi với thủ đoạn tinh vi, xảo quyệt nhưng chưa gây thiệt hại đến 1 tỷ đồng hoặc gây thiệt hại đến 1 tỷ đồng nhưng không “dùng thủ đoạn tinh vi, xảo quyệt”. Bên cạnh đó, việc sửa đổi chưa đảm bảo thống nhất về mặt kỹ thuật so với quy định tại tiết c khoản 5 Điều 213. </w:t>
            </w:r>
          </w:p>
          <w:p>
            <w:pPr>
              <w:pStyle w:val="Normal"/>
              <w:tabs>
                <w:tab w:val="clear" w:pos="720"/>
                <w:tab w:val="left" w:pos="-116" w:leader="none"/>
              </w:tabs>
              <w:jc w:val="both"/>
              <w:rPr/>
            </w:pPr>
            <w:r>
              <w:rPr/>
              <w:t xml:space="preserve">Do vậy, </w:t>
            </w:r>
            <w:r>
              <w:rPr>
                <w:i/>
              </w:rPr>
              <w:t xml:space="preserve">đề nghị sửa quy định tương ứng tại điểm b khoản 2 Điều 2 dự thảo Luật như sau :“Thay Bỏ cụm từ “thuộc một trong các trường hợp quy định tại các điểm a, b, c và d khoản 2 Điều này” bằng cụm từ “điểm b khoản 2 Điều này, chiếm đoạt số tiền từ 1.000.000.000 đồng đến dưới 3.000.000.000 đồng tại điểm b khoản 5 Điều 213”. </w:t>
            </w:r>
            <w:r>
              <w:rPr/>
              <w:t>(Ông Đỗ Hoàng Anh Tuấn, TT Bộ Tài chính)</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color w:val="000000"/>
                <w:spacing w:val="6"/>
                <w:sz w:val="26"/>
                <w:szCs w:val="26"/>
              </w:rPr>
            </w:pPr>
            <w:r>
              <w:rPr/>
              <w:t xml:space="preserve">Dự thảo đã </w:t>
            </w:r>
            <w:r>
              <w:rPr>
                <w:sz w:val="26"/>
                <w:szCs w:val="26"/>
              </w:rPr>
              <w:t>t</w:t>
            </w:r>
            <w:r>
              <w:rPr>
                <w:sz w:val="26"/>
                <w:szCs w:val="26"/>
                <w:lang w:val="vi-VN"/>
              </w:rPr>
              <w:t>hay cụm từ "</w:t>
            </w:r>
            <w:r>
              <w:rPr>
                <w:color w:val="000000"/>
                <w:spacing w:val="6"/>
                <w:sz w:val="26"/>
                <w:szCs w:val="26"/>
                <w:lang w:val="vi-VN"/>
              </w:rPr>
              <w:t>các điểm a, b, c và d khoản 2 Điều này, với số tiền chiếm đoạt từ 1.000.000.000 đồng đến dưới 3.000.000.000 đồng</w:t>
            </w:r>
            <w:r>
              <w:rPr>
                <w:sz w:val="26"/>
                <w:szCs w:val="26"/>
                <w:lang w:val="vi-VN"/>
              </w:rPr>
              <w:t>" bằng cụm từ "</w:t>
            </w:r>
            <w:r>
              <w:rPr>
                <w:b/>
                <w:sz w:val="26"/>
                <w:szCs w:val="26"/>
                <w:u w:val="single"/>
                <w:lang w:val="vi-VN"/>
              </w:rPr>
              <w:t xml:space="preserve">các </w:t>
            </w:r>
            <w:r>
              <w:rPr>
                <w:b/>
                <w:color w:val="000000"/>
                <w:spacing w:val="6"/>
                <w:sz w:val="26"/>
                <w:szCs w:val="26"/>
                <w:u w:val="single"/>
                <w:lang w:val="vi-VN"/>
              </w:rPr>
              <w:t xml:space="preserve">điểm a, b hoặc đ </w:t>
            </w:r>
            <w:r>
              <w:rPr>
                <w:color w:val="000000"/>
                <w:spacing w:val="6"/>
                <w:sz w:val="26"/>
                <w:szCs w:val="26"/>
                <w:lang w:val="vi-VN"/>
              </w:rPr>
              <w:t>khoản 2 Điều này, chiếm đoạt số tiền từ 1.000.000.000 đồng đến dưới 3.000.000.000 đồng” tại điểm b khoản 5</w:t>
            </w:r>
            <w:r>
              <w:rPr>
                <w:color w:val="000000"/>
                <w:spacing w:val="6"/>
                <w:sz w:val="26"/>
                <w:szCs w:val="26"/>
              </w:rPr>
              <w:t>, để giải quyết vấn đề về lỗi kỹ thuật.</w:t>
            </w:r>
          </w:p>
        </w:tc>
      </w:tr>
      <w:tr>
        <w:trPr>
          <w:trHeight w:val="142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6"/>
                <w:sz w:val="26"/>
                <w:szCs w:val="26"/>
              </w:rPr>
            </w:pPr>
            <w:r>
              <w:rPr>
                <w:color w:val="000000"/>
                <w:spacing w:val="6"/>
                <w:sz w:val="26"/>
                <w:szCs w:val="26"/>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213. Tội gian lận trong kinh doan bảo hiểm, Điều 214. Tội gian lận bảo hiểm xã hội, bảo hiểm thấy nghiệp Điều, 215. Tội gian lận bảo hiểm y tế</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Trong cấu thành của các tội này, có những hành vi gần giống cấu thành của Tội lừa đảo chiếm đoạt tài sản; nếu chủ thể là người có chức vụ, quyền hạn trong các doanh nghiệp bảo hiểm lợi dụng chức vụ, quyền hạn, dùng thủ đoạn gian dối để chiếm đoạt tiền bảo hiểm thì cũng là hành vi phạm tội tham ô tài sản. Cách quy định như vậy còn bất cập, khi áp dụng vào thực tiễn sẽ có vướng mắc: nhiều vụ án bản chất hành vi phạm tội là lừa đảo chiếm đoạt tài sản hoặc tham ô tài sản, nhưng nếu xảy ra trong lĩnh vực bảo hiểm lại xử lý theo các tội danh này, có tình tiết định tội và khung hình phạt nhẹ hơn nhiều so với các tội Lừa đảo chiếm đoạt tài sản hoặc Tham ô tài sản, không đáp ứng yêu cầu đấu tranh phòng, chống tội phạm. Cần cân nhắc sửa đổi, bổ sung quy định cụ thể về hành vi phạm tội và mức hình phạt hợp lý tại các tội danh này để bảo đảm xử lý tội phạm đạt hiệu quả.</w:t>
            </w:r>
          </w:p>
          <w:p>
            <w:pPr>
              <w:pStyle w:val="Normal"/>
              <w:jc w:val="both"/>
              <w:rPr>
                <w:lang w:val="vi-VN"/>
              </w:rPr>
            </w:pPr>
            <w:r>
              <w:rPr>
                <w:lang w:val="vi-VN"/>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b/>
                <w:lang w:val="vi-VN"/>
              </w:rPr>
              <w:t>Giải trình</w:t>
            </w:r>
            <w:r>
              <w:rPr>
                <w:lang w:val="vi-VN"/>
              </w:rPr>
              <w:t xml:space="preserve">. </w:t>
            </w:r>
          </w:p>
          <w:p>
            <w:pPr>
              <w:pStyle w:val="Normal"/>
              <w:ind w:left="16" w:hanging="16"/>
              <w:jc w:val="both"/>
              <w:rPr>
                <w:lang w:val="vi-VN"/>
              </w:rPr>
            </w:pPr>
            <w:r>
              <w:rPr>
                <w:lang w:val="vi-VN"/>
              </w:rPr>
              <w:t>Đây là vấn đề đã được trao đổi, thảo luận và đã được các bộ, ngành thống nhất trình Quốc hội thông qua, nên đề nghị giữ nguyên như quy định của BLHS.</w:t>
            </w:r>
          </w:p>
          <w:p>
            <w:pPr>
              <w:pStyle w:val="Normal"/>
              <w:ind w:left="16" w:hanging="16"/>
              <w:jc w:val="both"/>
              <w:rPr>
                <w:lang w:val="vi-VN"/>
              </w:rPr>
            </w:pPr>
            <w:r>
              <w:rPr>
                <w:lang w:val="vi-V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216 Tội trốn đóng bảo hiểm xã hội, bảo hiểm y tế, bảo hiểm thất nghiệp cho người lao động</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nâng mức trốn đóng bảo hiểm lên, cụ thể sửa điểm a khoản 1 như sau:</w:t>
            </w:r>
          </w:p>
          <w:p>
            <w:pPr>
              <w:pStyle w:val="Normal"/>
              <w:spacing w:before="0" w:after="0"/>
              <w:jc w:val="both"/>
              <w:rPr/>
            </w:pPr>
            <w:r>
              <w:rPr>
                <w:i/>
                <w:lang w:val="vi-VN"/>
              </w:rPr>
              <w:t xml:space="preserve">a) Trốn đóng bảo hiểm từ </w:t>
            </w:r>
            <w:r>
              <w:rPr>
                <w:i/>
                <w:u w:val="single"/>
                <w:lang w:val="vi-VN"/>
              </w:rPr>
              <w:t>100.000.000</w:t>
            </w:r>
            <w:r>
              <w:rPr>
                <w:i/>
                <w:lang w:val="vi-VN"/>
              </w:rPr>
              <w:t xml:space="preserve"> đồng đến dưới 300.000.000 đồng</w:t>
            </w:r>
            <w:r>
              <w:rPr>
                <w:lang w:val="vi-VN"/>
              </w:rPr>
              <w:t>;” (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lang w:val="vi-VN"/>
              </w:rPr>
            </w:pPr>
            <w:r>
              <w:rPr>
                <w:b/>
                <w:lang w:val="vi-VN"/>
              </w:rPr>
              <w:t xml:space="preserve">Giải trình. </w:t>
            </w:r>
          </w:p>
          <w:p>
            <w:pPr>
              <w:pStyle w:val="Normal"/>
              <w:ind w:left="16" w:hanging="16"/>
              <w:jc w:val="both"/>
              <w:rPr/>
            </w:pPr>
            <w:r>
              <w:rPr>
                <w:lang w:val="vi-VN"/>
              </w:rPr>
              <w:t>Đây là vấn đề đã được trao đổi, thảo luận và đã được các bộ, ngành thống nhất trình Quốc hội thông qua, nên đề nghị giữ nguyên như quy định của BLHS.</w:t>
            </w:r>
          </w:p>
          <w:p>
            <w:pPr>
              <w:pStyle w:val="Normal"/>
              <w:ind w:left="16" w:hanging="16"/>
              <w:jc w:val="both"/>
              <w:rPr>
                <w:lang w:val="vi-VN"/>
              </w:rPr>
            </w:pPr>
            <w:r>
              <w:rPr>
                <w:lang w:val="vi-VN"/>
              </w:rPr>
            </w:r>
          </w:p>
        </w:tc>
      </w:tr>
      <w:tr>
        <w:trPr>
          <w:trHeight w:val="8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jc w:val="both"/>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217. Tội xâm phạm quy định về cạnh tran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 Đề nghị sửa điểm d, đ khoản 2 về kỹ thuật, bổ sung cụm từ “trở lê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lang w:val="vi-VN"/>
              </w:rPr>
            </w:pPr>
            <w:r>
              <w:rPr>
                <w:b/>
                <w:lang w:val="vi-VN"/>
              </w:rPr>
              <w:t>Tiếp thu</w:t>
            </w:r>
          </w:p>
          <w:p>
            <w:pPr>
              <w:pStyle w:val="Normal"/>
              <w:ind w:left="16" w:hanging="16"/>
              <w:jc w:val="both"/>
              <w:rPr>
                <w:lang w:val="vi-VN"/>
              </w:rPr>
            </w:pPr>
            <w:r>
              <w:rPr>
                <w:lang w:val="vi-VN"/>
              </w:rPr>
              <w:t>Đã thể hiện trong dự thảo.</w:t>
            </w:r>
          </w:p>
          <w:p>
            <w:pPr>
              <w:pStyle w:val="Normal"/>
              <w:ind w:left="16" w:hanging="16"/>
              <w:jc w:val="both"/>
              <w:rPr>
                <w:lang w:val="vi-VN"/>
              </w:rPr>
            </w:pPr>
            <w:r>
              <w:rPr>
                <w:lang w:val="vi-VN"/>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lang w:val="vi-VN"/>
              </w:rPr>
            </w:pPr>
            <w:r>
              <w:rPr>
                <w:lang w:val="vi-VN"/>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219. Tội vi phạm quy định về quản lý, sử dụng tài sản Nhà nước gây thất thoát, lãng phí</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ề nghị xem xét giảm hình phạt tù tại khoản 1, cụ thể, sửa đổi khoản 1 Điều 219 như sau: </w:t>
            </w:r>
          </w:p>
          <w:p>
            <w:pPr>
              <w:pStyle w:val="ListParagraph"/>
              <w:spacing w:lineRule="auto" w:line="240" w:before="0" w:after="0"/>
              <w:ind w:left="0" w:hanging="0"/>
              <w:contextualSpacing/>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rPr>
              <w:t xml:space="preserve">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w:t>
            </w:r>
            <w:r>
              <w:rPr>
                <w:rFonts w:eastAsia="Times New Roman" w:cs="Times New Roman" w:ascii="Times New Roman" w:hAnsi="Times New Roman"/>
                <w:i/>
                <w:sz w:val="24"/>
                <w:szCs w:val="24"/>
                <w:u w:val="single"/>
              </w:rPr>
              <w:t>từ 06 tháng đến 03 nă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 xml:space="preserve">Giải trình. </w:t>
            </w:r>
          </w:p>
          <w:p>
            <w:pPr>
              <w:pStyle w:val="Normal"/>
              <w:ind w:left="16" w:hanging="16"/>
              <w:jc w:val="both"/>
              <w:rPr/>
            </w:pPr>
            <w:r>
              <w:rPr>
                <w:lang w:val="vi-VN"/>
              </w:rPr>
              <w:t>Đây là vấn đề đã được trao đổi, thảo luận và đã được các bộ, ngành thống nhất trình Quốc hội thông qua, nên đề nghị giữ nguyên như quy định của BLHS.</w:t>
            </w:r>
          </w:p>
          <w:p>
            <w:pPr>
              <w:pStyle w:val="Normal"/>
              <w:ind w:left="16" w:hanging="16"/>
              <w:jc w:val="both"/>
              <w:rPr>
                <w:lang w:val="vi-VN"/>
              </w:rPr>
            </w:pPr>
            <w:r>
              <w:rPr>
                <w:lang w:val="vi-VN"/>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ên của Điều 219 là “tội vi phạm quy định về quản lý, sử dụng tài sản Nhà nước gây thất thoát, lãng phí”. Tuy nhiên, quy định về “tài sản nhà nước” như vậy sẽ rất rộng, vì khái niệm tài sản nhà nước đã được thay bằng khái niệm tài sản công (theo Điều 53 Hiến pháp 2015) bao gồm đất đai, tài nguyên thiên nhiên và các tài sản khác do nhà nước đầu tư và quản lý và được giao cho nhiều đối tượng quản lý. Theo đó, cần sửa đổi cụm từ “tài sản nhà nước” thành “tài sản của nhà nước” (chính là các tài sản do Nhà nước đầu tư, quản lý).</w:t>
            </w:r>
          </w:p>
          <w:p>
            <w:pPr>
              <w:pStyle w:val="Normal"/>
              <w:spacing w:before="120" w:after="0"/>
              <w:rPr/>
            </w:pPr>
            <w:r>
              <w:rPr/>
              <w:t>- Dự thảo đề nghị thay cụm từ “gây thiệt hại về tài sản” bằng cụm từ “gây thất thoát, lãng phí” tại điểm d khoản 2 và khoản 3 Điều 219. Tuy nhiên, mô tả hành vi “gây thất thoát, lãng phí” là rất rộng và chưa rõ là một hay hai hành vi. Thực tế là có trường hợp phát sinh hành vi gây lãng phí chưa gây ra hậu quả thất thoát, nhưng cũng có trường hợp chưa gây ra hậu quả thất thoát. Đối với trường hợp gây lãng phí nhưng tài sản vẫn còn, không thất thoát như không bị mất, phá hủy, hư hỏng... thì chưa nên xử lý hình sự.</w:t>
            </w:r>
          </w:p>
          <w:p>
            <w:pPr>
              <w:pStyle w:val="Normal"/>
              <w:spacing w:before="120" w:after="0"/>
              <w:rPr/>
            </w:pPr>
            <w:r>
              <w:rPr/>
              <w:t xml:space="preserve">Do vậy, </w:t>
            </w:r>
            <w:r>
              <w:rPr>
                <w:i/>
              </w:rPr>
              <w:t>đề nghị sửa: (i) tên Điều 219 thành “Tội vi phạm quy định về quản lý, sử dụng tài sản của Nhà nước gây lãng phí dẫn đến thất thoát”; (ii) Về hành vi: thay cụm từ “gây thất thoát, lãng phí” bằng cụm từ “gây lãng phí dẫn đến thất thoát tài sản” tại khoản 1 và thay cụm từ “gây thiệt hại về tài sản” bằng cụm từ “gây lãng phí đến thất thoát tài sản” tại khoản 2, 3 Điều này</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Đỗ Hoàng Anh Tuấn, TT Bộ Tài chính)</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Quy định của điều này được căn cứ theo Luật thực hành tiết kiệm chống lãng phí, do đó đề nghị giữ nguyên.</w:t>
            </w:r>
          </w:p>
          <w:p>
            <w:pPr>
              <w:pStyle w:val="Normal"/>
              <w:ind w:left="16" w:hanging="16"/>
              <w:jc w:val="both"/>
              <w:rPr/>
            </w:pPr>
            <w:r>
              <w:rPr/>
            </w:r>
          </w:p>
          <w:p>
            <w:pPr>
              <w:pStyle w:val="Normal"/>
              <w:ind w:left="16" w:hanging="16"/>
              <w:jc w:val="both"/>
              <w:rPr/>
            </w:pPr>
            <w:r>
              <w:rPr/>
            </w:r>
          </w:p>
          <w:p>
            <w:pPr>
              <w:pStyle w:val="Normal"/>
              <w:ind w:left="16" w:hanging="16"/>
              <w:jc w:val="both"/>
              <w:rPr/>
            </w:pPr>
            <w:r>
              <w:rPr/>
            </w:r>
          </w:p>
          <w:p>
            <w:pPr>
              <w:pStyle w:val="Normal"/>
              <w:ind w:left="16" w:hanging="16"/>
              <w:jc w:val="both"/>
              <w:rPr/>
            </w:pPr>
            <w:r>
              <w:rPr/>
            </w:r>
          </w:p>
          <w:p>
            <w:pPr>
              <w:pStyle w:val="Normal"/>
              <w:ind w:left="16" w:hanging="16"/>
              <w:jc w:val="both"/>
              <w:rPr/>
            </w:pPr>
            <w:r>
              <w:rPr/>
            </w:r>
          </w:p>
          <w:p>
            <w:pPr>
              <w:pStyle w:val="Normal"/>
              <w:ind w:left="16" w:hanging="16"/>
              <w:jc w:val="both"/>
              <w:rPr/>
            </w:pPr>
            <w:r>
              <w:rPr/>
            </w:r>
          </w:p>
          <w:p>
            <w:pPr>
              <w:pStyle w:val="Normal"/>
              <w:jc w:val="both"/>
              <w:rPr/>
            </w:pPr>
            <w:r>
              <w:rPr>
                <w:b/>
              </w:rPr>
              <w:t>Giải trình</w:t>
            </w:r>
            <w:r>
              <w:rPr/>
              <w:t xml:space="preserve">: </w:t>
            </w:r>
          </w:p>
          <w:p>
            <w:pPr>
              <w:pStyle w:val="Normal"/>
              <w:jc w:val="both"/>
              <w:rPr/>
            </w:pPr>
            <w:r>
              <w:rPr/>
              <w:t>Gây thất thoát và sử dụng lãnh phí tài sản của Nhà nước có tính chất như nhau, đã được hiểu thống nhất từ trước đến nay.</w:t>
            </w:r>
          </w:p>
          <w:p>
            <w:pPr>
              <w:pStyle w:val="Normal"/>
              <w:jc w:val="both"/>
              <w:rPr/>
            </w:pPr>
            <w:r>
              <w:rPr/>
              <w:t>Nếu sửa như ý kiến của đề xuất thì vô hình chung đã phi hình sự hóa một hành vi nguy hiểm; khuyến khích hành vi sử dụng lãng phí tài sản của Nhà nước. Hơn nữa, đây là vấn đề liên quan đến chính sách hình sự, đã được thảo luận kỹ trong quá trình chỉnh lý, nên đề nghị giữ nguyên.</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220. Tội vi phạm quy định của Nhà nước về quản lý, sử dụng vốn đầu tư công gây hậu quả nghiêm trọng</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Cần bổ sung hành vi vi phạm quy định sử dụng vốn đầu tư công vào khoản 1 (Bộ Quốc phòng)</w:t>
            </w:r>
          </w:p>
          <w:p>
            <w:pPr>
              <w:pStyle w:val="Normal"/>
              <w:jc w:val="both"/>
              <w:rPr/>
            </w:pPr>
            <w:r>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 xml:space="preserve">Giải trình. </w:t>
            </w:r>
          </w:p>
          <w:p>
            <w:pPr>
              <w:pStyle w:val="Normal"/>
              <w:ind w:left="16" w:hanging="16"/>
              <w:jc w:val="both"/>
              <w:rPr/>
            </w:pPr>
            <w:r>
              <w:rPr/>
              <w:t>Việc sử dụng vốn đầu tư công được thể hiện qua bốn hành vi được liệt kê trong điều luật, do đó đề nghị giữ nguyên quy định nà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nghị giảm hình phạt tù tại khoản 1, cụ thể sửa khoản 1, Điều 220 như sau:</w:t>
            </w:r>
          </w:p>
          <w:p>
            <w:pPr>
              <w:pStyle w:val="Normal"/>
              <w:autoSpaceDE w:val="false"/>
              <w:jc w:val="both"/>
              <w:rPr/>
            </w:pPr>
            <w:r>
              <w:rPr>
                <w:bCs/>
              </w:rPr>
              <w:t>“</w:t>
            </w:r>
            <w:r>
              <w:rPr>
                <w:i/>
              </w:rPr>
              <w:t xml:space="preserve">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w:t>
            </w:r>
            <w:r>
              <w:rPr>
                <w:i/>
                <w:u w:val="single"/>
              </w:rPr>
              <w:t xml:space="preserve">06 tháng đến 03 năm:...” </w:t>
            </w:r>
            <w:r>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 xml:space="preserve">Giải trình. </w:t>
            </w:r>
          </w:p>
          <w:p>
            <w:pPr>
              <w:pStyle w:val="Normal"/>
              <w:ind w:left="16" w:hanging="16"/>
              <w:jc w:val="both"/>
              <w:rPr/>
            </w:pPr>
            <w:r>
              <w:rPr/>
              <w:t>Vấn đề này liên quan đến chính sách xử lý đối với các tội phạm xâm phạm trật tự quản lý kinh tế, theo chủ trương kiên quyết đấu tranh chống tham nhũng, lãng phí, do đó đề nghị giữ nguyên mức hình phạt này.</w:t>
            </w:r>
          </w:p>
          <w:p>
            <w:pPr>
              <w:pStyle w:val="Normal"/>
              <w:ind w:left="16" w:hanging="16"/>
              <w:jc w:val="both"/>
              <w:rPr/>
            </w:pPr>
            <w:r>
              <w:rPr/>
            </w:r>
          </w:p>
          <w:p>
            <w:pPr>
              <w:pStyle w:val="Normal"/>
              <w:ind w:left="16" w:hanging="16"/>
              <w:jc w:val="both"/>
              <w:rPr/>
            </w:pPr>
            <w:r>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221. Tội vi phạm quy định của Nhà nước về kế toán gây hậu quả nghiêm trọng và</w:t>
            </w:r>
          </w:p>
          <w:p>
            <w:pPr>
              <w:pStyle w:val="Normal"/>
              <w:jc w:val="both"/>
              <w:rPr/>
            </w:pPr>
            <w:r>
              <w:rPr/>
              <w:t>Điều 222. Tội vi phạm quy định về đấu thầu gây hậu quả nghiêm trọng</w:t>
            </w:r>
          </w:p>
          <w:p>
            <w:pPr>
              <w:pStyle w:val="Normal"/>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ề nghị giảm hình phạt tù tại khoản 1, Điều 221 và khoản 1 Điều 222 như sau:</w:t>
            </w:r>
          </w:p>
          <w:p>
            <w:pPr>
              <w:pStyle w:val="Normal"/>
              <w:jc w:val="both"/>
              <w:rPr/>
            </w:pPr>
            <w:r>
              <w:rPr>
                <w:i/>
              </w:rPr>
              <w:t xml:space="preserve">1. Người nào ……… thì bị phạt cải tạo không giam giữ đến 03 năm hoặc phạt tù </w:t>
            </w:r>
            <w:r>
              <w:rPr>
                <w:i/>
                <w:u w:val="single"/>
              </w:rPr>
              <w:t>từ 06 tháng đến 03 năm</w:t>
            </w:r>
            <w:r>
              <w:rPr>
                <w:i/>
              </w:rPr>
              <w:t xml:space="preserve">.” </w:t>
            </w:r>
            <w:r>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 xml:space="preserve">Giải trình. </w:t>
            </w:r>
          </w:p>
          <w:p>
            <w:pPr>
              <w:pStyle w:val="Normal"/>
              <w:ind w:left="16" w:hanging="16"/>
              <w:jc w:val="both"/>
              <w:rPr/>
            </w:pPr>
            <w:r>
              <w:rPr/>
              <w:t>Đây là tội được mô phỏng môt hình của tội cố ý làm trái các quy định của Nhà nước về quản lý kinh tế, gây hậu quả nghiêm trọng, nên mức hình phạt này là phù hợp, đã được Quốc hội thông qua, nên đề nghị giữ nguyên.</w:t>
            </w:r>
          </w:p>
          <w:p>
            <w:pPr>
              <w:pStyle w:val="Normal"/>
              <w:ind w:left="16" w:hanging="16"/>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a khoản 2 các điều này quy định tình tiết định khung là “vì vụ lợi” điểm c “lợi dụng chức vụ, quyền hạn” sẽ dẫn đến khó phân biệt với tội Lợi dụng chức vụ, quyền hạn trong khi thi hành công vụ quy định tại Điều 356 nếu hành vi này xảy ra trong lĩnh vực đấu thầu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 xml:space="preserve">Tội lợi dụng chức vụ, quyền hạn trong khi thi hành công vụ Điều 356 bao quát tất cả các trường hợp lợi dụng chức vụ  trong khi thi hành công vụ, </w:t>
            </w:r>
          </w:p>
          <w:p>
            <w:pPr>
              <w:pStyle w:val="Normal"/>
              <w:jc w:val="both"/>
              <w:rPr/>
            </w:pPr>
            <w:r>
              <w:rPr/>
              <w:t>đối với các trường hợp lợi dụng chức vụ quyền hạn thuộc đối tượng điều chỉnh của từng tội phạm cụ thể thì áp dụng các quy định này. Quy định như BLHS 2015 không gây khó khăn gì, nên đề nghị giữ nguyên.</w:t>
            </w:r>
          </w:p>
          <w:p>
            <w:pPr>
              <w:pStyle w:val="Normal"/>
              <w:jc w:val="both"/>
              <w:rPr/>
            </w:pPr>
            <w:r>
              <w:rPr/>
            </w:r>
          </w:p>
        </w:tc>
      </w:tr>
      <w:tr>
        <w:trPr>
          <w:trHeight w:val="12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223.Tội thông đồng, bao che cho người nộp thuế gây hậu quả nghiêm trọng</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Tên điều có nội dung “thông đồng, bao che” vậy trường hợp một người thực hiện hành vi vi phạm không có ý thức thông đồng, bao che thì có bị xử lý không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ải trình. </w:t>
            </w:r>
          </w:p>
          <w:p>
            <w:pPr>
              <w:pStyle w:val="Normal"/>
              <w:ind w:left="16" w:hanging="16"/>
              <w:jc w:val="both"/>
              <w:rPr/>
            </w:pPr>
            <w:r>
              <w:rPr/>
              <w:t>Theo câu hỏi của VKSTC trường hợp một người thực hiện hành vi vi phạm không có ý thức thông đồng, bao che thì có bị xử lý thì không bị xử lý, vì không cấu thành tội này. Chú ý có thể bị xử lý về tội khác nếu cấu thành tội đó.</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a khoản 2  điều này quy định tình tiết định khung là “vì vụ lợi” điểm c “lợi dụng chức vụ, quyền hạn” sẽ dẫn đến khó phân biệt với tội Lợi dụng chức vụ, quyền hạn trong khi thi hành công vụ quy định tại Điều 356 nếu hành vi này xảy ra trong lĩnh vực thuế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 xml:space="preserve">Giải trình. </w:t>
            </w:r>
          </w:p>
          <w:p>
            <w:pPr>
              <w:pStyle w:val="Normal"/>
              <w:jc w:val="both"/>
              <w:rPr/>
            </w:pPr>
            <w:r>
              <w:rPr/>
              <w:t xml:space="preserve">Tội lợi dụng chức vụ, quyền hạn trong khi thi hành công vụ Điều 356 bao quát tất cả các trường hợp lợi dụng chức vụ  trong khi thi hành công vụ, </w:t>
            </w:r>
          </w:p>
          <w:p>
            <w:pPr>
              <w:pStyle w:val="Normal"/>
              <w:jc w:val="both"/>
              <w:rPr/>
            </w:pPr>
            <w:r>
              <w:rPr/>
              <w:t>đối với các trường hợp lợi dụng chức vụ quyền hạn thuộc đối tượng điều chỉnh của từng tội phạm cụ thể thì áp dụng các quy định này. Quy định như BLHS 2015 không gây khó khăn gì, nên đề nghị giữ nguyên.</w:t>
            </w:r>
          </w:p>
          <w:p>
            <w:pPr>
              <w:pStyle w:val="Normal"/>
              <w:ind w:left="16" w:hanging="16"/>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224. Tội vi phạm quy định về đầu tư công trình xây dựng gây hậu quả nghiêm trọng</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 xml:space="preserve">Về mặt khách quan, có sự trùng lặp về một số hành vi với Tội vi phạm quy định của Nhà nước về quản lý và sử dụng vốn đầu tư công gây hậu quả nghiêm trọng </w:t>
            </w:r>
            <w:r>
              <w:rPr>
                <w:rFonts w:cs="Times New Roman" w:ascii="Times New Roman" w:hAnsi="Times New Roman"/>
                <w:i/>
                <w:color w:val="000000"/>
                <w:sz w:val="24"/>
                <w:szCs w:val="24"/>
              </w:rPr>
              <w:t xml:space="preserve">vì trong đầu tư công có đầu tư công trình xây dựng. </w:t>
            </w:r>
            <w:r>
              <w:rPr>
                <w:rFonts w:cs="Times New Roman" w:ascii="Times New Roman" w:hAnsi="Times New Roman"/>
                <w:color w:val="000000"/>
                <w:sz w:val="24"/>
                <w:szCs w:val="24"/>
              </w:rPr>
              <w:t xml:space="preserve">Do vậy, cần bổ sung quy định loại trừ, tránh mâu thuẫn trong việc áp dụng 02 tội danh này.  </w:t>
            </w:r>
          </w:p>
          <w:p>
            <w:pPr>
              <w:pStyle w:val="Normal"/>
              <w:jc w:val="both"/>
              <w:rPr>
                <w:lang w:val="vi-VN"/>
              </w:rPr>
            </w:pPr>
            <w:r>
              <w:rPr>
                <w:lang w:val="vi-VN"/>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iếp thu</w:t>
            </w:r>
          </w:p>
          <w:p>
            <w:pPr>
              <w:pStyle w:val="Normal"/>
              <w:jc w:val="both"/>
              <w:rPr>
                <w:lang w:val="vi-VN"/>
              </w:rPr>
            </w:pPr>
            <w:r>
              <w:rPr>
                <w:lang w:val="vi-VN"/>
              </w:rPr>
              <w:t>Thực ra điều 220 đã thể hiện sự loại trừ rồi, nên cũng không nhất thiết phải bổ sung vào Điều 224. Tuy nhiên, trường hợp cần thiết thì bổ sung cũng không ảnh hưởng gì.</w:t>
            </w:r>
          </w:p>
          <w:p>
            <w:pPr>
              <w:pStyle w:val="Normal"/>
              <w:jc w:val="both"/>
              <w:rPr>
                <w:lang w:val="vi-VN"/>
              </w:rPr>
            </w:pPr>
            <w:r>
              <w:rPr>
                <w:lang w:val="vi-VN"/>
              </w:rPr>
            </w:r>
          </w:p>
        </w:tc>
      </w:tr>
      <w:tr>
        <w:trPr>
          <w:trHeight w:val="139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lang w:val="vi-VN"/>
              </w:rPr>
            </w:pPr>
            <w:r>
              <w:rPr>
                <w:lang w:val="vi-VN"/>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225. Tội xâm phạm quyền tác giả, quyền liên qua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Đề nghị thay mức tiền phạt 300.000.000 đồng bằng 500.000.000 đồng (năm trăm triệu đồng) với lý do: mức tiền phạt ít nhất bằng giá trị hàng hóa vi phạm. Đồng thời thay đổi tại Khoản 2 Điều này cho phù hợp với Khoản 1 (Bộ Văn hóa Thể thao Du lịch).</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lang w:val="vi-VN"/>
              </w:rPr>
            </w:pPr>
            <w:r>
              <w:rPr>
                <w:b/>
                <w:lang w:val="vi-VN"/>
              </w:rPr>
              <w:t xml:space="preserve">Giải trình. </w:t>
            </w:r>
          </w:p>
          <w:p>
            <w:pPr>
              <w:pStyle w:val="Normal"/>
              <w:ind w:left="16" w:hanging="16"/>
              <w:jc w:val="both"/>
              <w:rPr>
                <w:lang w:val="vi-VN"/>
              </w:rPr>
            </w:pPr>
            <w:r>
              <w:rPr>
                <w:lang w:val="vi-VN"/>
              </w:rPr>
              <w:t>Đây là vấn đề liên quan đến chính sách xử lý. Mức hình phạt không nhất thiết phải bằng giá trị hàng hóa vi phạm. Cách quy định này cũng được thể hiện tại nhiều điều luật.</w:t>
            </w:r>
          </w:p>
        </w:tc>
      </w:tr>
      <w:tr>
        <w:trPr>
          <w:trHeight w:val="35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Đề nghị bỏ Điều 225 vì bản chất là in trái phép, thay vào đó sửa đổi Điều 344 về Tội vi phạm các quy định về hoạt động xuất bản (Hội xuất bản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lang w:val="vi-VN"/>
              </w:rPr>
            </w:pPr>
            <w:r>
              <w:rPr>
                <w:b/>
                <w:lang w:val="vi-VN"/>
              </w:rPr>
              <w:t>Giải trình.</w:t>
            </w:r>
          </w:p>
          <w:p>
            <w:pPr>
              <w:pStyle w:val="Normal"/>
              <w:ind w:left="16" w:hanging="16"/>
              <w:jc w:val="both"/>
              <w:rPr>
                <w:lang w:val="vi-VN"/>
              </w:rPr>
            </w:pPr>
            <w:r>
              <w:rPr>
                <w:lang w:val="vi-VN"/>
              </w:rPr>
              <w:t>Điều 225 về Tội xâm phạm quyền tác giả, quyền liên quan xâm phạm đến quyền hợp pháp của chủ tác giả, tác phẩm. Trong khi đó Điều 344 xâm phạm quy định về hoạt động xuất bản. Do vậy, hai khách thể của hai tội danh này là khác nhau hoàn toàn, không thể nhập lại làm một.</w:t>
            </w:r>
          </w:p>
          <w:p>
            <w:pPr>
              <w:pStyle w:val="Normal"/>
              <w:ind w:left="16" w:hanging="16"/>
              <w:jc w:val="both"/>
              <w:rPr>
                <w:lang w:val="vi-VN"/>
              </w:rPr>
            </w:pPr>
            <w:r>
              <w:rPr>
                <w:lang w:val="vi-VN"/>
              </w:rPr>
              <w:t>Bên cạnh đó, vấn đề về hoạt động xuất bản chỉ liên quan đến các xuất bản phẩm, trong khi đó việc vi phạm bản quyền tác giả có thể xảy ra ở rất nhiều lĩnh vực, bao gồm cả xuất bản, băng đĩa ghi hình, hàng hóa tiêu dùng. Do đó đối tượng của hai điều luật này cũng khác nhau.</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Cân nhắc bỏ Khoản 4 Điều 225 với lý do</w:t>
            </w:r>
            <w:r>
              <w:rPr>
                <w:spacing w:val="-2"/>
                <w:lang w:val="vi-VN"/>
              </w:rPr>
              <w:t xml:space="preserve"> đây là vấn đề mới, nên trước mắt, chỉ nên tập trung xử lý hình sự các hành vi do pháp nhân thực hiện xảy ra tương đối phổ biến và thật sự gây bức xúc trong nhân dân tại một số điều luật khác. Riêng đối với tội xâm phạm quyền tác giả, quyền liên quan, khi pháp nhân phạm tội thì quy trách nhiệm cho người đứng đầu, vì là tội phạm kinh tế, nên chưa cần thiết phải quy định trách nhiệm hình sự của pháp nhân như tại Khoản 4 Điều 225 </w:t>
            </w:r>
            <w:r>
              <w:rPr>
                <w:lang w:val="vi-VN"/>
              </w:rPr>
              <w:t>(Bộ Văn hóa Thể thao Du lịch).</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b/>
                <w:lang w:val="vi-VN"/>
              </w:rPr>
              <w:t>Giải trình</w:t>
            </w:r>
            <w:r>
              <w:rPr>
                <w:lang w:val="vi-VN"/>
              </w:rPr>
              <w:t xml:space="preserve">. </w:t>
            </w:r>
          </w:p>
          <w:p>
            <w:pPr>
              <w:pStyle w:val="Normal"/>
              <w:jc w:val="both"/>
              <w:rPr>
                <w:lang w:val="vi-VN"/>
              </w:rPr>
            </w:pPr>
            <w:r>
              <w:rPr>
                <w:lang w:val="vi-VN"/>
              </w:rPr>
              <w:t xml:space="preserve">Đây là vấn đề liên quan đến vấn đề phi hình sự hóa. Để bảo đảm tính thống nhất trong bộ luật về trách nhiệm hình sự của pháp nhân, thống nhất về chính sách hình sự giữa cá nhân và pháp nhân, đề nghị giữ nguyên quy định này. </w:t>
            </w:r>
          </w:p>
          <w:p>
            <w:pPr>
              <w:pStyle w:val="Normal"/>
              <w:ind w:left="16" w:hanging="16"/>
              <w:jc w:val="both"/>
              <w:rPr>
                <w:lang w:val="vi-VN"/>
              </w:rPr>
            </w:pPr>
            <w:r>
              <w:rPr>
                <w:lang w:val="vi-VN"/>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szCs w:val="28"/>
                <w:lang w:val="es-ES"/>
              </w:rPr>
              <w:t>- Đề nghị không quy định hình phạt tiền bổ sung vì mức phạt tiền hoặc phạt tù đã đảm bảo tính răn đe của điều luật (Bộ Khoa học và Công nghệ)</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ind w:left="16" w:hanging="16"/>
              <w:jc w:val="both"/>
              <w:rPr/>
            </w:pPr>
            <w:r>
              <w:rPr/>
              <w:t>Hình phạt tiền là hình phạt bổ sung chỉ áp dụng khi không áp dụng hình phạt tiền là hình phạt chính. Hình phạt bổ sung có thể được áp dụng hoặc không được áp dụng tùy theo từng trường hợp cụ thể, do Tòa án đánh giá sự cần thiết của việc áp dụng hình phạt bổ sung. Do đó đề nghị giữ nguyên quy định này.</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226. Tội xâm phạm quyền sở hữu công nghiệp</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rPr>
                <w:lang w:val="vi-VN"/>
              </w:rPr>
              <w:t>- Về phạm vi các hành vi xâm phạm quyền sở hữu công nghiệp bị xử lý về hình sự</w:t>
            </w:r>
            <w:r>
              <w:rPr/>
              <w:t xml:space="preserve">: </w:t>
            </w:r>
            <w:r>
              <w:rPr>
                <w:lang w:val="vi-VN"/>
              </w:rPr>
              <w:t>Các điều ước quốc tế ràng buộc Việt Nam (Điều 61 của Hiệp định về các khía cạnh thương mại của quyền sở hữu trí tuệ của WTO- TRIP</w:t>
            </w:r>
            <w:r>
              <w:rPr/>
              <w:t>S</w:t>
            </w:r>
            <w:r>
              <w:rPr>
                <w:lang w:val="vi-VN"/>
              </w:rPr>
              <w:t xml:space="preserve">) và Điều 14 của Hiệp định Thương mại Việt Nam – Hoa Kỳ - BTA) chỉ yêu cầu xử lý về hình sự đối với các hành vi “cố ý sao chép lậu quyền tác giả và quyền liên quan và </w:t>
            </w:r>
            <w:r>
              <w:rPr>
                <w:u w:val="single"/>
                <w:lang w:val="vi-VN"/>
              </w:rPr>
              <w:t>giả mạo nhãn hiệu</w:t>
            </w:r>
            <w:r>
              <w:rPr>
                <w:lang w:val="vi-VN"/>
              </w:rPr>
              <w:t xml:space="preserve"> ở quy mô thương mại”.</w:t>
            </w:r>
            <w:r>
              <w:rPr/>
              <w:t xml:space="preserve"> </w:t>
            </w:r>
            <w:r>
              <w:rPr>
                <w:lang w:val="vi-VN"/>
              </w:rPr>
              <w:t>Như vậy, trong các lĩnh vực sở hữu công nghiệp, theo yêu cầu của các Hiệp định nêu trên, chỉ các hành vi sản xuất, kinh doanh hàng hóa giả mạo nhãn hiệu (thuật ngữ: hàng hóa giả mạo nhãn hiệu hiểu theo nghĩa đã được giải thích tại khoản 2 Điều 213 của Luật sở hữu trí tuệ) mới bị xử lý về hình sự.</w:t>
            </w:r>
          </w:p>
          <w:p>
            <w:pPr>
              <w:pStyle w:val="Normal"/>
              <w:spacing w:before="15" w:after="15"/>
              <w:jc w:val="both"/>
              <w:rPr/>
            </w:pPr>
            <w:r>
              <w:rPr>
                <w:lang w:val="vi-VN"/>
              </w:rPr>
              <w:t xml:space="preserve">Tuy nhiên, quy định tại khoản 1 Điều 226 BLHS năm 2015 (“người nào cố ý </w:t>
            </w:r>
            <w:r>
              <w:rPr>
                <w:u w:val="single"/>
                <w:lang w:val="vi-VN"/>
              </w:rPr>
              <w:t>xâm phạm quyền</w:t>
            </w:r>
            <w:r>
              <w:rPr>
                <w:lang w:val="vi-VN"/>
              </w:rPr>
              <w:t xml:space="preserve"> sở hữu công nghiệp đối với nhãn hiệu hoặc chỉ dẫn địa lý đang được bảo hộ…”) đã mở rộng hơn phạm vi các hành vi xâm phạm quyền sở hữu công nghiệp bị xử lý về hình sự so với yêu cầu của các điều ước quốc tế. Theo quy định của Luật sở hữu trí tuệ (Điều 129, 211), thuật ngữ “hành vi xâm phạm quyền” đối với nhãn hiệu, chỉ dẫn địa lý có ý nghĩa rộng, vì ngoài các hành vi sản xuất, buôn bán hàng hóa giả mạo nhãn hiệu, giả mạo chỉ dẫn địa lý, hành vi xâm phạm quyền còn có thể bao gồm cả các hành vi xâm phạm khác, như sử dụng dấu hiệu tương tự đối với nhãn hiệu đang được bảo hộ cho hàng hóa, dịch vụ trùng, tương tự hoặc liên quan đến hàng hóa, dịch vụ thuộc danh mục đăng ký kèm theo nhãn hiệu đó, nếu việc sử dụng có khả năng gây nhầm lẫn về nguồn gốc của hàng hóa, dịch vụ (điểm c khoản 1 Điều 129), sử dụng chỉ dẫn địa lý được bảo hộ cho sản phẩm tương tự với sản phẩm mang chỉ dẫn địa lý nhằm mục đích lợi dụng danh tiếng, uy tín của chỉ dẫn địa lý (điểm b khoản 3 Điều 129).</w:t>
            </w:r>
          </w:p>
          <w:p>
            <w:pPr>
              <w:pStyle w:val="Normal"/>
              <w:spacing w:before="15" w:after="15"/>
              <w:jc w:val="both"/>
              <w:rPr>
                <w:lang w:val="vi-VN"/>
              </w:rPr>
            </w:pPr>
            <w:r>
              <w:rPr>
                <w:lang w:val="vi-VN"/>
              </w:rPr>
              <w:t>Do vậy, đề nghị sửa đổi quy định tại khoản 1 Điều 226 theo hướng thu hẹp các hành vi xâm phạm quyền sở hữu công nghiệp đối với nhãn hiệu và chỉ dẫn địa lý, sao cho không vượt quá, mà chỉ đủ để đáp ứng yêu cầu trong các cam kết về thực thi quyền sở hữu của Nhà nước ta trong các điều ước quốc tế, tránh khả năng “hình sự hóa” trong việc xử lý các hành vi xâm phạm quyền sở hữu công nghiệp, mà xét về bản chất, có thể xử lý bằng các biện pháp phù hợp hơn, như biện pháp dân sự hoặc biện pháp hành chính.</w:t>
            </w:r>
          </w:p>
          <w:p>
            <w:pPr>
              <w:pStyle w:val="Normal"/>
              <w:spacing w:before="15" w:after="15"/>
              <w:jc w:val="both"/>
              <w:rPr>
                <w:lang w:val="vi-VN"/>
              </w:rPr>
            </w:pPr>
            <w:r>
              <w:rPr>
                <w:lang w:val="vi-VN"/>
              </w:rPr>
              <w:t>Vì vậy, đề nghị bổ sung cụm từ “trong trường hợp hàng hóa xâm phạm là hàng hóa giả mạo nhãn hiệu, chỉ dẫn địa lý” vào khoản 1 Điều 226 Bộ luật hình sự năm 2015 để thu hẹp hành vi xâm phạm quyền sở hữu công nghiệp bị xử lý hình sự, cụ thể:</w:t>
            </w:r>
          </w:p>
          <w:p>
            <w:pPr>
              <w:pStyle w:val="Normal"/>
              <w:spacing w:before="15" w:after="15"/>
              <w:jc w:val="both"/>
              <w:rPr/>
            </w:pPr>
            <w:r>
              <w:rPr>
                <w:lang w:val="vi-VN"/>
              </w:rPr>
              <w:t>“</w:t>
            </w:r>
            <w:r>
              <w:rPr>
                <w:lang w:val="vi-VN"/>
              </w:rPr>
              <w:t xml:space="preserve">Người nào cố ý xâm phạm quyền sở hữu công nghiệp đối với nhãn hiệu, chỉ dẫn địa lý đang được bảo hộ tại Việt Nam với quy mô thương mại trong trường hợp  hàng hóa xâm phạm là hàng hóa giả mạo nhãn hiệu, giả mạo chỉ dẫn địa lý, thì…” </w:t>
            </w:r>
            <w:r>
              <w:rPr/>
              <w:t>(Bộ Khoa học và Công nghệ)</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Giải trình.</w:t>
            </w:r>
          </w:p>
          <w:p>
            <w:pPr>
              <w:pStyle w:val="Normal"/>
              <w:ind w:left="16" w:hanging="16"/>
              <w:jc w:val="both"/>
              <w:rPr/>
            </w:pPr>
            <w:r>
              <w:rPr/>
              <w:t xml:space="preserve">Các cam kết quốc tế mà Việt Nam đã tham gia trong đó có các Điều ước quốc tế về vấn đề sở hữu trí tuệ là những quy chuẩn tối thiểu mà quốc gia thành viên phải đạt được. Tuy nhiên, đối với lĩnh vực sở hữu trí tuệ, Việt Nam muốn bảo hộ tốt hơn nữa quyền sở hữu trí tuệ do đó có quy định chặt chẽ hơn. </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ind w:firstLine="720"/>
              <w:jc w:val="both"/>
              <w:rPr/>
            </w:pPr>
            <w:r>
              <w:rPr>
                <w:szCs w:val="28"/>
                <w:lang w:val="es-ES"/>
              </w:rPr>
              <w:t xml:space="preserve">- Thuật ngữ </w:t>
            </w:r>
            <w:r>
              <w:rPr>
                <w:i/>
                <w:szCs w:val="28"/>
                <w:lang w:val="es-ES"/>
              </w:rPr>
              <w:t xml:space="preserve">“quy mô thương mại” </w:t>
            </w:r>
            <w:r>
              <w:rPr>
                <w:szCs w:val="28"/>
                <w:lang w:val="es-ES"/>
              </w:rPr>
              <w:t xml:space="preserve">cũng được sử dụng trong các điều ước quốc tế và pháp luật quốc gia của nhiều nước, nhưng không có điều ước quốc tế nào hoặc pháp luật của quốc gia nào lượng hóa, thậm chí hầu như các luật quốc gia đều không có giải thích cụ thể, chính thức về nội hàm của thuật ngữ này; việc vận dụng tuỳ thuộc vào chính sách của mỗi quốc gia, nghĩa là tùy thuộc vào tình hình và hoàn cảnh của từng quốc gia, trong từng trường hợp cụ thể mà các cơ quan có thẩm quyền có thể tự giải thích nội hàm của thuật ngữ này khi áp dụng pháp luật. Bên cạnh đó, “quy mô thương mại” của hành vi xâm phạm quyền sẽ thay đổi đối với những loại hàng hóa khác nhau. Thực tế, quy định yếu tố cấu thành tội phạm bằng tiêu chí định lượng như vậy của Trung Quốc đã bị Hoa Kỳ kiện ra Cơ quan giải quyết tranh chấp của WTO và bị phán quyết rằng không thể dùng chung tiêu chí định lượng cho tất cả các mặt hàng. Hơn nữa, trong Hiệp định TPP, “quy mô thương mại” đối với tội liên quan đến bản sao lậu quyền tác giả được định nghĩa khác với Bộ luật hình sự năm 2015. Để thi hành quy định đó một cách thích hợp, cần phải nghiên cứu rất kỹ lưỡng. Do vậy, trong Bộ luật hình sự không nên thay thế quy mô thương mại bằng tiêu chí định lượng (về khoản lợi bất chính thu được, mức thiệt hại hay giá trị hàng hóa vi phạm). </w:t>
            </w:r>
          </w:p>
          <w:p>
            <w:pPr>
              <w:pStyle w:val="Normal"/>
              <w:widowControl w:val="false"/>
              <w:spacing w:before="120" w:after="100"/>
              <w:ind w:firstLine="720"/>
              <w:jc w:val="both"/>
              <w:rPr/>
            </w:pPr>
            <w:r>
              <w:rPr>
                <w:szCs w:val="28"/>
                <w:lang w:val="es-ES"/>
              </w:rPr>
              <w:t xml:space="preserve">Bộ Khoa học và Công nghệ đề nghị cơ quan soạn thảo nghiên cứu và sửa lại quy định tại khoản 1 Điều 225 và khoản 1 Điều 226 theo hướng </w:t>
            </w:r>
            <w:r>
              <w:rPr>
                <w:szCs w:val="28"/>
                <w:u w:val="single"/>
                <w:lang w:val="es-ES"/>
              </w:rPr>
              <w:t>bổ sung thuật ngữ “quy mô thương mại”</w:t>
            </w:r>
            <w:r>
              <w:rPr>
                <w:szCs w:val="28"/>
                <w:lang w:val="es-ES"/>
              </w:rPr>
              <w:t xml:space="preserve"> (như quy định tại Điều 170a và 171 của Bộ luật Hình sự sửa đổi năm 2009), đồng thời cân nhắc hai phương án:</w:t>
            </w:r>
          </w:p>
          <w:p>
            <w:pPr>
              <w:pStyle w:val="Normal"/>
              <w:widowControl w:val="false"/>
              <w:spacing w:before="120" w:after="100"/>
              <w:ind w:firstLine="720"/>
              <w:jc w:val="both"/>
              <w:rPr>
                <w:szCs w:val="28"/>
                <w:lang w:val="es-ES"/>
              </w:rPr>
            </w:pPr>
            <w:r>
              <w:rPr>
                <w:szCs w:val="28"/>
                <w:lang w:val="es-ES"/>
              </w:rPr>
              <w:t>- Phương án 1: Giữ các tiêu chí định lượng song hành với quy mô thương mại (như quy định hiện hành tại Thông tư liên tịch số 01/2008/TTLT-TANDTC-VKSNDTC-BCA-BTP ngày 20/10/2008 của Tòa án nhân dân tối cao, Viện Kiểm sát nhân dân tối cao, Bộ Công an và Bộ Tư pháp hướng dẫn việc truy cứu trách nhiệm hình sự đối với các hành vi xâm phạm quyền sở hữu trí tuệ) hoặc</w:t>
            </w:r>
          </w:p>
          <w:p>
            <w:pPr>
              <w:pStyle w:val="Normal"/>
              <w:widowControl w:val="false"/>
              <w:spacing w:before="120" w:after="100"/>
              <w:ind w:firstLine="720"/>
              <w:jc w:val="both"/>
              <w:rPr>
                <w:szCs w:val="28"/>
                <w:lang w:val="es-ES"/>
              </w:rPr>
            </w:pPr>
            <w:r>
              <w:rPr>
                <w:szCs w:val="28"/>
                <w:lang w:val="es-ES"/>
              </w:rPr>
              <w:t xml:space="preserve">- Phương án 2: Loại bỏ các tiêu chí định lượng để quy định chi tiết về “quy mô thương mại” trong Thông tư của Tòa án hoặc để toàn quyền cho thẩm phán quyết định. </w:t>
            </w:r>
          </w:p>
          <w:p>
            <w:pPr>
              <w:pStyle w:val="Normal"/>
              <w:widowControl w:val="false"/>
              <w:spacing w:before="120" w:after="100"/>
              <w:ind w:firstLine="720"/>
              <w:jc w:val="both"/>
              <w:rPr>
                <w:szCs w:val="28"/>
                <w:lang w:val="es-ES"/>
              </w:rPr>
            </w:pPr>
            <w:r>
              <w:rPr>
                <w:szCs w:val="28"/>
                <w:lang w:val="es-ES"/>
              </w:rPr>
              <w:t xml:space="preserve">Việc sửa đổi này là rất cần thiết để bảo đảm tuân thủ các cam kết trong các điều ước quốc tế mà Việt Nam đã ký kết hoặc gia nhập. </w:t>
            </w:r>
          </w:p>
          <w:p>
            <w:pPr>
              <w:pStyle w:val="Normal"/>
              <w:spacing w:before="15" w:after="15"/>
              <w:jc w:val="both"/>
              <w:rPr>
                <w:lang w:val="vi-VN"/>
              </w:rPr>
            </w:pPr>
            <w:r>
              <w:rPr>
                <w:lang w:val="es-ES"/>
              </w:rPr>
              <w:t>(Bộ Khoa học và Công nghệ)</w:t>
            </w:r>
          </w:p>
          <w:p>
            <w:pPr>
              <w:pStyle w:val="Normal"/>
              <w:spacing w:before="15" w:after="15"/>
              <w:jc w:val="both"/>
              <w:rPr>
                <w:lang w:val="vi-VN"/>
              </w:rPr>
            </w:pPr>
            <w:r>
              <w:rPr>
                <w:lang w:val="vi-VN"/>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Bộ luật hình sự năm 1999 (sửa đổi, bổ sung năm 2009) quy định tại khoản 1 Điều 171 (tội xâm phạm quyền sở hữu công nghiệp) “người nào xâm phạm quyền sở hữu công nghiệp đối với nhãn hiệu hoặc chỉ dẫn địa lý đang được bảo hộ tại Việt Nam với quy mô thương mại, thì…” Tuy nhiên, qua thực tiễn thi hành, các cơ quan Nhà nước có thẩm quyền đã không thể ban hành văn bản hướng dẫn để “lượng hóa” được yếu tố “quy mô thương mại” làm cơ sở hướng dẫn các cơ quan tiến hành tố tụng hiểu và áp dụng thống nhất điều luật này. Ngoài ra, với đặc điểm của hệ thống pháp luật dân luật mà chúng ta đang xây dựng thì thẩm phán không có quyền giải thích pháp luật mà chỉ áp dụng các quy định của luật. Vì vậy, để đảm bảo tính khả thi, minh bạch của điều luật, BLHS năm 2015 đã khắc phục bất cập trên bằng việc quy định các yếu tố thu lợi bất chính hoặc gây thiệt hại cho chủ sở hữu hoặc trị giá của hàng hóa vi phạm. Những mức định lượng được nghiên cứu để quy định phù hợp và tương ứng với “quy mô thương mại” như quy định trước đây. </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ind w:firstLine="720"/>
              <w:jc w:val="both"/>
              <w:rPr>
                <w:szCs w:val="28"/>
                <w:lang w:val="es-ES"/>
              </w:rPr>
            </w:pPr>
            <w:r>
              <w:rPr>
                <w:szCs w:val="28"/>
                <w:lang w:val="es-ES"/>
              </w:rPr>
              <w:t>- Đề nghị không quy định hình phạt tiền bổ sung vì mức phạt tiền hoặc phạt tù đã đảm bảo tính răn đe của điều luật (Bộ Khoa học và Công nghệ)</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Hình phạt tiền là hình phạt bổ sung chỉ áp dụng khi không áp dụng hình phạt tiền là hình phạt chính. Hình phạt bổ sung có thể được áp dụng hoặc không được áp dụng tùy theo từng trường hợp cụ thể, do Tòa án đánh giá sự cần thiết của việc áp dụng hình phạt bổ sung. Do đó đề nghị giữ nguyên quy định nà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rPr>
                <w:lang w:val="vi-VN"/>
              </w:rPr>
              <w:t xml:space="preserve">Đề nghị không quy định trách nhiệm hình sự của pháp nhân đối với tội phạm trong lĩnh vực sở hữu trí tuệ vì quy định này không tương quan với các quy định về xử lý đối với các hành vi phạm tội khác thuộc cùng một nhóm tội phạm (Mục C Chương VIII) như BLHS không quy định TNHS đối với một số tội phạm khác về kinh tế như tội vi phạm quy định về hoạt động bán đấu giá tài sản (Điều 218), tội vi phạm các quy định về sử dụng đất (Điều 228)…Ngoài ra, việc quy định TNHS của pháp nhân đối với tội phạm liên quan đến quyền tác giả, quyền liên quan và quyền sở hữu công nghiệp (khoản 4 Điều 225, khoản 4 Điều 226) là vượt quá phạm vi yêu cầu về thực thi quyền sở hữu trí tuệ trong các điều ước quốc tế mà Nhà nước ta đã và đang chuẩn bị gia nhập hoặc ký kết, dẫn đến khả năng “hình sự hóa” trong việc xử lý các hành vi xâm phạm quyền sở hữu trí tuệ, mà xét về bản chất, có thể xử lý bằng các biện pháp phù hợp hơn, như biện pháp dân sự hoặc biện pháp hành chính; điều này cũng đi ngược lại với nỗ lực của Nhà nước ta trong quá trình đàm phán các điều ước quốc tế về/liên quan đến quyền sở hữu trí tuệ, đó là bảo đảm cho hệ thống bảo hộ quyền sở hữu trí tuệ của nước ta được thực thi ở mức phù hợp với trình độ phát triển của Việt Nam và bảo đảm sự cân bằng giữa quyền lợi của chủ sở hữu trí tuệ và lợi ích chung của toàn xã hội. Trường hợp cơ quan soạn thảo vẫn giữ quy định tại khoản 4 Điều 225 và khoản 4 Điều 226 thì cần có quy định để xác định rõ phạm vi trách nhiệm giữa pháp nhân và cá nhân, trong trường hợp cá nhân là người thực hiện hành vi xâm phạm quyền trên cơ sở nhân dân pháp nhân và thực hiện nhiệm vụ do pháp nhân giao. </w:t>
            </w:r>
            <w:r>
              <w:rPr/>
              <w:t>(Bộ Khoa học và Công nghệ)</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Đây là vấn đề đã được lấy ý kiến của Bộ Chính trị, do đó đề nghị giữ nguyên</w:t>
            </w:r>
          </w:p>
          <w:p>
            <w:pPr>
              <w:pStyle w:val="Normal"/>
              <w:jc w:val="both"/>
              <w:rPr/>
            </w:pPr>
            <w:r>
              <w:rPr/>
              <w:t>Đối với đề nghị “</w:t>
            </w:r>
            <w:r>
              <w:rPr>
                <w:lang w:val="vi-VN"/>
              </w:rPr>
              <w:t>cần có quy định để xác định rõ phạm vi trách nhiệm giữa pháp nhân và cá nhân, trong trường hợp cá nhân là người thực hiện hành vi xâm phạm quyền trên cơ sở nhân dân pháp nhân và thực hiện nhiệm vụ do pháp nhân giao</w:t>
            </w:r>
            <w:r>
              <w:rPr/>
              <w:t>”, thì đây là vấn đề chung của tất cả các trường hợp cần truy cứu trách nhiệm hình sự của pháp nhân ở tất cả các tội phạm, do đó vấn đề này được thực hiện theo quy định chung.</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Điều 227. Tội vi phạm các quy định về nghiên cứu, thăm dò, khai thác tài nguyên</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jc w:val="both"/>
              <w:rPr/>
            </w:pPr>
            <w:r>
              <w:rPr/>
              <w:t>Nhất trí bổ sung điểm đ Khoản 2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ếp thu và dự thảo tiếp tục thể hiện theo hướng này</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360"/>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jc w:val="both"/>
              <w:rPr/>
            </w:pPr>
            <w:r>
              <w:rPr>
                <w:color w:val="000000"/>
              </w:rPr>
              <w:t xml:space="preserve">Để bảo đảm logic, tiếp nối giữa khoản 1 và khoản 2 về trường hợp phạm tội gây thương tích hoặc gây tổn hại cho sức khỏe của người khác, đề nghị bổ sung điểm c khoản 1 quy định: </w:t>
            </w:r>
            <w:r>
              <w:rPr>
                <w:i/>
                <w:color w:val="000000"/>
              </w:rPr>
              <w:t>“Gây thương tích hoặc gây tổn hại cho sức khỏe của 02 người trở lên mà tổng tỷ lệ tổn thương cơ thể của những người này từ 31% đến 60%”.</w:t>
            </w:r>
            <w:r>
              <w:rPr>
                <w:color w:val="000000"/>
              </w:rPr>
              <w:t xml:space="preserve"> </w:t>
            </w:r>
            <w:r>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92" w:firstLine="28"/>
              <w:jc w:val="both"/>
              <w:rPr>
                <w:b/>
                <w:b/>
              </w:rPr>
            </w:pPr>
            <w:r>
              <w:rPr>
                <w:b/>
              </w:rPr>
              <w:t xml:space="preserve">Tiếp thu. </w:t>
            </w:r>
          </w:p>
          <w:p>
            <w:pPr>
              <w:pStyle w:val="Normal"/>
              <w:ind w:left="92" w:firstLine="28"/>
              <w:jc w:val="both"/>
              <w:rPr/>
            </w:pPr>
            <w:r>
              <w:rPr/>
              <w:t>Đã thể hiện tại dự thảo.</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360"/>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jc w:val="both"/>
              <w:rPr/>
            </w:pPr>
            <w:r>
              <w:rPr/>
              <w:t>Đề nghị thay “</w:t>
            </w:r>
            <w:r>
              <w:rPr>
                <w:i/>
                <w:u w:val="single"/>
              </w:rPr>
              <w:t>02 người</w:t>
            </w:r>
            <w:r>
              <w:rPr/>
              <w:t>” = “</w:t>
            </w:r>
            <w:r>
              <w:rPr>
                <w:i/>
                <w:u w:val="single"/>
              </w:rPr>
              <w:t>người khác</w:t>
            </w:r>
            <w:r>
              <w:rPr/>
              <w:t>” (Liên Đoàn luật sư Việt Nam)</w:t>
            </w:r>
          </w:p>
          <w:p>
            <w:pPr>
              <w:pStyle w:val="Normal"/>
              <w:tabs>
                <w:tab w:val="clear" w:pos="720"/>
                <w:tab w:val="left" w:pos="-116" w:leader="none"/>
              </w:tabs>
              <w:ind w:firstLine="120"/>
              <w:jc w:val="both"/>
              <w:rPr/>
            </w:pPr>
            <w:r>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92" w:firstLine="28"/>
              <w:jc w:val="both"/>
              <w:rPr>
                <w:b/>
                <w:b/>
              </w:rPr>
            </w:pPr>
            <w:r>
              <w:rPr>
                <w:b/>
              </w:rPr>
              <w:t xml:space="preserve">Giải trình. </w:t>
            </w:r>
          </w:p>
          <w:p>
            <w:pPr>
              <w:pStyle w:val="Normal"/>
              <w:ind w:left="92" w:firstLine="28"/>
              <w:jc w:val="both"/>
              <w:rPr/>
            </w:pPr>
            <w:r>
              <w:rPr/>
              <w:t>Quy định như BLHS 2015 thể hiện hành vi phạm tội đối với nhiều người.</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80" w:hanging="360"/>
              <w:jc w:val="both"/>
              <w:rPr/>
            </w:pPr>
            <w:r>
              <w:rPr>
                <w:color w:val="000000"/>
              </w:rPr>
              <w:t>Điều 229. Tội vi phạm các quy định về quản lý đất đai</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xml:space="preserve">Việc định lượng diện tích các loại đất để xử lý hình sự là rất lớn, không phù hợp với đường lối đấu tranh loại tội phạm này </w:t>
            </w:r>
          </w:p>
          <w:p>
            <w:pPr>
              <w:pStyle w:val="Normal"/>
              <w:widowControl w:val="false"/>
              <w:spacing w:before="120" w:after="120"/>
              <w:jc w:val="both"/>
              <w:rPr/>
            </w:pPr>
            <w:r>
              <w:rPr/>
              <w:t>(Bộ Quốc phòng)</w:t>
            </w:r>
          </w:p>
          <w:p>
            <w:pPr>
              <w:pStyle w:val="Normal"/>
              <w:tabs>
                <w:tab w:val="clear" w:pos="720"/>
                <w:tab w:val="left" w:pos="-116" w:leader="none"/>
              </w:tabs>
              <w:ind w:left="480" w:hanging="360"/>
              <w:jc w:val="both"/>
              <w:rPr/>
            </w:pPr>
            <w:r>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92" w:firstLine="28"/>
              <w:jc w:val="both"/>
              <w:rPr/>
            </w:pPr>
            <w:r>
              <w:rPr>
                <w:b/>
              </w:rPr>
              <w:t>Giải trình</w:t>
            </w:r>
            <w:r>
              <w:rPr/>
              <w:t>:</w:t>
            </w:r>
          </w:p>
          <w:p>
            <w:pPr>
              <w:pStyle w:val="Normal"/>
              <w:ind w:left="92" w:firstLine="28"/>
              <w:jc w:val="both"/>
              <w:rPr/>
            </w:pPr>
            <w:r>
              <w:rPr/>
              <w:t>Những vấn đề liên quan đến chính sách lớn về hình sự hóa, phi hình sự hóa, cần có nghiên cứu và kiểm nghiệm trên thực tế.</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360"/>
              <w:jc w:val="both"/>
              <w:rPr>
                <w:color w:val="000000"/>
              </w:rPr>
            </w:pPr>
            <w:r>
              <w:rPr>
                <w:color w:val="000000"/>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Các đối tượng vi phạm điều này thường có chức vụ, quyền hạn, lợi ích vật chất thu được từ giá trị đất đai là rất lớn (một hình thức biến tướng của tham nhũng); là một trong những nguyên nhân cơ bản gây mất ổn định xã hội, khiếu kiện kéo dài. Do vậy cần thay đổi chính sách hình sự đối với hành vi này theo hướng nghiêm khắc hơn, đó là bỏ hình phạt cải tạo không giam giữ tại khoản 1; tăng mức hình phạt tù tại khoản 2 và khoản 3; mức tối đa tại khoản 3 có thể lên tới 20 năm hoặc tù chung thân (Bộ Công a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Tội này không có yếu tố vụ lợi, do đó mức độ hình phạt tương ứng với hành vi vi phạm. Nếu trong  trường hợp chứng minh được người phạm tội có yếu tố vụ lợi thì phải được xử lý vào tội tham nhũng, tội nhận hối lộ để có mức hình phạt tương xứng với tính chất nguy hiểm của hành vi.</w:t>
            </w:r>
          </w:p>
        </w:tc>
      </w:tr>
      <w:tr>
        <w:trPr>
          <w:trHeight w:val="151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230. Tội vi phạm quy định về bồi thường, hỗ trợ, tái định cư khi Nhà nước thu hồi đất</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2" w:firstLine="108"/>
              <w:jc w:val="both"/>
              <w:rPr/>
            </w:pPr>
            <w:r>
              <w:rPr/>
              <w:t>Việc phân biệt tội này với tội vi phạm quy định của Nhà nước về quản lý và sử dụng vốn đầu tư công gây hậu quả nghiêm trọng gặp nhiều khó khăn, cần có quy định loại trừ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 xml:space="preserve">Giải trình. </w:t>
            </w:r>
          </w:p>
          <w:p>
            <w:pPr>
              <w:pStyle w:val="Normal"/>
              <w:ind w:left="16" w:hanging="16"/>
              <w:jc w:val="both"/>
              <w:rPr/>
            </w:pPr>
            <w:r>
              <w:rPr/>
              <w:t>Hai loại hành vi này là khác nhau, tội này xử lý hành vi vi phạm trong lĩnh vực bồi thường, hỗ trợ, tái định cư thì áp dụng quy định tại điều này để xử lý, nên không nhất thiết phải loại trừ. Đề nghị giữ nguyên như trong BLHS 2015</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80" w:hanging="360"/>
              <w:jc w:val="both"/>
              <w:rPr/>
            </w:pPr>
            <w:r>
              <w:rPr/>
              <w:t>Điều 232</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thay từ “trái phép” thành từ “trái pháp luật” để đảm bảo tính bao quát hơn (Bộ Nông nghiệp và phát triển nông thôn)</w:t>
            </w:r>
          </w:p>
          <w:p>
            <w:pPr>
              <w:pStyle w:val="Normal"/>
              <w:jc w:val="both"/>
              <w:rPr/>
            </w:pPr>
            <w:r>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highlight w:val="yellow"/>
              </w:rPr>
            </w:pPr>
            <w:r>
              <w:rPr/>
              <w:t>Từ trái phép trong BLHS 2015 được hiểu bao gồm cả trường hợp trái pháp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highlight w:val="yellow"/>
              </w:rPr>
            </w:pPr>
            <w:r>
              <w:rPr>
                <w:highlight w:val="yellow"/>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360"/>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phân ra hai trường hợp rừng tự nhiên và rừng trồng. Khoản 1 điểm a, b, c đề nghị cho phép tách nhỏ mức định lượng hậu quả đối với rừng tự nhiên và rừng trồng. Vì hành vi vi phạm đối với rừng tự nhiên cần được xử lý nặng hơn, theo kiến nghị của địa phương thì mức quy định như hiện nay là rất lớn, thực tế nguồn lâm sản đã bị khai thác khá cạn kiệt nên phải để ở mức thấp mới có tính răn đe cao. (Bộ Nông nghiệp và phát triển nông thôn)</w:t>
            </w:r>
          </w:p>
          <w:p>
            <w:pPr>
              <w:pStyle w:val="Normal"/>
              <w:jc w:val="both"/>
              <w:rPr/>
            </w:pPr>
            <w:r>
              <w:rPr/>
              <w:t>- Khoản 1 điểm c, d: nhất trí với dự thảo (Bộ Nông nghiệp và phát triển nông thôn)</w:t>
            </w:r>
          </w:p>
          <w:p>
            <w:pPr>
              <w:pStyle w:val="Normal"/>
              <w:jc w:val="both"/>
              <w:rPr/>
            </w:pPr>
            <w:r>
              <w:rPr/>
              <w:t>- Khoản 1 điểm đ: đề nghị bỏ “khu bảo tồn thiên nhiên” vì đây là một loại rừng đặc dụng (Bộ Nông nghiệp và phát triển nông thôn)</w:t>
            </w:r>
          </w:p>
          <w:p>
            <w:pPr>
              <w:pStyle w:val="Normal"/>
              <w:jc w:val="both"/>
              <w:rPr/>
            </w:pPr>
            <w:r>
              <w:rPr/>
              <w:t>- Khoản 1 điểm h: nhất trí thêm điểm g (Bộ Nông nghiệp và phát triển nông thôn)</w:t>
            </w:r>
          </w:p>
          <w:p>
            <w:pPr>
              <w:pStyle w:val="Normal"/>
              <w:jc w:val="both"/>
              <w:rPr/>
            </w:pPr>
            <w:r>
              <w:rPr/>
              <w:t>- Khoản 2 điểm c: nhất trí hạ thấp định lượng ở khoản c so với khoản b để có sự phân hóa trách nhiệm hình sự giữa các trường hợp phạm tội đối với rừng đặc dụng và rừng phòng hộ;</w:t>
            </w:r>
          </w:p>
          <w:p>
            <w:pPr>
              <w:pStyle w:val="Normal"/>
              <w:jc w:val="both"/>
              <w:rPr/>
            </w:pPr>
            <w:r>
              <w:rPr/>
              <w:t>- Khoản 2 điểm d: nhất trí với thêm hành vi khai thác đối với thực vật rừng ngoài gỗ để đảm bảo sự tiếp  nối của hành vi quy định tại khoản 1 và sửa lại cụm từ “thực vật rừng ngoài gỗ” thành “thực vật rừng thông thường ngoài gỗ” để đảm bảo tính chính xác</w:t>
            </w:r>
          </w:p>
          <w:p>
            <w:pPr>
              <w:pStyle w:val="Normal"/>
              <w:jc w:val="both"/>
              <w:rPr/>
            </w:pPr>
            <w:r>
              <w:rPr/>
              <w:t>- Khoản 2 điểm đ: nhất trí bổ sung điểm đ về “khai thác trái phép thực vật rừng nguy cấp quý hiếm được ưu tiên bảo vệ” để tiếp nối hành vi quy định tại khoản 1, đề nghị bỏ cụm từ “khu bảo tồn thiên nhiên” (Bộ Nông nghiệp và phát triển nông thôn)</w:t>
            </w:r>
          </w:p>
          <w:p>
            <w:pPr>
              <w:pStyle w:val="Normal"/>
              <w:jc w:val="both"/>
              <w:rPr/>
            </w:pPr>
            <w:r>
              <w:rPr/>
              <w:t>- Khoản 3: (Bộ Nông nghiệp và phát triển nông thôn)</w:t>
            </w:r>
          </w:p>
          <w:p>
            <w:pPr>
              <w:pStyle w:val="Normal"/>
              <w:jc w:val="both"/>
              <w:rPr/>
            </w:pPr>
            <w:r>
              <w:rPr/>
              <w:t>+ Điểm a : đề nghị bổ sung hành vi “Khai thác trái pháp luật đối với rừng sản xuất là rừng tự nhiên 40m</w:t>
            </w:r>
            <w:r>
              <w:rPr>
                <w:vertAlign w:val="superscript"/>
              </w:rPr>
              <w:t>3</w:t>
            </w:r>
            <w:r>
              <w:rPr/>
              <w:t xml:space="preserve"> trở lên gỗ loài thực vật thông thường; 30m</w:t>
            </w:r>
            <w:r>
              <w:rPr>
                <w:vertAlign w:val="superscript"/>
              </w:rPr>
              <w:t>3</w:t>
            </w:r>
            <w:r>
              <w:rPr/>
              <w:t xml:space="preserve"> trở lên đối với gỗ loài thực vật nguy cấp, quý hiếm nhóm IIA.</w:t>
            </w:r>
          </w:p>
          <w:p>
            <w:pPr>
              <w:pStyle w:val="Normal"/>
              <w:jc w:val="both"/>
              <w:rPr/>
            </w:pPr>
            <w:r>
              <w:rPr/>
              <w:t>+ Điểm b: đề nghị sửa thành “rừng phòng hộ là rừng trồng”. Bổ sung “Khai thác trái pháp luật đối với rừng phòng hộ là rừng tự nhiên 30m</w:t>
            </w:r>
            <w:r>
              <w:rPr>
                <w:vertAlign w:val="superscript"/>
              </w:rPr>
              <w:t xml:space="preserve">3 </w:t>
            </w:r>
            <w:r>
              <w:rPr/>
              <w:t>trở lên gỗ loài thực vật rừng thông thường, 20m</w:t>
            </w:r>
            <w:r>
              <w:rPr>
                <w:vertAlign w:val="superscript"/>
              </w:rPr>
              <w:t xml:space="preserve">3 </w:t>
            </w:r>
            <w:r>
              <w:rPr/>
              <w:t>gỗ trở lên gỗ loài thực vật rừng nguy cấp, quý hiếm nhóm IIA;</w:t>
            </w:r>
          </w:p>
          <w:p>
            <w:pPr>
              <w:pStyle w:val="Normal"/>
              <w:jc w:val="both"/>
              <w:rPr/>
            </w:pPr>
            <w:r>
              <w:rPr/>
              <w:t>+ Điểm c: đề nghị sửa thành “rừng đặc dụng là rừng trồng 40m3 gô loài thực vật thông thường, 20m3 trở lên gỗ loài thực vật nguy cấp quý hiếm nhóm IIA, Khai thác trái pháp luật rừng đặc dụng là rừng tự nhiên 20m3 trở lên gỗ loài thực vật rừng thông thường, 15m3 trở lên gỗ loài thực vật nguy cấp, quý hiếm nhóm IIA;</w:t>
            </w:r>
          </w:p>
          <w:p>
            <w:pPr>
              <w:pStyle w:val="Normal"/>
              <w:jc w:val="both"/>
              <w:rPr/>
            </w:pPr>
            <w:r>
              <w:rPr/>
              <w:t>+ Điểm d: khai thác trái pháp luật thực vật rừng ngoài gỗ nguy cấp, quý hiếm thuộc nhóm IIA trị giá 200 triệu đồng trở lên, thực vật rừng ngoài gỗ thông thường 400 triệu đồng trở lên;</w:t>
            </w:r>
          </w:p>
          <w:p>
            <w:pPr>
              <w:pStyle w:val="Normal"/>
              <w:ind w:firstLine="120"/>
              <w:jc w:val="both"/>
              <w:rPr/>
            </w:pPr>
            <w:r>
              <w:rPr/>
              <w:t>+ Điểm đ: khai thác trái pháp luật thực vật thuộc danh mục loài nguy cấp, quý hiếm được ưu tiên bảo vệ, các loài thực vật rừng thuộc nhóm IA trị giá từ 120 triệu đồng trở lên đối với thực vật rừng ngoài gỗ hoặc 04m3 gỗ trở lên tại rừng sản xuất hoặc 3m3 gỗ trở lên tại rừng phòng hộ hoặc 02 m3 trở lên tại rừng đặc dụng</w:t>
            </w:r>
          </w:p>
          <w:p>
            <w:pPr>
              <w:pStyle w:val="Normal"/>
              <w:ind w:firstLine="120"/>
              <w:jc w:val="both"/>
              <w:rPr/>
            </w:pPr>
            <w:r>
              <w:rPr>
                <w:color w:val="000000"/>
                <w:sz w:val="26"/>
                <w:szCs w:val="26"/>
              </w:rPr>
              <w:t xml:space="preserve">+ </w:t>
            </w:r>
            <w:r>
              <w:rPr>
                <w:color w:val="000000"/>
                <w:sz w:val="26"/>
                <w:szCs w:val="26"/>
                <w:lang w:val="vi-VN"/>
              </w:rPr>
              <w:t xml:space="preserve">Khai thác trái phép </w:t>
            </w:r>
            <w:r>
              <w:rPr>
                <w:color w:val="000000"/>
                <w:sz w:val="26"/>
                <w:szCs w:val="26"/>
                <w:u w:val="single"/>
                <w:lang w:val="vi-VN"/>
              </w:rPr>
              <w:t>thực vật rừng ngoài gỗ thuộc nhóm IIA trị giá từ 50.000.000 đồng đến dưới 100.000.000 đồng;</w:t>
            </w:r>
            <w:r>
              <w:rPr>
                <w:color w:val="000000"/>
                <w:sz w:val="26"/>
                <w:szCs w:val="26"/>
                <w:lang w:val="vi-VN"/>
              </w:rPr>
              <w:t xml:space="preserve"> thực vật rừng </w:t>
            </w:r>
            <w:r>
              <w:rPr>
                <w:color w:val="000000"/>
                <w:sz w:val="26"/>
                <w:szCs w:val="26"/>
                <w:u w:val="single"/>
                <w:lang w:val="vi-VN"/>
              </w:rPr>
              <w:t xml:space="preserve">thông thường </w:t>
            </w:r>
            <w:r>
              <w:rPr>
                <w:color w:val="000000"/>
                <w:sz w:val="26"/>
                <w:szCs w:val="26"/>
                <w:lang w:val="vi-VN"/>
              </w:rPr>
              <w:t xml:space="preserve">ngoài gỗ trị giá từ 100.000.000 đồng đến dưới 200.000.000 đồng </w:t>
            </w:r>
            <w:r>
              <w:rPr/>
              <w:t>”</w:t>
            </w:r>
          </w:p>
          <w:p>
            <w:pPr>
              <w:pStyle w:val="Normal"/>
              <w:widowControl w:val="false"/>
              <w:spacing w:before="120" w:after="120"/>
              <w:jc w:val="both"/>
              <w:rPr/>
            </w:pPr>
            <w:r>
              <w:rPr>
                <w:sz w:val="26"/>
                <w:szCs w:val="26"/>
              </w:rPr>
              <w:t xml:space="preserve">2. </w:t>
            </w:r>
            <w:r>
              <w:rPr>
                <w:sz w:val="26"/>
                <w:szCs w:val="26"/>
                <w:lang w:val="vi-VN"/>
              </w:rPr>
              <w:t xml:space="preserve">d) </w:t>
            </w:r>
            <w:r>
              <w:rPr>
                <w:bCs/>
                <w:sz w:val="26"/>
                <w:szCs w:val="26"/>
                <w:lang w:val="vi-VN"/>
              </w:rPr>
              <w:t xml:space="preserve">Khai thác trái phép </w:t>
            </w:r>
            <w:r>
              <w:rPr>
                <w:color w:val="000000"/>
                <w:sz w:val="26"/>
                <w:szCs w:val="26"/>
                <w:u w:val="single"/>
                <w:lang w:val="vi-VN"/>
              </w:rPr>
              <w:t xml:space="preserve">thực vật rừng ngoài gỗ thuộc nhóm IIA trị giá từ 100.000.000 đồng đến dưới 200.000.000 đồng; </w:t>
            </w:r>
            <w:r>
              <w:rPr>
                <w:bCs/>
                <w:sz w:val="26"/>
                <w:szCs w:val="26"/>
                <w:lang w:val="vi-VN"/>
              </w:rPr>
              <w:t xml:space="preserve">thực vật rừng </w:t>
            </w:r>
            <w:r>
              <w:rPr>
                <w:bCs/>
                <w:sz w:val="26"/>
                <w:szCs w:val="26"/>
                <w:u w:val="single"/>
                <w:lang w:val="vi-VN"/>
              </w:rPr>
              <w:t>thông thường</w:t>
            </w:r>
            <w:r>
              <w:rPr>
                <w:bCs/>
                <w:sz w:val="26"/>
                <w:szCs w:val="26"/>
                <w:lang w:val="vi-VN"/>
              </w:rPr>
              <w:t xml:space="preserve"> ngoài gỗ trị giá</w:t>
            </w:r>
            <w:r>
              <w:rPr>
                <w:sz w:val="26"/>
                <w:szCs w:val="26"/>
                <w:lang w:val="vi-VN"/>
              </w:rPr>
              <w:t xml:space="preserve"> từ 200.000.000 đồng đến dưới 400.000.000 đồng; </w:t>
            </w:r>
          </w:p>
          <w:p>
            <w:pPr>
              <w:pStyle w:val="Normal"/>
              <w:widowControl w:val="false"/>
              <w:spacing w:before="120" w:after="120"/>
              <w:jc w:val="both"/>
              <w:rPr/>
            </w:pPr>
            <w:r>
              <w:rPr>
                <w:sz w:val="26"/>
                <w:szCs w:val="26"/>
                <w:u w:val="single"/>
                <w:shd w:fill="F9FAFC" w:val="clear"/>
                <w:lang w:val="vi-VN"/>
              </w:rPr>
              <w:t xml:space="preserve">2. đ) Khai thác trái phép thực vật thuộc loài nguy cấp, quý hiếm được ưu tiên bảo vệ, các loại thực vật khác thuộc Nhóm IA </w:t>
            </w:r>
            <w:r>
              <w:rPr>
                <w:bCs/>
                <w:sz w:val="26"/>
                <w:szCs w:val="26"/>
                <w:u w:val="single"/>
                <w:lang w:val="vi-VN"/>
              </w:rPr>
              <w:t>trị giá</w:t>
            </w:r>
            <w:r>
              <w:rPr>
                <w:sz w:val="26"/>
                <w:szCs w:val="26"/>
                <w:u w:val="single"/>
                <w:shd w:fill="F9FAFC" w:val="clear"/>
                <w:lang w:val="vi-VN"/>
              </w:rPr>
              <w:t xml:space="preserve"> từ 60.000.000 đồng đến dưới 120.000.000 đồng hoặc từ 02</w:t>
            </w:r>
            <w:r>
              <w:rPr>
                <w:sz w:val="26"/>
                <w:szCs w:val="26"/>
                <w:u w:val="single"/>
                <w:lang w:val="vi-VN"/>
              </w:rPr>
              <w:t xml:space="preserve"> mét khối (m</w:t>
            </w:r>
            <w:r>
              <w:rPr>
                <w:sz w:val="26"/>
                <w:szCs w:val="26"/>
                <w:u w:val="single"/>
                <w:vertAlign w:val="superscript"/>
                <w:lang w:val="vi-VN"/>
              </w:rPr>
              <w:t>3</w:t>
            </w:r>
            <w:r>
              <w:rPr>
                <w:sz w:val="26"/>
                <w:szCs w:val="26"/>
                <w:u w:val="single"/>
                <w:lang w:val="vi-VN"/>
              </w:rPr>
              <w:t>)</w:t>
            </w:r>
            <w:r>
              <w:rPr>
                <w:sz w:val="26"/>
                <w:szCs w:val="26"/>
                <w:u w:val="single"/>
                <w:shd w:fill="F9FAFC" w:val="clear"/>
                <w:lang w:val="vi-VN"/>
              </w:rPr>
              <w:t xml:space="preserve"> đến dưới 04</w:t>
            </w:r>
            <w:r>
              <w:rPr>
                <w:sz w:val="26"/>
                <w:szCs w:val="26"/>
                <w:u w:val="single"/>
                <w:lang w:val="vi-VN"/>
              </w:rPr>
              <w:t xml:space="preserve"> mét khối (m</w:t>
            </w:r>
            <w:r>
              <w:rPr>
                <w:sz w:val="26"/>
                <w:szCs w:val="26"/>
                <w:u w:val="single"/>
                <w:vertAlign w:val="superscript"/>
                <w:lang w:val="vi-VN"/>
              </w:rPr>
              <w:t>3</w:t>
            </w:r>
            <w:r>
              <w:rPr>
                <w:sz w:val="26"/>
                <w:szCs w:val="26"/>
                <w:u w:val="single"/>
                <w:lang w:val="vi-VN"/>
              </w:rPr>
              <w:t>)</w:t>
            </w:r>
            <w:r>
              <w:rPr>
                <w:sz w:val="26"/>
                <w:szCs w:val="26"/>
                <w:u w:val="single"/>
                <w:shd w:fill="F9FAFC" w:val="clear"/>
                <w:lang w:val="vi-VN"/>
              </w:rPr>
              <w:t xml:space="preserve"> gỗ tại rừng sản xuất hoặc từ 1,5</w:t>
            </w:r>
            <w:r>
              <w:rPr>
                <w:sz w:val="26"/>
                <w:szCs w:val="26"/>
                <w:u w:val="single"/>
                <w:lang w:val="vi-VN"/>
              </w:rPr>
              <w:t xml:space="preserve"> mét khối (m</w:t>
            </w:r>
            <w:r>
              <w:rPr>
                <w:sz w:val="26"/>
                <w:szCs w:val="26"/>
                <w:u w:val="single"/>
                <w:vertAlign w:val="superscript"/>
                <w:lang w:val="vi-VN"/>
              </w:rPr>
              <w:t>3</w:t>
            </w:r>
            <w:r>
              <w:rPr>
                <w:sz w:val="26"/>
                <w:szCs w:val="26"/>
                <w:u w:val="single"/>
                <w:lang w:val="vi-VN"/>
              </w:rPr>
              <w:t>)</w:t>
            </w:r>
            <w:r>
              <w:rPr>
                <w:sz w:val="26"/>
                <w:szCs w:val="26"/>
                <w:u w:val="single"/>
                <w:shd w:fill="F9FAFC" w:val="clear"/>
                <w:lang w:val="vi-VN"/>
              </w:rPr>
              <w:t xml:space="preserve"> đến dưới 03</w:t>
            </w:r>
            <w:r>
              <w:rPr>
                <w:sz w:val="26"/>
                <w:szCs w:val="26"/>
                <w:u w:val="single"/>
                <w:lang w:val="vi-VN"/>
              </w:rPr>
              <w:t xml:space="preserve"> mét khối (m</w:t>
            </w:r>
            <w:r>
              <w:rPr>
                <w:sz w:val="26"/>
                <w:szCs w:val="26"/>
                <w:u w:val="single"/>
                <w:vertAlign w:val="superscript"/>
                <w:lang w:val="vi-VN"/>
              </w:rPr>
              <w:t>3</w:t>
            </w:r>
            <w:r>
              <w:rPr>
                <w:sz w:val="26"/>
                <w:szCs w:val="26"/>
                <w:u w:val="single"/>
                <w:lang w:val="vi-VN"/>
              </w:rPr>
              <w:t>)</w:t>
            </w:r>
            <w:r>
              <w:rPr>
                <w:sz w:val="26"/>
                <w:szCs w:val="26"/>
                <w:u w:val="single"/>
                <w:shd w:fill="F9FAFC" w:val="clear"/>
                <w:lang w:val="vi-VN"/>
              </w:rPr>
              <w:t xml:space="preserve"> tại rừng phòng hộ hoặc từ 01</w:t>
            </w:r>
            <w:r>
              <w:rPr>
                <w:sz w:val="26"/>
                <w:szCs w:val="26"/>
                <w:u w:val="single"/>
                <w:lang w:val="vi-VN"/>
              </w:rPr>
              <w:t xml:space="preserve"> mét khối (m</w:t>
            </w:r>
            <w:r>
              <w:rPr>
                <w:sz w:val="26"/>
                <w:szCs w:val="26"/>
                <w:u w:val="single"/>
                <w:vertAlign w:val="superscript"/>
                <w:lang w:val="vi-VN"/>
              </w:rPr>
              <w:t>3</w:t>
            </w:r>
            <w:r>
              <w:rPr>
                <w:sz w:val="26"/>
                <w:szCs w:val="26"/>
                <w:u w:val="single"/>
                <w:lang w:val="vi-VN"/>
              </w:rPr>
              <w:t>)</w:t>
            </w:r>
            <w:r>
              <w:rPr>
                <w:sz w:val="26"/>
                <w:szCs w:val="26"/>
                <w:u w:val="single"/>
                <w:shd w:fill="F9FAFC" w:val="clear"/>
                <w:lang w:val="vi-VN"/>
              </w:rPr>
              <w:t xml:space="preserve"> đến dưới 02</w:t>
            </w:r>
            <w:r>
              <w:rPr>
                <w:sz w:val="26"/>
                <w:szCs w:val="26"/>
                <w:u w:val="single"/>
                <w:lang w:val="vi-VN"/>
              </w:rPr>
              <w:t xml:space="preserve"> mét khối (m</w:t>
            </w:r>
            <w:r>
              <w:rPr>
                <w:sz w:val="26"/>
                <w:szCs w:val="26"/>
                <w:u w:val="single"/>
                <w:vertAlign w:val="superscript"/>
                <w:lang w:val="vi-VN"/>
              </w:rPr>
              <w:t>3</w:t>
            </w:r>
            <w:r>
              <w:rPr>
                <w:sz w:val="26"/>
                <w:szCs w:val="26"/>
                <w:u w:val="single"/>
                <w:lang w:val="vi-VN"/>
              </w:rPr>
              <w:t>)</w:t>
            </w:r>
            <w:r>
              <w:rPr>
                <w:sz w:val="26"/>
                <w:szCs w:val="26"/>
                <w:u w:val="single"/>
                <w:shd w:fill="F9FAFC" w:val="clear"/>
                <w:lang w:val="vi-VN"/>
              </w:rPr>
              <w:t xml:space="preserve"> gỗ tại rừng đặc dụng hoặc khu bảo tồn thiên nhiên; </w:t>
            </w:r>
          </w:p>
          <w:p>
            <w:pPr>
              <w:pStyle w:val="Normal"/>
              <w:widowControl w:val="false"/>
              <w:spacing w:before="120" w:after="120"/>
              <w:jc w:val="both"/>
              <w:rPr/>
            </w:pPr>
            <w:r>
              <w:rPr>
                <w:sz w:val="26"/>
                <w:szCs w:val="26"/>
                <w:u w:val="single"/>
                <w:lang w:val="vi-VN"/>
              </w:rPr>
              <w:t>2. e</w:t>
            </w:r>
            <w:r>
              <w:rPr>
                <w:sz w:val="26"/>
                <w:szCs w:val="26"/>
                <w:lang w:val="vi-VN"/>
              </w:rPr>
              <w:t>) Tàng trữ, vận chuyển, chế biến, mua bán trái phép từ 03 mét khối (m</w:t>
            </w:r>
            <w:r>
              <w:rPr>
                <w:sz w:val="26"/>
                <w:szCs w:val="26"/>
                <w:vertAlign w:val="superscript"/>
                <w:lang w:val="vi-VN"/>
              </w:rPr>
              <w:t>3</w:t>
            </w:r>
            <w:r>
              <w:rPr>
                <w:sz w:val="26"/>
                <w:szCs w:val="26"/>
                <w:lang w:val="vi-VN"/>
              </w:rPr>
              <w:t>) đến dưới 06 mét khối (m</w:t>
            </w:r>
            <w:r>
              <w:rPr>
                <w:sz w:val="26"/>
                <w:szCs w:val="26"/>
                <w:vertAlign w:val="superscript"/>
                <w:lang w:val="vi-VN"/>
              </w:rPr>
              <w:t>3</w:t>
            </w:r>
            <w:r>
              <w:rPr>
                <w:sz w:val="26"/>
                <w:szCs w:val="26"/>
                <w:lang w:val="vi-VN"/>
              </w:rPr>
              <w:t xml:space="preserve">) đối với gỗ loài thực vật nguy cấp, quý, hiếm Nhóm IA hoặc gỗ có nguồn gốc từ nước ngoài của loài thực vật thuộc Phụ lục I Công ước về buôn bán quốc tế các loài động vật, thực vật hoang dã, nguy cấp hoặc </w:t>
            </w:r>
            <w:r>
              <w:rPr>
                <w:bCs/>
                <w:sz w:val="26"/>
                <w:szCs w:val="26"/>
                <w:lang w:val="vi-VN"/>
              </w:rPr>
              <w:t xml:space="preserve">Danh mục loài nguy cấp, quý, hiếm được ưu tiên bảo vệ; từ </w:t>
            </w:r>
            <w:r>
              <w:rPr>
                <w:sz w:val="26"/>
                <w:szCs w:val="26"/>
                <w:lang w:val="vi-VN"/>
              </w:rPr>
              <w:t>20 mét khối (m</w:t>
            </w:r>
            <w:r>
              <w:rPr>
                <w:sz w:val="26"/>
                <w:szCs w:val="26"/>
                <w:vertAlign w:val="superscript"/>
                <w:lang w:val="vi-VN"/>
              </w:rPr>
              <w:t>3</w:t>
            </w:r>
            <w:r>
              <w:rPr>
                <w:sz w:val="26"/>
                <w:szCs w:val="26"/>
                <w:lang w:val="vi-VN"/>
              </w:rPr>
              <w:t>) đến dưới 40 mét khối (m</w:t>
            </w:r>
            <w:r>
              <w:rPr>
                <w:sz w:val="26"/>
                <w:szCs w:val="26"/>
                <w:vertAlign w:val="superscript"/>
                <w:lang w:val="vi-VN"/>
              </w:rPr>
              <w:t>3</w:t>
            </w:r>
            <w:r>
              <w:rPr>
                <w:sz w:val="26"/>
                <w:szCs w:val="26"/>
                <w:lang w:val="vi-VN"/>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sz w:val="26"/>
                <w:szCs w:val="26"/>
                <w:vertAlign w:val="superscript"/>
                <w:lang w:val="vi-VN"/>
              </w:rPr>
              <w:t>3</w:t>
            </w:r>
            <w:r>
              <w:rPr>
                <w:sz w:val="26"/>
                <w:szCs w:val="26"/>
                <w:lang w:val="vi-VN"/>
              </w:rPr>
              <w:t>) đến dưới 80 mét khối (m</w:t>
            </w:r>
            <w:r>
              <w:rPr>
                <w:sz w:val="26"/>
                <w:szCs w:val="26"/>
                <w:vertAlign w:val="superscript"/>
                <w:lang w:val="vi-VN"/>
              </w:rPr>
              <w:t>3</w:t>
            </w:r>
            <w:r>
              <w:rPr>
                <w:sz w:val="26"/>
                <w:szCs w:val="26"/>
                <w:lang w:val="vi-VN"/>
              </w:rPr>
              <w:t>)</w:t>
            </w:r>
            <w:r>
              <w:rPr>
                <w:sz w:val="26"/>
                <w:szCs w:val="26"/>
                <w:vertAlign w:val="superscript"/>
                <w:lang w:val="vi-VN"/>
              </w:rPr>
              <w:t xml:space="preserve"> </w:t>
            </w:r>
            <w:r>
              <w:rPr>
                <w:sz w:val="26"/>
                <w:szCs w:val="26"/>
                <w:lang w:val="vi-VN"/>
              </w:rPr>
              <w:t xml:space="preserve">gỗ của loài thực vật thông thường;  </w:t>
            </w:r>
          </w:p>
          <w:p>
            <w:pPr>
              <w:pStyle w:val="Normal"/>
              <w:jc w:val="both"/>
              <w:rPr/>
            </w:pPr>
            <w:r>
              <w:rPr>
                <w:sz w:val="26"/>
                <w:szCs w:val="26"/>
                <w:u w:val="single"/>
                <w:lang w:val="vi-VN"/>
              </w:rPr>
              <w:t>2. g</w:t>
            </w:r>
            <w:r>
              <w:rPr>
                <w:sz w:val="26"/>
                <w:szCs w:val="26"/>
                <w:lang w:val="vi-VN"/>
              </w:rPr>
              <w:t>)</w:t>
            </w:r>
            <w:r>
              <w:rPr>
                <w:bCs/>
                <w:sz w:val="26"/>
                <w:szCs w:val="26"/>
                <w:lang w:val="vi-VN"/>
              </w:rPr>
              <w:t xml:space="preserve"> Tàng trữ, vận chuyển, chế biến, mua bán trái pháp luật các loài thực vật hoang dã khác trị giá từ 600.000.000 đồng đến dưới 1.200.000.000 đồng;</w:t>
            </w:r>
          </w:p>
          <w:p>
            <w:pPr>
              <w:pStyle w:val="Normal"/>
              <w:widowControl w:val="false"/>
              <w:spacing w:before="120" w:after="120"/>
              <w:jc w:val="both"/>
              <w:rPr/>
            </w:pPr>
            <w:r>
              <w:rPr>
                <w:sz w:val="26"/>
                <w:szCs w:val="26"/>
                <w:lang w:val="vi-VN"/>
              </w:rPr>
              <w:t xml:space="preserve">3. d) </w:t>
            </w:r>
            <w:r>
              <w:rPr>
                <w:bCs/>
                <w:sz w:val="26"/>
                <w:szCs w:val="26"/>
                <w:lang w:val="vi-VN"/>
              </w:rPr>
              <w:t xml:space="preserve">Khai thác trái phép </w:t>
            </w:r>
            <w:r>
              <w:rPr>
                <w:color w:val="000000"/>
                <w:sz w:val="26"/>
                <w:szCs w:val="26"/>
                <w:u w:val="single"/>
                <w:lang w:val="vi-VN"/>
              </w:rPr>
              <w:t xml:space="preserve">thực vật rừng ngoài gỗ thuộc nhóm IIA trị giá 200.000.000 đồng trở lên; </w:t>
            </w:r>
            <w:r>
              <w:rPr>
                <w:bCs/>
                <w:sz w:val="26"/>
                <w:szCs w:val="26"/>
                <w:lang w:val="vi-VN"/>
              </w:rPr>
              <w:t xml:space="preserve">thực vật rừng </w:t>
            </w:r>
            <w:r>
              <w:rPr>
                <w:bCs/>
                <w:sz w:val="26"/>
                <w:szCs w:val="26"/>
                <w:u w:val="single"/>
                <w:lang w:val="vi-VN"/>
              </w:rPr>
              <w:t>thông thường ngoài gỗ</w:t>
            </w:r>
            <w:r>
              <w:rPr>
                <w:bCs/>
                <w:sz w:val="26"/>
                <w:szCs w:val="26"/>
                <w:lang w:val="vi-VN"/>
              </w:rPr>
              <w:t xml:space="preserve"> trị giá</w:t>
            </w:r>
            <w:r>
              <w:rPr>
                <w:sz w:val="26"/>
                <w:szCs w:val="26"/>
                <w:lang w:val="vi-VN"/>
              </w:rPr>
              <w:t xml:space="preserve"> 400.000.000 đồng trở lên</w:t>
            </w:r>
            <w:r>
              <w:rPr>
                <w:bCs/>
                <w:sz w:val="26"/>
                <w:szCs w:val="26"/>
                <w:lang w:val="vi-VN"/>
              </w:rPr>
              <w:t xml:space="preserve">; </w:t>
            </w:r>
          </w:p>
          <w:p>
            <w:pPr>
              <w:pStyle w:val="Normal"/>
              <w:widowControl w:val="false"/>
              <w:spacing w:before="120" w:after="120"/>
              <w:jc w:val="both"/>
              <w:rPr/>
            </w:pPr>
            <w:r>
              <w:rPr>
                <w:sz w:val="26"/>
                <w:szCs w:val="26"/>
                <w:u w:val="single"/>
                <w:shd w:fill="F9FAFC" w:val="clear"/>
                <w:lang w:val="vi-VN"/>
              </w:rPr>
              <w:t xml:space="preserve">3. đ) Khai thác thực vật thuộc loài nguy cấp, quý hiếm được ưu tiên bảo vệ, các loại thực vật khác thuộc Nhóm IA </w:t>
            </w:r>
            <w:r>
              <w:rPr>
                <w:bCs/>
                <w:sz w:val="26"/>
                <w:szCs w:val="26"/>
                <w:u w:val="single"/>
                <w:lang w:val="vi-VN"/>
              </w:rPr>
              <w:t>trị giá</w:t>
            </w:r>
            <w:r>
              <w:rPr>
                <w:sz w:val="26"/>
                <w:szCs w:val="26"/>
                <w:u w:val="single"/>
                <w:shd w:fill="F9FAFC" w:val="clear"/>
                <w:lang w:val="vi-VN"/>
              </w:rPr>
              <w:t xml:space="preserve"> từ  120.000.000 đồng trở lên hoặc 04 </w:t>
            </w:r>
            <w:r>
              <w:rPr>
                <w:sz w:val="26"/>
                <w:szCs w:val="26"/>
                <w:u w:val="single"/>
                <w:lang w:val="vi-VN"/>
              </w:rPr>
              <w:t>mét khối (m</w:t>
            </w:r>
            <w:r>
              <w:rPr>
                <w:sz w:val="26"/>
                <w:szCs w:val="26"/>
                <w:u w:val="single"/>
                <w:vertAlign w:val="superscript"/>
                <w:lang w:val="vi-VN"/>
              </w:rPr>
              <w:t>3</w:t>
            </w:r>
            <w:r>
              <w:rPr>
                <w:sz w:val="26"/>
                <w:szCs w:val="26"/>
                <w:u w:val="single"/>
                <w:lang w:val="vi-VN"/>
              </w:rPr>
              <w:t xml:space="preserve">) </w:t>
            </w:r>
            <w:r>
              <w:rPr>
                <w:sz w:val="26"/>
                <w:szCs w:val="26"/>
                <w:u w:val="single"/>
                <w:shd w:fill="F9FAFC" w:val="clear"/>
                <w:lang w:val="vi-VN"/>
              </w:rPr>
              <w:t xml:space="preserve">gỗ </w:t>
            </w:r>
            <w:r>
              <w:rPr>
                <w:sz w:val="26"/>
                <w:szCs w:val="26"/>
                <w:u w:val="single"/>
                <w:lang w:val="vi-VN"/>
              </w:rPr>
              <w:t>trở lên</w:t>
            </w:r>
            <w:r>
              <w:rPr>
                <w:sz w:val="26"/>
                <w:szCs w:val="26"/>
                <w:u w:val="single"/>
                <w:shd w:fill="F9FAFC" w:val="clear"/>
                <w:lang w:val="vi-VN"/>
              </w:rPr>
              <w:t xml:space="preserve"> tại rừng sản xuất hoặc 03</w:t>
            </w:r>
            <w:r>
              <w:rPr>
                <w:sz w:val="26"/>
                <w:szCs w:val="26"/>
                <w:u w:val="single"/>
                <w:lang w:val="vi-VN"/>
              </w:rPr>
              <w:t xml:space="preserve"> mét khối (m</w:t>
            </w:r>
            <w:r>
              <w:rPr>
                <w:sz w:val="26"/>
                <w:szCs w:val="26"/>
                <w:u w:val="single"/>
                <w:vertAlign w:val="superscript"/>
                <w:lang w:val="vi-VN"/>
              </w:rPr>
              <w:t>3</w:t>
            </w:r>
            <w:r>
              <w:rPr>
                <w:sz w:val="26"/>
                <w:szCs w:val="26"/>
                <w:u w:val="single"/>
                <w:lang w:val="vi-VN"/>
              </w:rPr>
              <w:t>)</w:t>
            </w:r>
            <w:r>
              <w:rPr>
                <w:sz w:val="26"/>
                <w:szCs w:val="26"/>
                <w:u w:val="single"/>
                <w:shd w:fill="F9FAFC" w:val="clear"/>
                <w:lang w:val="vi-VN"/>
              </w:rPr>
              <w:t xml:space="preserve"> gỗ trở lên tại rừng phòng hộ hoặc 02 </w:t>
            </w:r>
            <w:r>
              <w:rPr>
                <w:sz w:val="26"/>
                <w:szCs w:val="26"/>
                <w:u w:val="single"/>
                <w:lang w:val="vi-VN"/>
              </w:rPr>
              <w:t>mét khối (m</w:t>
            </w:r>
            <w:r>
              <w:rPr>
                <w:sz w:val="26"/>
                <w:szCs w:val="26"/>
                <w:u w:val="single"/>
                <w:vertAlign w:val="superscript"/>
                <w:lang w:val="vi-VN"/>
              </w:rPr>
              <w:t>3</w:t>
            </w:r>
            <w:r>
              <w:rPr>
                <w:sz w:val="26"/>
                <w:szCs w:val="26"/>
                <w:u w:val="single"/>
                <w:lang w:val="vi-VN"/>
              </w:rPr>
              <w:t>)</w:t>
            </w:r>
            <w:r>
              <w:rPr>
                <w:sz w:val="26"/>
                <w:szCs w:val="26"/>
                <w:u w:val="single"/>
                <w:shd w:fill="F9FAFC" w:val="clear"/>
                <w:lang w:val="vi-VN"/>
              </w:rPr>
              <w:t xml:space="preserve"> gỗ trở lên tại rừng đặc dụng hoặc khu bảo tồn thiên nhiên; </w:t>
            </w:r>
          </w:p>
          <w:p>
            <w:pPr>
              <w:pStyle w:val="Normal"/>
              <w:widowControl w:val="false"/>
              <w:spacing w:before="120" w:after="120"/>
              <w:jc w:val="both"/>
              <w:rPr>
                <w:sz w:val="26"/>
                <w:szCs w:val="26"/>
                <w:lang w:val="vi-VN"/>
              </w:rPr>
            </w:pPr>
            <w:r>
              <w:rPr>
                <w:sz w:val="26"/>
                <w:szCs w:val="26"/>
                <w:lang w:val="vi-VN"/>
              </w:rPr>
              <w:t xml:space="preserve">5. </w:t>
            </w:r>
            <w:r>
              <w:rPr>
                <w:color w:val="000000"/>
                <w:sz w:val="26"/>
                <w:szCs w:val="26"/>
                <w:lang w:val="vi-VN"/>
              </w:rPr>
              <w:t xml:space="preserve">a) Phạm tội thuộc trường hợp quy định tại khoản 1 Điều này, đã bị xử phạt vi phạm hành chính về hành vi này mà còn vi phạm, trừ trường hợp quy định tại </w:t>
            </w:r>
            <w:r>
              <w:rPr>
                <w:b/>
                <w:color w:val="000000"/>
                <w:sz w:val="26"/>
                <w:szCs w:val="26"/>
                <w:u w:val="single"/>
                <w:lang w:val="vi-VN"/>
              </w:rPr>
              <w:t>điểm h</w:t>
            </w:r>
            <w:r>
              <w:rPr>
                <w:color w:val="000000"/>
                <w:sz w:val="26"/>
                <w:szCs w:val="26"/>
                <w:lang w:val="vi-VN"/>
              </w:rPr>
              <w:t xml:space="preserve"> khoản 1 Điều này, thì bị phạt tiền từ 300.000.000 đồng đến 1.000.000.000 đồng;</w:t>
            </w:r>
          </w:p>
          <w:p>
            <w:pPr>
              <w:pStyle w:val="Normal"/>
              <w:jc w:val="both"/>
              <w:rPr>
                <w:sz w:val="26"/>
                <w:szCs w:val="26"/>
                <w:lang w:val="vi-VN"/>
              </w:rPr>
            </w:pPr>
            <w:r>
              <w:rPr>
                <w:sz w:val="26"/>
                <w:szCs w:val="26"/>
                <w:lang w:val="vi-VN"/>
              </w:rPr>
              <w:t xml:space="preserve">5. b) Phạm tội thuộc </w:t>
            </w:r>
            <w:r>
              <w:rPr>
                <w:b/>
                <w:sz w:val="26"/>
                <w:szCs w:val="26"/>
                <w:u w:val="single"/>
                <w:lang w:val="vi-VN"/>
              </w:rPr>
              <w:t>một trong các</w:t>
            </w:r>
            <w:r>
              <w:rPr>
                <w:sz w:val="26"/>
                <w:szCs w:val="26"/>
                <w:lang w:val="vi-VN"/>
              </w:rPr>
              <w:t xml:space="preserve"> trường hợp quy định tại khoản 2 Điều này, thì bị phạt tiền từ 1.000.000.000 đồng đến 3.000.000.000 đồng </w:t>
            </w:r>
          </w:p>
          <w:p>
            <w:pPr>
              <w:pStyle w:val="Normal"/>
              <w:jc w:val="both"/>
              <w:rPr>
                <w:sz w:val="26"/>
                <w:szCs w:val="26"/>
                <w:lang w:val="vi-VN"/>
              </w:rPr>
            </w:pPr>
            <w:r>
              <w:rPr>
                <w:sz w:val="26"/>
                <w:szCs w:val="26"/>
                <w:lang w:val="vi-VN"/>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480" w:hanging="360"/>
              <w:jc w:val="both"/>
              <w:rPr>
                <w:b/>
                <w:b/>
                <w:lang w:val="vi-VN"/>
              </w:rPr>
            </w:pPr>
            <w:r>
              <w:rPr>
                <w:b/>
                <w:lang w:val="vi-VN"/>
              </w:rPr>
              <w:t>Tiếp thu.</w:t>
            </w:r>
          </w:p>
          <w:p>
            <w:pPr>
              <w:pStyle w:val="Normal"/>
              <w:ind w:left="480" w:hanging="360"/>
              <w:jc w:val="both"/>
              <w:rPr>
                <w:lang w:val="vi-VN"/>
              </w:rPr>
            </w:pPr>
            <w:r>
              <w:rPr>
                <w:lang w:val="vi-VN"/>
              </w:rPr>
              <w:t>Đã thể hiện vào dự thảo</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lang w:val="vi-VN"/>
              </w:rPr>
            </w:pPr>
            <w:r>
              <w:rPr>
                <w:lang w:val="vi-VN"/>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233. Tội vi phạm các quy định về khai thác, bảo vệ rừng và quản lý lâm sản</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2" w:firstLine="108"/>
              <w:contextualSpacing/>
              <w:jc w:val="both"/>
              <w:rPr/>
            </w:pPr>
            <w:r>
              <w:rPr>
                <w:rFonts w:cs="Times New Roman" w:ascii="Times New Roman" w:hAnsi="Times New Roman"/>
                <w:sz w:val="24"/>
                <w:szCs w:val="24"/>
              </w:rPr>
              <w:t>Đề nghị bỏ điểm d khoản 1 quy định tình tiết “</w:t>
            </w:r>
            <w:r>
              <w:rPr>
                <w:rFonts w:cs="Times New Roman" w:ascii="Times New Roman" w:hAnsi="Times New Roman"/>
                <w:i/>
                <w:sz w:val="24"/>
                <w:szCs w:val="24"/>
              </w:rPr>
              <w:t>đã bị xử lý kỷ luật mà còn vi phạm</w:t>
            </w:r>
            <w:r>
              <w:rPr>
                <w:rFonts w:cs="Times New Roman" w:ascii="Times New Roman" w:hAnsi="Times New Roman"/>
                <w:sz w:val="24"/>
                <w:szCs w:val="24"/>
              </w:rPr>
              <w:t xml:space="preserve">” bởi quy định không có nội dung cấu thành tội phạm.  </w:t>
            </w:r>
          </w:p>
          <w:p>
            <w:pPr>
              <w:pStyle w:val="Normal"/>
              <w:ind w:left="12" w:firstLine="108"/>
              <w:jc w:val="both"/>
              <w:rPr>
                <w:lang w:val="vi-VN"/>
              </w:rPr>
            </w:pPr>
            <w:r>
              <w:rPr>
                <w:lang w:val="vi-VN"/>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2" w:firstLine="108"/>
              <w:jc w:val="both"/>
              <w:rPr>
                <w:b/>
                <w:b/>
                <w:lang w:val="vi-VN"/>
              </w:rPr>
            </w:pPr>
            <w:r>
              <w:rPr>
                <w:b/>
                <w:lang w:val="vi-VN"/>
              </w:rPr>
              <w:t>Tiếp thu một phần</w:t>
            </w:r>
          </w:p>
          <w:p>
            <w:pPr>
              <w:pStyle w:val="Normal"/>
              <w:ind w:left="12" w:firstLine="108"/>
              <w:jc w:val="both"/>
              <w:rPr>
                <w:lang w:val="vi-VN"/>
              </w:rPr>
            </w:pPr>
            <w:r>
              <w:rPr>
                <w:lang w:val="vi-VN"/>
              </w:rPr>
              <w:t xml:space="preserve">Dự thảo Luật đã sửa đổi theo hướng: </w:t>
            </w:r>
            <w:r>
              <w:rPr>
                <w:color w:val="000000"/>
                <w:spacing w:val="-8"/>
                <w:sz w:val="26"/>
                <w:szCs w:val="26"/>
                <w:lang w:val="vi-VN"/>
              </w:rPr>
              <w:t xml:space="preserve">Người nào lợi dụng hoặc lạm dụng chức vụ, quyền hạn thực hiện một trong các hành vi sau đây </w:t>
            </w:r>
            <w:r>
              <w:rPr>
                <w:b/>
                <w:color w:val="000000"/>
                <w:spacing w:val="-8"/>
                <w:sz w:val="26"/>
                <w:szCs w:val="26"/>
                <w:u w:val="single"/>
                <w:lang w:val="vi-VN"/>
              </w:rPr>
              <w:t>hoặc dưới mức quy định tại một trong các điểm a, b hoặc c khoản này nhưng đã bị xử lý kỷ luật về một trong các hành vi này mà còn vi phạm</w:t>
            </w:r>
            <w:r>
              <w:rPr>
                <w:color w:val="000000"/>
                <w:spacing w:val="-8"/>
                <w:sz w:val="26"/>
                <w:szCs w:val="26"/>
                <w:lang w:val="vi-VN"/>
              </w:rPr>
              <w:t>, thì bị phạt cải tạo không giam giữ đến 03 năm hoặc phạt tù từ 06 tháng đến 03 năm</w:t>
            </w:r>
          </w:p>
          <w:p>
            <w:pPr>
              <w:pStyle w:val="Normal"/>
              <w:ind w:left="12" w:firstLine="108"/>
              <w:jc w:val="both"/>
              <w:rPr>
                <w:lang w:val="vi-VN"/>
              </w:rPr>
            </w:pPr>
            <w:r>
              <w:rPr>
                <w:lang w:val="vi-VN"/>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360"/>
              <w:jc w:val="both"/>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2" w:firstLine="108"/>
              <w:jc w:val="both"/>
              <w:rPr/>
            </w:pPr>
            <w:r>
              <w:rPr>
                <w:lang w:val="vi-VN"/>
              </w:rPr>
              <w:t>- Bổ sung điểm c khoản 3: “Cho phép khai thác, vận chuyển lâm sản trái pháp luật thuộc một trong các trường hợp quy định tại khoản 3 Điều 232”(Bộ Nông nghiệp và phát triển nông thôn, Bộ Quốc phòng)</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iếp thu.</w:t>
            </w:r>
          </w:p>
          <w:p>
            <w:pPr>
              <w:pStyle w:val="Normal"/>
              <w:jc w:val="both"/>
              <w:rPr>
                <w:lang w:val="vi-VN"/>
              </w:rPr>
            </w:pPr>
            <w:r>
              <w:rPr>
                <w:lang w:val="vi-VN"/>
              </w:rPr>
              <w:t xml:space="preserve">Đã thể hiện trong Dự thảo Luật. </w:t>
            </w:r>
          </w:p>
          <w:p>
            <w:pPr>
              <w:pStyle w:val="Normal"/>
              <w:ind w:left="480" w:hanging="360"/>
              <w:jc w:val="both"/>
              <w:rPr>
                <w:lang w:val="vi-VN"/>
              </w:rPr>
            </w:pPr>
            <w:r>
              <w:rPr>
                <w:lang w:val="vi-VN"/>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360"/>
              <w:jc w:val="both"/>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2" w:firstLine="108"/>
              <w:jc w:val="both"/>
              <w:rPr>
                <w:lang w:val="vi-VN"/>
              </w:rPr>
            </w:pPr>
            <w:r>
              <w:rPr>
                <w:lang w:val="vi-VN"/>
              </w:rPr>
              <w:t>- Đề nghị bỏ hành vi vi phạm về giao, cho phép chuyển mục đích sử dụng đối với đất trồng rừng để tránh trùng với Điều 229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Tiếp thu</w:t>
            </w:r>
            <w:r>
              <w:rPr>
                <w:lang w:val="vi-VN"/>
              </w:rPr>
              <w:t>.</w:t>
            </w:r>
          </w:p>
          <w:p>
            <w:pPr>
              <w:pStyle w:val="Normal"/>
              <w:jc w:val="both"/>
              <w:rPr/>
            </w:pPr>
            <w:r>
              <w:rPr>
                <w:lang w:val="vi-VN"/>
              </w:rPr>
              <w:t xml:space="preserve">Đã thể hiện trong Dự thảo Luật. </w:t>
            </w:r>
          </w:p>
          <w:p>
            <w:pPr>
              <w:pStyle w:val="Normal"/>
              <w:ind w:left="480" w:hanging="360"/>
              <w:jc w:val="both"/>
              <w:rPr>
                <w:lang w:val="vi-VN"/>
              </w:rPr>
            </w:pPr>
            <w:r>
              <w:rPr>
                <w:lang w:val="vi-VN"/>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lang w:val="vi-VN"/>
              </w:rPr>
            </w:pPr>
            <w:r>
              <w:rPr>
                <w:lang w:val="vi-VN"/>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234. Tội vi phạm quy định về quản lý, bảo vệ động vật hoang dã</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120"/>
              <w:jc w:val="both"/>
              <w:rPr>
                <w:lang w:val="vi-VN"/>
              </w:rPr>
            </w:pPr>
            <w:r>
              <w:rPr>
                <w:lang w:val="vi-VN"/>
              </w:rPr>
              <w:t>- Đối với động vật hoang dã thông thường không bị cấm lưu thông, xuất khẩu, nhập khẩu theo Nghị định 82/2006 ngày 10/8/2006 nên không cần xin giấy phép, do đó, quy định xử lý các hành vi mua bán, vận chuyển động vật hoang dã thông thường là không có tính khả thi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480" w:hanging="360"/>
              <w:jc w:val="both"/>
              <w:rPr>
                <w:b/>
                <w:b/>
                <w:lang w:val="vi-VN"/>
              </w:rPr>
            </w:pPr>
            <w:r>
              <w:rPr>
                <w:b/>
                <w:lang w:val="vi-VN"/>
              </w:rPr>
              <w:t>Giải trình.</w:t>
            </w:r>
          </w:p>
          <w:p>
            <w:pPr>
              <w:pStyle w:val="Normal"/>
              <w:ind w:left="12" w:firstLine="108"/>
              <w:jc w:val="both"/>
              <w:rPr/>
            </w:pPr>
            <w:r>
              <w:rPr>
                <w:lang w:val="vi-VN"/>
              </w:rPr>
              <w:t xml:space="preserve">Theo quy định hiện hành thì động vật hoang dã khi lưu thông, buôn bán trên thị trường phải có giấy xác nhận nguồn gốc hợp pháp cụ thể là bảng kê lâm sản có xác nhận của cơ quan kiểm lâm địa phương. Do đó, nếu không có giấy tờ trên sẽ được coi là tàng trữ, vận chuyển, buôn bán trái phép. </w:t>
            </w:r>
            <w:r>
              <w:rPr/>
              <w:t xml:space="preserve">Nên đề nghị giữ nguyên như Điều 234 BLHS 2015. </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360"/>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t>- Nhất trí bổ sung “hoặc bộ phận, sản phẩm của các động vật đó” sau hoang dã nguy cấp để bảo đảm bao quát các đối tượng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lang w:val="vi-VN"/>
              </w:rPr>
              <w:t xml:space="preserve">Đã thể hiện trong Dự thảo Luật. </w:t>
            </w:r>
          </w:p>
          <w:p>
            <w:pPr>
              <w:pStyle w:val="Normal"/>
              <w:ind w:left="480" w:hanging="360"/>
              <w:jc w:val="both"/>
              <w:rPr>
                <w:lang w:val="vi-VN"/>
              </w:rPr>
            </w:pPr>
            <w:r>
              <w:rPr>
                <w:lang w:val="vi-VN"/>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235. Tội gây ô nhiễm môi trường</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120"/>
              <w:jc w:val="both"/>
              <w:rPr>
                <w:color w:val="FF6600"/>
              </w:rPr>
            </w:pPr>
            <w:r>
              <w:rPr>
                <w:color w:val="FF6600"/>
                <w:szCs w:val="28"/>
                <w:lang w:val="es-ES"/>
              </w:rPr>
              <w:t xml:space="preserve">- Điểm g khoản 1; điểm g khoản 2, điểm h khoản 3 Điều 235: Đề nghị bỏ quy định dẫn chiếu sang Quy chuẩn kỹ thuật quốc gia trong các khoản này, vì hiện nay Quy chuẩn kỹ thuật quốc gia về an toàn bức xạ-phân nhóm và phân loại nguồn phóng xạ (QCVN 6:2010/BKHCN) chỉ quy định về phân nhóm và phân loại nguồn phóng xạ, không có quy định về giới hạn cho phép thải ra môi trường. Trường hợp vẫn giữ quy định này thì đề nghị bổ sung quy định </w:t>
            </w:r>
            <w:r>
              <w:rPr>
                <w:color w:val="FF6600"/>
                <w:szCs w:val="28"/>
                <w:lang w:val="vi-VN"/>
              </w:rPr>
              <w:t xml:space="preserve">định mức làm căn cứ truy cứu trách nhiệm hình sự đối với hành vi chôn, lấp, đổ, thải ra môi trường chất thải... </w:t>
            </w:r>
            <w:r>
              <w:rPr>
                <w:color w:val="FF6600"/>
                <w:szCs w:val="28"/>
                <w:lang w:val="es-ES"/>
              </w:rPr>
              <w:t>vượt quá giới hạn cho phép trên ít nhất “01 bậc (trong hoạt động an toàn bức xạ sử dụng thang đo bằng bậc, ví dụ: gấp 01 bậc hiểu là gấp 10</w:t>
            </w:r>
            <w:r>
              <w:rPr>
                <w:color w:val="FF6600"/>
                <w:szCs w:val="28"/>
                <w:vertAlign w:val="superscript"/>
                <w:lang w:val="es-ES"/>
              </w:rPr>
              <w:t>1</w:t>
            </w:r>
            <w:r>
              <w:rPr>
                <w:color w:val="FF6600"/>
                <w:szCs w:val="28"/>
                <w:lang w:val="es-ES"/>
              </w:rPr>
              <w:t>)” và phải ban hành kèm theo các văn bản quy định về xả thải. (Bộ Khoa học và Công nghệ)</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120" w:after="100"/>
              <w:jc w:val="both"/>
              <w:rPr>
                <w:color w:val="FF6600"/>
                <w:szCs w:val="28"/>
                <w:lang w:val="nl-NL"/>
              </w:rPr>
            </w:pPr>
            <w:r>
              <w:rPr>
                <w:color w:val="FF6600"/>
                <w:szCs w:val="28"/>
                <w:lang w:val="nl-NL"/>
              </w:rPr>
              <w:t>- Đề nghị xem lại quy định mức xả thải ra môi trường làm căn cứ truy cứu trách nhiệm hình sự để bảo đảm tính răn đe của pháp luật đối với hành vi xả thải ra môi trường tại điểm c khoản 3 vì mức xả chỉ cần vượt 2-3 lần so với quy chuẩn kỹ thuật về chất thải cũng đã gây nguy hại.</w:t>
            </w:r>
          </w:p>
          <w:p>
            <w:pPr>
              <w:pStyle w:val="Normal"/>
              <w:ind w:firstLine="120"/>
              <w:jc w:val="both"/>
              <w:rPr>
                <w:szCs w:val="28"/>
                <w:lang w:val="es-ES"/>
              </w:rPr>
            </w:pPr>
            <w:r>
              <w:rPr>
                <w:szCs w:val="28"/>
                <w:lang w:val="es-ES"/>
              </w:rPr>
              <w:t>(Bộ Khoa học và Công nghệ)</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lang w:val="nl-NL"/>
              </w:rPr>
            </w:pPr>
            <w:r>
              <w:rPr>
                <w:lang w:val="nl-NL"/>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Điều 235. Tội gây ô nhiễm môi trường;</w:t>
            </w:r>
          </w:p>
          <w:p>
            <w:pPr>
              <w:pStyle w:val="Normal"/>
              <w:jc w:val="both"/>
              <w:rPr>
                <w:lang w:val="nl-NL"/>
              </w:rPr>
            </w:pPr>
            <w:r>
              <w:rPr>
                <w:lang w:val="nl-NL"/>
              </w:rPr>
              <w:t xml:space="preserve">và </w:t>
            </w:r>
          </w:p>
          <w:p>
            <w:pPr>
              <w:pStyle w:val="Normal"/>
              <w:jc w:val="both"/>
              <w:rPr>
                <w:lang w:val="nl-NL"/>
              </w:rPr>
            </w:pPr>
            <w:r>
              <w:rPr>
                <w:lang w:val="nl-NL"/>
              </w:rPr>
              <w:t>Điều 236. Tội vi phạm quy định về quản lý chất thải nguy hại</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120"/>
              <w:jc w:val="both"/>
              <w:rPr>
                <w:lang w:val="nl-NL"/>
              </w:rPr>
            </w:pPr>
            <w:r>
              <w:rPr>
                <w:lang w:val="nl-NL"/>
              </w:rPr>
              <w:t xml:space="preserve">BLHS năm 2015 quy định các mức định lượng về khối lượng chất thải, tỷ lệ mức độ ô nhiễm môi trường ở các tội danh này còn cao, không phù hợp với thực tiễn và chưa đáp ứng yêu cầu đấu tranh phòng chống tội phạm trong lĩnh vực này. Đề nghị điều chỉnh hạ thấp hợp lý các mức định lượng ở các điều này để xử lý hiệu quả các vi phạm hiện đang xảy ra nhiều trong lĩnh vực này </w:t>
            </w:r>
          </w:p>
          <w:p>
            <w:pPr>
              <w:pStyle w:val="Normal"/>
              <w:ind w:firstLine="120"/>
              <w:jc w:val="both"/>
              <w:rPr/>
            </w:pPr>
            <w:r>
              <w:rPr>
                <w:lang w:val="nl-NL"/>
              </w:rPr>
              <w:t>(Viện kiểm sát nhân dân tối cao, Bộ Công an, Tòa án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Giải trình.</w:t>
            </w:r>
          </w:p>
          <w:p>
            <w:pPr>
              <w:pStyle w:val="Normal"/>
              <w:jc w:val="both"/>
              <w:rPr>
                <w:lang w:val="vi-VN"/>
              </w:rPr>
            </w:pPr>
            <w:r>
              <w:rPr>
                <w:lang w:val="nl-NL"/>
              </w:rPr>
              <w:t>Đây là vấn đề rất lớn liên quan đến vấn đề hình sự hóa hành vi, cần nhiều thời gian để nghiên cứu và thống nhất của các bộ, ngành, do vậy đề nghị giữ nguyên quy định này.</w:t>
            </w:r>
          </w:p>
          <w:p>
            <w:pPr>
              <w:pStyle w:val="Normal"/>
              <w:ind w:left="480" w:hanging="360"/>
              <w:jc w:val="both"/>
              <w:rPr>
                <w:lang w:val="nl-NL"/>
              </w:rPr>
            </w:pPr>
            <w:r>
              <w:rPr>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lang w:val="nl-NL"/>
              </w:rPr>
            </w:pPr>
            <w:r>
              <w:rPr>
                <w:lang w:val="nl-NL"/>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iều 235. Tội gây ô nhiễm môi trường; Đ237.Tội vi phạm quy định về phòng ngừa, ứng phó, khắc phục sự cố môi trường, </w:t>
            </w:r>
          </w:p>
          <w:p>
            <w:pPr>
              <w:pStyle w:val="Normal"/>
              <w:rPr>
                <w:lang w:val="nl-NL"/>
              </w:rPr>
            </w:pPr>
            <w:r>
              <w:rPr>
                <w:lang w:val="nl-NL"/>
              </w:rPr>
              <w:t>Đ239. Tội đưa chất thải vào lãnh thổ Việt Nam</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ổ sung các tình tiết định khung đối với hành vi vi phạm của người nước ngoài về bảo vệ môi trường trong vùng đặc quyền kinh tế và thềm lục địa Việt Nam tại các Điều 235, 237, 239 </w:t>
            </w:r>
          </w:p>
          <w:p>
            <w:pPr>
              <w:pStyle w:val="Normal"/>
              <w:ind w:left="480" w:hanging="360"/>
              <w:jc w:val="both"/>
              <w:rPr/>
            </w:pPr>
            <w:r>
              <w:rPr/>
              <w:t>(Bộ Quốc phòng)</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ải trình. </w:t>
            </w:r>
          </w:p>
          <w:p>
            <w:pPr>
              <w:pStyle w:val="Normal"/>
              <w:jc w:val="both"/>
              <w:rPr/>
            </w:pPr>
            <w:r>
              <w:rPr/>
              <w:t>Vấn đề này đã được quy định tại Điều 5 Hiệu lực của  Bộ luật hình sự đối với những hành vi phạm tội trên lãnh thổ của nước Cộng hòa xã hội chủ nghĩa Việt Na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238. Tội vi phạm quy định về bảo vệ an toàn công trình thủy lợi, đê điều và phòng chống thiên tai, vi phạm quy định về bảo vệ bờ, bãi sông</w:t>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Cần bổ sung thêm từ “</w:t>
            </w:r>
            <w:r>
              <w:rPr>
                <w:i/>
                <w:u w:val="single"/>
              </w:rPr>
              <w:t>bờ biển</w:t>
            </w:r>
            <w:r>
              <w:rPr/>
              <w:t>” sau từ bãi sông. Đề nghị chuyển điểm đ khoản 5 Điều 238 thành khoản 6 Điều 238, cụ thể như sau:</w:t>
            </w:r>
          </w:p>
          <w:p>
            <w:pPr>
              <w:pStyle w:val="Normal"/>
              <w:ind w:left="480" w:hanging="360"/>
              <w:jc w:val="both"/>
              <w:rPr/>
            </w:pPr>
            <w:r>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480" w:hanging="360"/>
              <w:jc w:val="both"/>
              <w:rPr>
                <w:b/>
                <w:b/>
              </w:rPr>
            </w:pPr>
            <w:r>
              <w:rPr>
                <w:b/>
              </w:rPr>
              <w:t xml:space="preserve">Giải trình. </w:t>
            </w:r>
          </w:p>
          <w:p>
            <w:pPr>
              <w:pStyle w:val="Normal"/>
              <w:ind w:left="120" w:hanging="0"/>
              <w:jc w:val="both"/>
              <w:rPr/>
            </w:pPr>
            <w:r>
              <w:rPr/>
              <w:t xml:space="preserve">Đây là vấn đề liên quan đến chính sách mới, cần thời gian nghiên cứu thêm do đó đề nghị giữ nguyên như hiện hành. </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240. Tội làm lây lan dịch bệnh truyền nhiễm, nguy hiểm cho người</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sửa tên điều luật thành “Tội cố ý làm lây lan dịch bệnh truyền nhiễm nguy hiểm cho người” để phù hợp, thống nhất với Điều 8 Luật phòng, chống bệnh truyền nhiễm. (Bộ Y tế)</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480" w:hanging="360"/>
              <w:jc w:val="both"/>
              <w:rPr/>
            </w:pPr>
            <w:r>
              <w:rPr>
                <w:b/>
              </w:rPr>
              <w:t>Giải trình</w:t>
            </w:r>
            <w:r>
              <w:rPr/>
              <w:t>.</w:t>
            </w:r>
          </w:p>
          <w:p>
            <w:pPr>
              <w:pStyle w:val="Normal"/>
              <w:ind w:left="120" w:hanging="0"/>
              <w:jc w:val="both"/>
              <w:rPr/>
            </w:pPr>
            <w:r>
              <w:rPr/>
              <w:t>Hành vi mô tả trong cấu thành tội phạm thể hiện tại Điều luật là cố ý, do đó không cần thiết phải bổ sung từ “cố ý” vào tên tội danh.</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360"/>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ổ sung cụm từ “truyền nhiễm” vào sau cụm từ “lây truyền/lây lan dịch bệnh” vào điểm a, c khoản 1 để bảo đảm thống nhất với tiêu đề của Điều và Luật phòng chống bệnh truyền nhiễm (Bộ Y tế)</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480" w:hanging="360"/>
              <w:jc w:val="both"/>
              <w:rPr/>
            </w:pPr>
            <w:r>
              <w:rPr>
                <w:b/>
              </w:rPr>
              <w:t>Giải trình</w:t>
            </w:r>
            <w:r>
              <w:rPr/>
              <w:t>.</w:t>
            </w:r>
          </w:p>
          <w:p>
            <w:pPr>
              <w:pStyle w:val="Normal"/>
              <w:jc w:val="both"/>
              <w:rPr/>
            </w:pPr>
            <w:r>
              <w:rPr/>
              <w:t>Điểm a và điểm c là một trong các trường hợp phạm tội của khoản 1, do khoản 1 đã có quy định “Người nào thực hiện một trong các hành vi sau đây, làm lây lan dịch bệnh truyền nhiễm nguy hiểm cho người” nên không cần nhắc lại cụm từ “truyền nhiễm”.</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360"/>
              <w:jc w:val="both"/>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c khoản 1 quy định về hành vi khác làm lây lan dịch bệnh nguy hiểm cho người còn chung chung, dễ dẫn đến việc áp dụng tùy tiện, không thống nhất. Do vậy, đề nghị rà soát, quy định cụ thể hành vi khác bên cạnh các tác nhân gây bệnh truyền nhiễm là động vật, thực vật, sản phẩm động vật, thực vật đã được quy định còn có tác nhân gây bệnh truyền nhiễm nguy hiểm khác là người mắc bệnh dịch, người mang mầm bệnh dịch… theo quy định tại Luật phòng, chống bệnh truyền nhiễm và văn bản pháp luật khác có liên quan (Bộ Y tế)</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480" w:hanging="360"/>
              <w:jc w:val="both"/>
              <w:rPr>
                <w:b/>
                <w:b/>
              </w:rPr>
            </w:pPr>
            <w:r>
              <w:rPr>
                <w:b/>
              </w:rPr>
              <w:t>Giải trình.</w:t>
            </w:r>
          </w:p>
          <w:p>
            <w:pPr>
              <w:pStyle w:val="Normal"/>
              <w:ind w:left="72" w:firstLine="48"/>
              <w:jc w:val="both"/>
              <w:rPr>
                <w:highlight w:val="yellow"/>
              </w:rPr>
            </w:pPr>
            <w:r>
              <w:rPr/>
              <w:t>Hiện nay, thế giới xuất hiện nhiều loại dịch bệnh mới rất nguy hiểm, có khả năng lây lan cao. Để đề phòng những loại dịch bệnh nguy hiểm có phương thức lây lan chưa thể lường trước được, cần có quy định linh hoạt để phòng ngừ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highlight w:val="yellow"/>
              </w:rPr>
            </w:pPr>
            <w:r>
              <w:rPr>
                <w:highlight w:val="yellow"/>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241. Tội làm lây lan dịch bệnh nguy hiểm cho động vật, thực vật</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Điều này chỉ quy định xử phạt với hành vi phạm tội dẫn đến phải công bố dịch bệnh thuộc thẩm quyền của Chủ tịch Ủy ban nhân dân cấp huyện, Chủ tịch Ủy ban nhân dân cấp tỉnh (điểm b khoản 2), Bộ trưởng Bộ Nông nghiệp và Phát triển nông thôn (điểm b khoản 3) mà chưa quy định hành vi phạm tội dẫn đến phải công bố dịch thuộc thẩm quyền của Thủ tướng Chính phủ (Điều 17 Pháp lệnh thú y). Vì vậy, </w:t>
            </w:r>
            <w:r>
              <w:rPr>
                <w:i/>
              </w:rPr>
              <w:t>đề nghị bổ sung 01 khoản cụ thể như sau: “Phạm tội thuộc một trong các trường hợp sau đây, thì bị phạt tù từ 5 năm đến 10 năm: Gây thiệt hại về tài sản 1.500.000.000 đồng trở lên; Dẫn đến phải công bố dịch thuộc thẩm quyền của Thủ tướng Chính phủ.” (</w:t>
            </w:r>
            <w:r>
              <w:rPr/>
              <w:t>Bộ Công a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480" w:hanging="360"/>
              <w:jc w:val="both"/>
              <w:rPr>
                <w:b/>
                <w:b/>
              </w:rPr>
            </w:pPr>
            <w:r>
              <w:rPr>
                <w:b/>
              </w:rPr>
              <w:t>Giải trình.</w:t>
            </w:r>
          </w:p>
          <w:p>
            <w:pPr>
              <w:pStyle w:val="Normal"/>
              <w:ind w:left="72" w:firstLine="48"/>
              <w:jc w:val="both"/>
              <w:rPr/>
            </w:pPr>
            <w:r>
              <w:rPr/>
              <w:t>Theo Pháp lệnh về tình trạng khẩn cấp thì thẩm quyền công bố dịch bệnh cao nhất là của Chủ tịch ủy ban nhân dân cấp tỉnh, nếu tình hình dịch bệnh vượt quá mức độ công bố dịch bệnh của chủ tịch Ủy ban nhân dân cấp tỉnh thì Chủ tịch nước sẽ ban bố tình trạng khẩn cấp do dịch bệnh nguy hiểm</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242. Tội hủy hoại nguồn lợi thủy sản</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xuất khối lượng/số lượng thủy sản làm căn cứ xử lý hình sự thay thay vì giá trị bằng tiền như hiện nay (ENV)</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ải trình. </w:t>
            </w:r>
          </w:p>
          <w:p>
            <w:pPr>
              <w:pStyle w:val="Normal"/>
              <w:jc w:val="both"/>
              <w:rPr/>
            </w:pPr>
            <w:r>
              <w:rPr/>
              <w:t>Phương án quy giá trị tiền là tối ưu. Đề xuất tính theo khối lượng/số lượng thủy sản bị hủy hoại cũng đã được đưa ra bàn bạc và chưa chứng minh được sự thuận tiện trong áp dụng pháp luật, nên đề nghị trước mắt nên giữ như Điều 242, cần được nghiên cứu, kiểm nghiệm trong thực tiễn.</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ỏ điểm e vì quy định như vậy là không rõ hành vi vi phạm không đúng với tinh thần Hiến pháp và Luật ban hành văn bản quy phạm pháp luật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iải trình</w:t>
            </w:r>
            <w:r>
              <w:rPr/>
              <w:t>.</w:t>
            </w:r>
          </w:p>
          <w:p>
            <w:pPr>
              <w:pStyle w:val="Normal"/>
              <w:jc w:val="both"/>
              <w:rPr/>
            </w:pPr>
            <w:r>
              <w:rPr/>
              <w:t>Dự thảo sửa đổi theo hướng bổ sung cụm từ “của pháp luật” vào sau “Vi phạm các quy định khác”, để đảm bảo thực hiện đúng yêu cầu bảo vệ quyền con người của Hiến pháp 2013</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Khoản 1: Đề nghị bổ sung quy định “trừ hành vi quy định tại đểm b, c khoản này”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highlight w:val="yellow"/>
              </w:rPr>
            </w:pPr>
            <w:r>
              <w:rPr/>
              <w:t>Khi đã bị xử phạt hành chính, có nghĩa là người phạm tội đã được Nhà nước nhắc nhở một lần và đã biết hành vi là trái pháp luật nhưng vẫn cố tình thực hiện là đủ để truy tố về tội này.</w:t>
            </w:r>
          </w:p>
        </w:tc>
      </w:tr>
      <w:tr>
        <w:trPr>
          <w:trHeight w:val="243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highlight w:val="yellow"/>
              </w:rPr>
            </w:pPr>
            <w:r>
              <w:rPr>
                <w:highlight w:val="yellow"/>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a khoản 1: Đề nghị bỏ từ “phương tiện” vì trong hệ thống pháp luật về thủy sản không có phương tiện cấm khai thác thủy sản chỉ có ngư cụ bị cấm (Bộ Nông nghiệp)</w:t>
            </w:r>
          </w:p>
          <w:p>
            <w:pPr>
              <w:pStyle w:val="Normal"/>
              <w:jc w:val="both"/>
              <w:rPr/>
            </w:pPr>
            <w:r>
              <w:rPr/>
              <w:t>- Điểm a khoản 1: đề nghị bỏ từ “các” và từ “khác” để đảm bảo tính rõ ràng, minh bạch trong văn bản (Bộ Nông nghiệp và phát triển nông thôn)</w:t>
            </w:r>
          </w:p>
          <w:p>
            <w:pPr>
              <w:pStyle w:val="Normal"/>
              <w:jc w:val="both"/>
              <w:rPr/>
            </w:pPr>
            <w:r>
              <w:rPr/>
              <w:t>- Điểm d khoản 1: đề nghị thay từ “phá” bằng từ “hủy”: để đảm bảo thống nhất với tên điều luật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Giải trình: </w:t>
            </w:r>
          </w:p>
          <w:p>
            <w:pPr>
              <w:pStyle w:val="Normal"/>
              <w:jc w:val="both"/>
              <w:rPr/>
            </w:pPr>
            <w:r>
              <w:rPr/>
              <w:t>Vấn đề này thuần túy về kỹ thuật, tuy nhiên không ảnh hưởng đến nội dung của BLHS 2015, do đó không cần thiết phải sửa đổi.</w:t>
            </w:r>
          </w:p>
          <w:p>
            <w:pPr>
              <w:pStyle w:val="Normal"/>
              <w:jc w:val="both"/>
              <w:rPr/>
            </w:pPr>
            <w:r>
              <w:rPr/>
            </w:r>
          </w:p>
          <w:p>
            <w:pPr>
              <w:pStyle w:val="Normal"/>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ỏ điểm b, c của khoản 2 và điểm b của khoản 3 vì các quy định về làm chết người, gây thương tích hoặc làm tổn hại đến sức khỏe là không phù hợp với nội hàm và nội dung của Điều này, các hành vi này sẽ được xử lý theo tội khác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ải trình. </w:t>
            </w:r>
          </w:p>
          <w:p>
            <w:pPr>
              <w:pStyle w:val="Normal"/>
              <w:jc w:val="both"/>
              <w:rPr/>
            </w:pPr>
            <w:r>
              <w:rPr/>
              <w:t>Đề nghị giữ nguyên như Điều 242 vì thực tế hành vi này có thể gây thiệt hại đến tính mạng, sức khỏe, tài sản nên cần phải quy định dấu hiệu này.</w:t>
            </w:r>
          </w:p>
          <w:p>
            <w:pPr>
              <w:pStyle w:val="Normal"/>
              <w:jc w:val="both"/>
              <w:rPr/>
            </w:pPr>
            <w:r>
              <w:rPr/>
            </w:r>
          </w:p>
        </w:tc>
      </w:tr>
      <w:tr>
        <w:trPr>
          <w:trHeight w:val="6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243. Tội hủy hoại rừng</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Thay cụm từ “kiểu trạng thái rừng” thành “rừng chưa có trữ lượng”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ếp thu, </w:t>
            </w:r>
          </w:p>
          <w:p>
            <w:pPr>
              <w:pStyle w:val="Normal"/>
              <w:jc w:val="both"/>
              <w:rPr/>
            </w:pPr>
            <w:r>
              <w:rPr/>
              <w:t>Đã thể hiện trong dự thảo Luật</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244. Tội vi phạm quy định về quản lý, bảo vệ động vật nguy cấp, quý hiếm</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thay cụm từ “trái phép” bằng “trái pháp luật” (Bộ Nông nghiệp và phát triển nông thôn)</w:t>
            </w:r>
          </w:p>
          <w:p>
            <w:pPr>
              <w:pStyle w:val="Normal"/>
              <w:jc w:val="both"/>
              <w:rPr/>
            </w:pPr>
            <w:r>
              <w:rPr/>
              <w:t xml:space="preserve">” </w:t>
            </w:r>
            <w:r>
              <w:rPr/>
              <w:t>(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ải trình. </w:t>
            </w:r>
          </w:p>
          <w:p>
            <w:pPr>
              <w:pStyle w:val="Normal"/>
              <w:jc w:val="both"/>
              <w:rPr/>
            </w:pPr>
            <w:r>
              <w:rPr/>
              <w:t>Hiện nay các quy định của BLHS đều sử dụng cụm từ “trái phép” và quy định như vậy không gây hiểu sai về mặt ngữ nghĩa.</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Quy định tại điều luật chưa bao quát hết các trường hợp phạm tội đối với nhiều loại động vật, ví dụ: vận chuyển trái phép 02 bộ phận lớp thú, 06 bộ phận lớp chim, 09 bộ phận cá thể lớp khác thì không có quy định để xử lý hình sự. Đề nghị bổ sung để bao quát đầy đủ các trường hợp phạm tội. </w:t>
            </w:r>
            <w:r>
              <w:rPr>
                <w:color w:val="000000"/>
                <w:lang w:val="pt-BR"/>
              </w:rPr>
              <w:t>(Viện kiểm sát nhân dân tối cao, ENV)</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Các trường hợp này đều dưới mức định lượng xử lý hình sự và hoàn toàn có thể xử phạt vi phạm hành chính, không nhất thiết phải xử lý hình sự.</w:t>
            </w:r>
          </w:p>
          <w:p>
            <w:pPr>
              <w:pStyle w:val="Normal"/>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ỏ cụm từ “cùng loại”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Đã thể hiện trong dự thảo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thêm từ “hoặc” và cụm từ “không thể tách rời sự sống” và “bộ phận cơ thể” vào điểm b khoản 1 để thống nhất với các quy định khác của điều luật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ếp thu</w:t>
            </w:r>
            <w:r>
              <w:rPr/>
              <w:t xml:space="preserve">, </w:t>
            </w:r>
          </w:p>
          <w:p>
            <w:pPr>
              <w:pStyle w:val="Normal"/>
              <w:jc w:val="both"/>
              <w:rPr/>
            </w:pPr>
            <w:r>
              <w:rPr/>
              <w:t>Đã thể hiện trong dự thảo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d khoản 1: đề nghị bổ sung cụm từ “hoặc của” trước số lượng các nhóm loài để đảm bảo cụm từ “bộ phận cơ  thể không thể tách rời sự sống” áp dụng cho tất cả các nhóm loài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ếp thu, </w:t>
            </w:r>
          </w:p>
          <w:p>
            <w:pPr>
              <w:pStyle w:val="Normal"/>
              <w:jc w:val="both"/>
              <w:rPr/>
            </w:pPr>
            <w:r>
              <w:rPr/>
              <w:t>Đã thể hiện trong dự thảo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giữ nguyên quy định tại điểm d khoản 1 (Bộ Quốc phòng)</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 một phần</w:t>
            </w:r>
          </w:p>
          <w:p>
            <w:pPr>
              <w:pStyle w:val="Normal"/>
              <w:jc w:val="both"/>
              <w:rPr/>
            </w:pPr>
            <w:r>
              <w:rPr/>
              <w:t xml:space="preserve">Chỉ sửa về kỹ thuật để đảm bảo quy định rõ nghĩa hơn. </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đ khoản 1: đề nghị thêm cụm từ “cá thể” trước động vật có số lượng dưới mức tối thiểu”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ếp thu, </w:t>
            </w:r>
          </w:p>
          <w:p>
            <w:pPr>
              <w:pStyle w:val="Normal"/>
              <w:jc w:val="both"/>
              <w:rPr/>
            </w:pPr>
            <w:r>
              <w:rPr/>
              <w:t>Đã thể hiện trong dự thảo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sửa các cụm từ “số lượng động vật thuộc loài nguy cấp quý hiếm được ưu tiên bảo vệ” thành “cá thể”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ếp thu, </w:t>
            </w:r>
          </w:p>
          <w:p>
            <w:pPr>
              <w:pStyle w:val="Normal"/>
              <w:jc w:val="both"/>
              <w:rPr/>
            </w:pPr>
            <w:r>
              <w:rPr/>
              <w:t>Đã thể hiện trong dự thảo Luật</w:t>
            </w:r>
          </w:p>
        </w:tc>
      </w:tr>
      <w:tr>
        <w:trPr>
          <w:trHeight w:val="138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thay cụm từ “</w:t>
            </w:r>
            <w:r>
              <w:rPr>
                <w:i/>
                <w:u w:val="single"/>
              </w:rPr>
              <w:t>không tách rời sự sống</w:t>
            </w:r>
            <w:r>
              <w:rPr/>
              <w:t>” bằng tại các điểm d, đ khoản 1; điểm e, g, h khoản 2 và điểm a, b, c khoản 3 Điều 244 bằng cụm từ “</w:t>
            </w:r>
            <w:r>
              <w:rPr>
                <w:i/>
                <w:u w:val="single"/>
              </w:rPr>
              <w:t>không thể tách rời sự sống và tự nhiên</w:t>
            </w:r>
            <w:r>
              <w:rPr/>
              <w:t>” trong quá trình sinh trưởng”. Chuyển điểm d khoản 4 Điều 244 thành khoản 5. (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ải trình. </w:t>
            </w:r>
          </w:p>
          <w:p>
            <w:pPr>
              <w:pStyle w:val="Normal"/>
              <w:jc w:val="both"/>
              <w:rPr/>
            </w:pPr>
            <w:r>
              <w:rPr/>
              <w:t>Quy định như BLHS là đầy đủ, không nên quy định quá chi tiết vấn đề cụ thể hóa trong từng trường hợp để các cơ quan tiến hành tố tụng vận dụng trong thực tiễ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Italic"/>
                <w:rFonts w:eastAsia="Calibri"/>
                <w:i w:val="false"/>
              </w:rPr>
              <w:t>Điều 260, 267, 272, 273, 278, 295, 307, 310</w:t>
            </w:r>
            <w:r>
              <w:rPr>
                <w:rStyle w:val="BodytextItalic"/>
                <w:rFonts w:eastAsia="Calibri"/>
                <w:i w:val="false"/>
                <w:lang w:val="en-US"/>
              </w:rPr>
              <w:t xml:space="preserve"> (Các tội xâm phạm an toàn giao thông)</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Italic"/>
                <w:rFonts w:eastAsia="Calibri"/>
                <w:i w:val="false"/>
              </w:rPr>
              <w:t>Khoản 5 các Điều này:</w:t>
            </w:r>
            <w:r>
              <w:rPr>
                <w:color w:val="000000"/>
              </w:rPr>
              <w:t xml:space="preserve"> Đề nghị quy định như Khoản 5 Điều 260 BLHS năm 2015 là phù hợp, vì người thực hiện hành vi tại các Điều này chưa gây hậu quả thì chưa bị xem là đã phạm tội. Do đó, các điều khác cũng cần sửa lại cho phù hợp. (Bộ Quốc phòng)</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b/>
                <w:b/>
              </w:rPr>
            </w:pPr>
            <w:r>
              <w:rPr>
                <w:b/>
              </w:rPr>
              <w:t>Tiếp thu một phần.</w:t>
            </w:r>
          </w:p>
          <w:p>
            <w:pPr>
              <w:pStyle w:val="Normal"/>
              <w:ind w:left="16" w:hanging="16"/>
              <w:jc w:val="both"/>
              <w:rPr/>
            </w:pPr>
            <w:r>
              <w:rPr/>
              <w:t>Đã sửa Điều 260 để phù hợp với các điều khác của Bộ luậ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264. Tội giao cho người không đủ điều kiện điều khiển các phương tiện tham gia giao thông đường bộ</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bổ sung cụm từ “</w:t>
            </w:r>
            <w:r>
              <w:rPr>
                <w:i/>
                <w:u w:val="single"/>
              </w:rPr>
              <w:t>mà mình biết rõ”</w:t>
            </w:r>
            <w:r>
              <w:rPr/>
              <w:t xml:space="preserve"> vào khoản 1 (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t>Giải trình.</w:t>
            </w:r>
          </w:p>
          <w:p>
            <w:pPr>
              <w:pStyle w:val="Normal"/>
              <w:ind w:left="16" w:hanging="16"/>
              <w:jc w:val="both"/>
              <w:rPr/>
            </w:pPr>
            <w:r>
              <w:rPr/>
              <w:t>Quy định này kế thừa BLHS năm 1999, người phạm tội này phải biết rõ người mình giao phương tiện tham gia giao thông là không đủ điều kiện. Nếu không biết, hoặc không rõ thì không phạm tội nà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Điều 279. Tội đưa vào sử dụng phương tiện giao thông đường không không đảm bảo an toàn </w:t>
            </w:r>
          </w:p>
          <w:p>
            <w:pPr>
              <w:pStyle w:val="Normal"/>
              <w:jc w:val="both"/>
              <w:rPr/>
            </w:pPr>
            <w:r>
              <w:rPr>
                <w:color w:val="000000"/>
              </w:rPr>
              <w:t xml:space="preserve">Đ280. Tội điều động hoặc giao cho người không đủ điều kiện các phương tiện giao thông đường không Đ309. Tội sản xuất, tàng trữ, vận chuyển, sử dụng, phát tán hoặc chiếm đoạt chất phóng xạ, vật liệu hạt nhân </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lang w:val="vi-VN"/>
              </w:rPr>
              <w:t xml:space="preserve">tại </w:t>
            </w:r>
            <w:r>
              <w:rPr>
                <w:color w:val="000000"/>
              </w:rPr>
              <w:t>K</w:t>
            </w:r>
            <w:r>
              <w:rPr>
                <w:color w:val="000000"/>
                <w:lang w:val="vi-VN"/>
              </w:rPr>
              <w:t>hoản l</w:t>
            </w:r>
            <w:r>
              <w:rPr>
                <w:color w:val="000000"/>
              </w:rPr>
              <w:t xml:space="preserve"> c</w:t>
            </w:r>
            <w:r>
              <w:rPr>
                <w:color w:val="000000"/>
                <w:lang w:val="vi-VN"/>
              </w:rPr>
              <w:t xml:space="preserve">ác </w:t>
            </w:r>
            <w:r>
              <w:rPr>
                <w:color w:val="000000"/>
              </w:rPr>
              <w:t>Đ</w:t>
            </w:r>
            <w:r>
              <w:rPr>
                <w:color w:val="000000"/>
                <w:lang w:val="vi-VN"/>
              </w:rPr>
              <w:t xml:space="preserve">iều này quy định (cấu thành cơ bản) chỉ cần người nào có thực hiện hành vi như mô tả mà không cần xảy ra hậu quả đã bị </w:t>
            </w:r>
            <w:r>
              <w:rPr>
                <w:color w:val="000000"/>
              </w:rPr>
              <w:t>xem</w:t>
            </w:r>
            <w:r>
              <w:rPr>
                <w:color w:val="000000"/>
                <w:lang w:val="vi-VN"/>
              </w:rPr>
              <w:t xml:space="preserve"> là tội phạm. Tuy nhiên, tại Khoản 5 của các Điều này lại quy định một khung hình phạt giảm nhẹ lại xác định có hậu quả xảy ra (Khoản này hình phạt lại nhẹ hơn Khoản 1 là Khoản chưa cần có hậu quả xảy ra). Xét về mặt lý thuyết các tội này có cấu thành hình thức, nên khi hậu quả xảy ra thì hậu quả được xem là các tình tiết định khung tăng nặng. Do vậy, đối với các tội này cần bỏ quy định tại Khoản 5 (Bộ Quốc phòng)</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left="16" w:hanging="16"/>
              <w:jc w:val="both"/>
              <w:rPr/>
            </w:pPr>
            <w:r>
              <w:rPr>
                <w:b/>
                <w:lang w:val="vi-VN"/>
              </w:rPr>
              <w:t>Tiếp thu</w:t>
            </w:r>
            <w:r>
              <w:rPr>
                <w:lang w:val="vi-VN"/>
              </w:rPr>
              <w:t>.</w:t>
            </w:r>
          </w:p>
          <w:p>
            <w:pPr>
              <w:pStyle w:val="Normal"/>
              <w:ind w:left="16" w:hanging="16"/>
              <w:jc w:val="both"/>
              <w:rPr>
                <w:lang w:val="vi-VN"/>
              </w:rPr>
            </w:pPr>
            <w:r>
              <w:rPr>
                <w:lang w:val="vi-VN"/>
              </w:rPr>
              <w:t>Đã bỏ khoản 5 của Điều 279, 280, 30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288. Tội đưa hoặc sử dụng trái phép thông tin mạng máy tính, mạng viễn thông</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Đề nghị bổ sung cụm từ </w:t>
            </w:r>
            <w:r>
              <w:rPr>
                <w:i/>
                <w:lang w:val="vi-VN"/>
              </w:rPr>
              <w:t>“</w:t>
            </w:r>
            <w:r>
              <w:rPr>
                <w:i/>
                <w:u w:val="single"/>
                <w:lang w:val="vi-VN"/>
              </w:rPr>
              <w:t>mà đã bị xử phạt hành chính về hành vi này</w:t>
            </w:r>
            <w:r>
              <w:rPr>
                <w:u w:val="single"/>
                <w:lang w:val="vi-VN"/>
              </w:rPr>
              <w:t>”</w:t>
            </w:r>
            <w:r>
              <w:rPr>
                <w:lang w:val="vi-VN"/>
              </w:rPr>
              <w:t xml:space="preserve"> vào khoản 1 Điều 288, </w:t>
            </w:r>
            <w:r>
              <w:rPr>
                <w:i/>
                <w:lang w:val="vi-VN"/>
              </w:rPr>
              <w:t xml:space="preserve"> </w:t>
            </w:r>
            <w:r>
              <w:rPr>
                <w:lang w:val="vi-VN"/>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b/>
                <w:lang w:val="vi-VN"/>
              </w:rPr>
              <w:t xml:space="preserve">Giải trình. </w:t>
            </w:r>
          </w:p>
          <w:p>
            <w:pPr>
              <w:pStyle w:val="Normal"/>
              <w:jc w:val="both"/>
              <w:rPr/>
            </w:pPr>
            <w:r>
              <w:rPr>
                <w:lang w:val="vi-VN"/>
              </w:rPr>
              <w:t>Cấu thành của tội phạm này đòi hỏi hậu quả là “thu lợi bất chính từ 50.000.000 đồng đến dưới 200.000.000 đồng hoặc gây thiệt hại từ 100.000.000 đồng đến 500.000.000 đồng hoặc gây dư luận xấu làm giảm uy tín của cơ quan tổ chức, là những hậu quả nghiêm trọng thể hiện tính chất rất nguy hiểm của hành vi, do đó không cần thiết phải bị xử phạt hành chính mới xử lý hình sự.</w:t>
            </w:r>
          </w:p>
        </w:tc>
      </w:tr>
      <w:tr>
        <w:trPr>
          <w:trHeight w:val="17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ều 292. Tội cung cấp dịch vụ trái phép trên mạng máy tính, mạng viễn thông</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Đề nghị không quy định “kinh doanh vàng miếng trên tài khoản” vì vàng trên tài khoản là vàng ảo (Viện kiểm sát nhân dân tối cao);</w:t>
            </w:r>
          </w:p>
          <w:p>
            <w:pPr>
              <w:pStyle w:val="Normal"/>
              <w:jc w:val="both"/>
              <w:rPr>
                <w:lang w:val="vi-VN"/>
              </w:rPr>
            </w:pPr>
            <w:r>
              <w:rPr>
                <w:lang w:val="vi-VN"/>
              </w:rPr>
              <w:t>- Hủy bỏ quy định liên quan đến “kinh doanh không đúng nội dung được cấp phép” tại khoản 1 vì đây là hai mức độ vi phạm hoàn toàn khác nhau, không thể đứng ngang hàng để tạo thành một tiêu chí xem xét hành vi vi phạm (Bộ Thông tin và truyền thông)</w:t>
            </w:r>
          </w:p>
          <w:p>
            <w:pPr>
              <w:pStyle w:val="Normal"/>
              <w:jc w:val="both"/>
              <w:rPr/>
            </w:pPr>
            <w:r>
              <w:rPr>
                <w:lang w:val="vi-VN"/>
              </w:rPr>
              <w:t xml:space="preserve">- Việc sửa đổi cách thể hiện từ “không có giấy phép hoặc không đúng nội dung giấy phép” sang “mà chưa được phép của cơ quan Nhà nước có thẩm quyền theo quy định của pháp luật” lại còn thiếu chặt chẽ hơn vì thẩm quyền của cơ quan quản lý nhà nước theo luật định chuyên ngành sẽ rộng hơn rất nhiều. Cách viết này chưa minh bạch và tạo ra sự tùy tiện trong xử lý. </w:t>
            </w:r>
            <w:r>
              <w:rPr/>
              <w:t>(Bộ Thông tin và truyền thông)</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 xml:space="preserve">Đã thể hiện trong dự thảo Luậ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3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Đề nghị bổ sung trường hợp phạm tội “kinh doanh trái phép tiền tệ trên tài khoản” để xử lý toàn diện các hành vi phạm tội loại này</w:t>
            </w:r>
            <w:r>
              <w:rPr>
                <w:color w:val="000000"/>
              </w:rPr>
              <w:t xml:space="preserve"> (Viện kiểm sát nhân dân tối cao)</w:t>
            </w:r>
            <w:r>
              <w:rPr/>
              <w:t>.</w:t>
            </w:r>
          </w:p>
          <w:p>
            <w:pPr>
              <w:pStyle w:val="Normal"/>
              <w:jc w:val="both"/>
              <w:rPr/>
            </w:pPr>
            <w:r>
              <w:rPr/>
              <w:t>- Đề nghị sửa điểm a khoản 1 thành: “</w:t>
            </w:r>
            <w:r>
              <w:rPr>
                <w:i/>
              </w:rPr>
              <w:t>Kinh doanh vàng và các ngoại hối khác trên tài khoản</w:t>
            </w:r>
            <w:r>
              <w:rPr/>
              <w:t>” (Ngân hàng Nhà nước)</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Giải trình</w:t>
            </w:r>
            <w:r>
              <w:rPr/>
              <w:t>.</w:t>
            </w:r>
          </w:p>
          <w:p>
            <w:pPr>
              <w:pStyle w:val="Normal"/>
              <w:jc w:val="both"/>
              <w:rPr/>
            </w:pPr>
            <w:r>
              <w:rPr/>
              <w:t>Đã sửa đổi, bổ sung thành “Kinh doanh vàng hoặc ngoại hối trên tài sản”, bao quát cả trường hợp kinh doanh tiền tệ.</w:t>
            </w:r>
          </w:p>
        </w:tc>
      </w:tr>
      <w:tr>
        <w:trPr>
          <w:trHeight w:val="209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ổ sung quy định rõ điểm c khoản 1 là “Kinh doanh </w:t>
            </w:r>
            <w:r>
              <w:rPr>
                <w:i/>
              </w:rPr>
              <w:t>bằng hình thức</w:t>
            </w:r>
            <w:r>
              <w:rPr/>
              <w:t xml:space="preserve"> đa cấp” để bảo đảm chính xác</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Theo quy định của văn bản pháp luật chuyên ngành về quản lý hoạt động bán hàng đa cấp không có khái niệm “kinh doanh bằng hình thức đa cấp” mà chỉ có “bán hàng đa cấp” và “kinh doanh theo phương thức đa cấp”. Do vậy quy định như dự thảo đã đảm bảo cách hiểu chính xác.</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ổ sung thêm dấu hiệu gây mất an toàn hay gây hậu quả nghiêm trọng khác cho nhà nước, tổ chức, cá nhân hoặc gây mất an toàn cho mạng máy tính, mạng viễn thông (Viện hàn lâm khoa học xã hội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Đây là hành vi liên quan đến hoạt động kinh doanh dịch vụ trái phép, không cần phải có dấu hiệu hậu quả. Thêm vào đó, nếu quy định dấu hiệu hậu quả mang tính chất định tính thì sẽ không đảm bảo được tinh thần minh bạch và bảo vệ quyền con người như yêu cầu của Hiến pháp 2013.</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Làm rõ khái niệm “thu lợi bất chính” tại Khoản 1 vì đây là phạm trù đạo đức, đề nghị sửa thành “thu lợi không đúng quy định của pháp luật” (Bộ Kế hoạch và Đầu tư);</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Thu lợi bất chính là khoản lợi mà người phạm tội có được từ những hoạt động vi phạm pháp luật; Đây là thuật ngữ của Bộ luật hình sự, đã được sử dụng thống nhất kể từ năm 1999, mọi người đều hiểu, nên đề nghị giữ nguyên.</w:t>
            </w:r>
          </w:p>
          <w:p>
            <w:pPr>
              <w:pStyle w:val="Normal"/>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ảm bảo sự nhất quán, phù hợp của mức doanh thu làm căn cứ xử phạt với các mức xử phạt vi phạm hành chính đã được quy định tại các Nghị định xử phạt vi phạm hành chính cụ thể đối với các hoạt động kinh doanh có điều kiện (Bộ Kế hoạch và Đầu tư)</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ải trình. </w:t>
            </w:r>
          </w:p>
          <w:p>
            <w:pPr>
              <w:pStyle w:val="Normal"/>
              <w:jc w:val="both"/>
              <w:rPr/>
            </w:pPr>
            <w:r>
              <w:rPr/>
              <w:t>Đây là Bộ luật, có hiệu lực pháp lý cao hơn nên không thể căn cứ vào Nghị định để làm chuẩn.</w:t>
            </w:r>
          </w:p>
          <w:p>
            <w:pPr>
              <w:pStyle w:val="Normal"/>
              <w:jc w:val="both"/>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296. Tội vi phạm quy định về sử dụng người lao động dưới 16 tuổi  và Điều 297. Tội cưỡng bức lao động</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Đề nghị bỏ điểm b khoản 2 quy định trường hợp phạm tội “</w:t>
            </w:r>
            <w:r>
              <w:rPr>
                <w:rFonts w:cs="Times New Roman" w:ascii="Times New Roman" w:hAnsi="Times New Roman"/>
                <w:i/>
                <w:sz w:val="24"/>
                <w:szCs w:val="24"/>
              </w:rPr>
              <w:t>đối với 02 người trở lên</w:t>
            </w:r>
            <w:r>
              <w:rPr>
                <w:rFonts w:cs="Times New Roman" w:ascii="Times New Roman" w:hAnsi="Times New Roman"/>
                <w:sz w:val="24"/>
                <w:szCs w:val="24"/>
              </w:rPr>
              <w:t>” vì đã thuộc cấu thành quy định tại điểm c khoản 1 tại các điều này.</w:t>
            </w:r>
            <w:r>
              <w:rPr>
                <w:rFonts w:cs="Times New Roman" w:ascii="Times New Roman" w:hAnsi="Times New Roman"/>
                <w:sz w:val="24"/>
                <w:szCs w:val="24"/>
                <w:lang w:val="en-US" w:eastAsia="en-US"/>
              </w:rPr>
              <w:t xml:space="preserve">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Đã sửa vào dự th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298. Tội vi phạm quy định về xây dựng gây hậu quả nghiêm trọng</w:t>
            </w:r>
          </w:p>
          <w:p>
            <w:pPr>
              <w:pStyle w:val="Normal"/>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hoản 4 Điều 298 viện dẫn Điều 225 là không chính xác, cần viện dẫn Điều 224 theo đúng với quy định tại khoản 1 Đều 225.</w:t>
            </w:r>
            <w:r>
              <w:rPr>
                <w:rFonts w:cs="Times New Roman" w:ascii="Times New Roman" w:hAnsi="Times New Roman"/>
                <w:sz w:val="24"/>
                <w:szCs w:val="24"/>
                <w:lang w:val="en-US" w:eastAsia="en-US"/>
              </w:rPr>
              <w:t xml:space="preserve">(Ông </w:t>
            </w:r>
            <w:r>
              <w:rPr>
                <w:rFonts w:cs="Times New Roman" w:ascii="Times New Roman" w:hAnsi="Times New Roman"/>
                <w:sz w:val="24"/>
                <w:szCs w:val="24"/>
              </w:rPr>
              <w:t>Lê Quý Vương Bộ Công an</w:t>
            </w:r>
            <w:r>
              <w:rPr>
                <w:rFonts w:cs="Times New Roman" w:ascii="Times New Roman" w:hAnsi="Times New Roman"/>
                <w:sz w:val="24"/>
                <w:szCs w:val="24"/>
                <w:lang w:val="en-US" w:eastAsia="en-US"/>
              </w:rPr>
              <w:t xml:space="preserve">; Bộ Công an) </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iếp thu.</w:t>
            </w:r>
          </w:p>
          <w:p>
            <w:pPr>
              <w:pStyle w:val="Normal"/>
              <w:jc w:val="both"/>
              <w:rPr>
                <w:b/>
                <w:b/>
                <w:lang w:val="vi-VN"/>
              </w:rPr>
            </w:pPr>
            <w:r>
              <w:rPr>
                <w:lang w:val="vi-VN"/>
              </w:rPr>
              <w:t>Đã sửa vào dự thảo.</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vi-VN"/>
              </w:rPr>
            </w:pPr>
            <w:r>
              <w:rPr>
                <w:b/>
                <w:lang w:val="vi-VN"/>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ều 303. Tội phá hủy công trình, cơ sở, phương tiện quan trọng về an ninh quốc gia</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 Điểm b khoản 2 quy định tình tiết “Làm công trình, cơ sở, phương tiện an ninh quan trọng về an ninh quốc gia hư hỏng</w:t>
            </w:r>
            <w:r>
              <w:rPr>
                <w:rFonts w:cs="Times New Roman" w:ascii="Times New Roman" w:hAnsi="Times New Roman"/>
                <w:i/>
                <w:sz w:val="24"/>
                <w:szCs w:val="24"/>
              </w:rPr>
              <w:t>,</w:t>
            </w:r>
            <w:r>
              <w:rPr>
                <w:rFonts w:cs="Times New Roman" w:ascii="Times New Roman" w:hAnsi="Times New Roman"/>
                <w:sz w:val="24"/>
                <w:szCs w:val="24"/>
              </w:rPr>
              <w:t xml:space="preserve"> ngưng hoạt động” chưa bảo đảm rõ ràng, dẫn đến cách hiểu khác nhau. Để bảo đảm cụ thể, áp dụng được thống nhất Đề nghị sửa đổi theo hướng: “Làm công trình, cơ sở, phương tiện an ninh quan trọng về an ninh quốc gia hư hỏng </w:t>
            </w:r>
            <w:r>
              <w:rPr>
                <w:rFonts w:cs="Times New Roman" w:ascii="Times New Roman" w:hAnsi="Times New Roman"/>
                <w:i/>
                <w:sz w:val="24"/>
                <w:szCs w:val="24"/>
              </w:rPr>
              <w:t>và</w:t>
            </w:r>
            <w:r>
              <w:rPr>
                <w:rFonts w:cs="Times New Roman" w:ascii="Times New Roman" w:hAnsi="Times New Roman"/>
                <w:sz w:val="24"/>
                <w:szCs w:val="24"/>
              </w:rPr>
              <w:t xml:space="preserve"> ngưng hoạt động”. </w:t>
            </w:r>
            <w:r>
              <w:rPr>
                <w:rFonts w:cs="Times New Roman" w:ascii="Times New Roman" w:hAnsi="Times New Roman"/>
                <w:sz w:val="24"/>
                <w:szCs w:val="24"/>
                <w:lang w:val="en-US" w:eastAsia="en-US"/>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Đây là hai tình tiết gắn liền với nhau, bởi lẽ nếu công trình chỉ bị ngưng hoạt động không phải do bị phá hủy dẫn đến hư hại không hoạt động được thì sẽ vào trường hợp khoản 1 của Điều này.</w:t>
            </w:r>
          </w:p>
          <w:p>
            <w:pPr>
              <w:pStyle w:val="Normal"/>
              <w:jc w:val="both"/>
              <w:rPr/>
            </w:pPr>
            <w:r>
              <w:rPr/>
            </w:r>
          </w:p>
          <w:p>
            <w:pPr>
              <w:pStyle w:val="Normal"/>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 xml:space="preserve">- Quy định ngay hậu quả “làm </w:t>
            </w:r>
            <w:r>
              <w:rPr>
                <w:rFonts w:cs="Times New Roman" w:ascii="Times New Roman" w:hAnsi="Times New Roman"/>
                <w:i/>
                <w:sz w:val="24"/>
                <w:szCs w:val="24"/>
              </w:rPr>
              <w:t>chết 03 người trở lên</w:t>
            </w:r>
            <w:r>
              <w:rPr>
                <w:rFonts w:cs="Times New Roman" w:ascii="Times New Roman" w:hAnsi="Times New Roman"/>
                <w:sz w:val="24"/>
                <w:szCs w:val="24"/>
              </w:rPr>
              <w:t xml:space="preserve">” ở khoản 2 (điểm c)  trong khi tại khoản 1 cấu thành cơ bản không quy định hậu quả làm chết người là bất cập, không có quy định để phân hóa trách nhiệm hình sự đối với trường hợp phạm tội làm chết 01 hoặc 02 người. Đề nghị sửa đổi bổ sung cho phù hợp các trường hợp phạm tội. </w:t>
            </w:r>
            <w:r>
              <w:rPr>
                <w:rFonts w:cs="Times New Roman" w:ascii="Times New Roman" w:hAnsi="Times New Roman"/>
                <w:sz w:val="24"/>
                <w:szCs w:val="24"/>
                <w:lang w:val="en-US" w:eastAsia="en-US"/>
              </w:rPr>
              <w:t>(Viện kiểm sát nhân dân tối cao)</w:t>
            </w:r>
            <w:r>
              <w:rPr>
                <w:rFonts w:cs="Times New Roman" w:ascii="Times New Roman" w:hAnsi="Times New Roman"/>
                <w:sz w:val="24"/>
                <w:szCs w:val="24"/>
              </w:rPr>
              <w:t xml:space="preserve"> </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Giải trình.</w:t>
            </w:r>
          </w:p>
          <w:p>
            <w:pPr>
              <w:pStyle w:val="Normal"/>
              <w:jc w:val="both"/>
              <w:rPr>
                <w:lang w:val="vi-VN"/>
              </w:rPr>
            </w:pPr>
            <w:r>
              <w:rPr>
                <w:lang w:val="vi-VN"/>
              </w:rPr>
              <w:t>Theo tinh thần cụ thể hóa các yếu tố định tính của BLHS 1999, khoản 2 để cụ thể hóa hậu quả đặc biệt nghiêm trọng, do đó, hậu quả 01 hoặc 02 người chết được hiểu là xử lý vào khoản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vi-VN"/>
              </w:rPr>
            </w:pPr>
            <w:r>
              <w:rPr>
                <w:lang w:val="vi-VN"/>
              </w:rPr>
              <w:t>Điều 304. Tội chế tạo, tàng trữ, vận chuyển, sử dụng, mua bán trái phép hoặc chiếm đoạt vũ khí quân dụng, phương tiện kỹ thuật quân sự</w:t>
            </w:r>
          </w:p>
          <w:p>
            <w:pPr>
              <w:pStyle w:val="Normal"/>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Để thống nhất đúng phạm vi theo tên điều luật đã xác định, đề nghị bổ sung quy định rõ định lượng tại các điểm b khoản 2, điểm đ khoản 3 và điểm a khoản 4 các đối tượng tác động còn thiếu, đó là:</w:t>
            </w:r>
          </w:p>
          <w:p>
            <w:pPr>
              <w:pStyle w:val="ListParagraph"/>
              <w:spacing w:lineRule="auto" w:line="240" w:before="120" w:after="120"/>
              <w:ind w:left="0" w:hanging="0"/>
              <w:contextualSpacing/>
              <w:jc w:val="both"/>
              <w:rPr/>
            </w:pPr>
            <w:r>
              <w:rPr>
                <w:rFonts w:cs="Times New Roman" w:ascii="Times New Roman" w:hAnsi="Times New Roman"/>
                <w:color w:val="000000"/>
                <w:sz w:val="24"/>
                <w:szCs w:val="24"/>
              </w:rPr>
              <w:t>+ Vũ khí quân dụng: Các loại súng khác có tính năng, tác dụng tương tự thuộc nhóm súng cầm tay hạng nhỏ; S</w:t>
            </w:r>
            <w:r>
              <w:rPr>
                <w:rFonts w:cs="Times New Roman" w:ascii="Times New Roman" w:hAnsi="Times New Roman"/>
                <w:sz w:val="24"/>
                <w:szCs w:val="24"/>
                <w:shd w:fill="F9FAFC" w:val="clear"/>
              </w:rPr>
              <w:t>úng phóng lựu, tên lửa chống tăng cá nhân, tên lửa phòng không vác vai, các loại vũ khí hạng nhẹ khác có tính năng, tác dụng tương tự (nhóm vũ khí hạng nhẹ); Bom, ngư lôi, thủy lôi, hỏa cụ các loại; và Vũ khí không thuộc danh mục vũ khí do Chính phủ ban hành nhưng có tính năng, tác dụng tương tự như vũ khí quân dụng (</w:t>
            </w:r>
            <w:r>
              <w:rPr>
                <w:rFonts w:cs="Times New Roman" w:ascii="Times New Roman" w:hAnsi="Times New Roman"/>
                <w:i/>
                <w:sz w:val="24"/>
                <w:szCs w:val="24"/>
                <w:shd w:fill="F9FAFC" w:val="clear"/>
              </w:rPr>
              <w:t>Khoản 2 Điều 3</w:t>
            </w:r>
            <w:r>
              <w:rPr>
                <w:rFonts w:cs="Times New Roman" w:ascii="Times New Roman" w:hAnsi="Times New Roman"/>
                <w:i/>
                <w:sz w:val="24"/>
                <w:szCs w:val="24"/>
              </w:rPr>
              <w:t xml:space="preserve"> P</w:t>
            </w:r>
            <w:r>
              <w:rPr>
                <w:rFonts w:cs="Times New Roman" w:ascii="Times New Roman" w:hAnsi="Times New Roman"/>
                <w:i/>
                <w:color w:val="000000"/>
                <w:sz w:val="24"/>
                <w:szCs w:val="24"/>
              </w:rPr>
              <w:t>háp lệnh quản lý, sử dụng vũ khí, vật liệu nổ và công cụ hỗ trợ năm 2011</w:t>
            </w:r>
            <w:r>
              <w:rPr>
                <w:rFonts w:cs="Times New Roman" w:ascii="Times New Roman" w:hAnsi="Times New Roman"/>
                <w:color w:val="000000"/>
                <w:sz w:val="24"/>
                <w:szCs w:val="24"/>
              </w:rPr>
              <w:t>).</w:t>
            </w:r>
          </w:p>
          <w:p>
            <w:pPr>
              <w:pStyle w:val="ListParagraph"/>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Các phương tiện kỹ thuật quân sự.</w:t>
            </w:r>
          </w:p>
          <w:p>
            <w:pPr>
              <w:pStyle w:val="Normal"/>
              <w:jc w:val="both"/>
              <w:rPr>
                <w:lang w:val="vi-VN"/>
              </w:rPr>
            </w:pPr>
            <w:r>
              <w:rPr>
                <w:color w:val="000000"/>
                <w:lang w:val="vi-VN"/>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Giải trình</w:t>
            </w:r>
          </w:p>
          <w:p>
            <w:pPr>
              <w:pStyle w:val="Normal"/>
              <w:spacing w:before="120" w:after="0"/>
              <w:jc w:val="both"/>
              <w:rPr/>
            </w:pPr>
            <w:r>
              <w:rPr>
                <w:lang w:val="vi-VN"/>
              </w:rPr>
              <w:t>Đề xuất sửa đổi, bổ sung có hạt nhân hợp lý. Tuy nhiên, vũ khí quân dụng, phương tiện kỹ thuật quân sự rất phức tạp, mỗi loại có tính năng, công dụng khác nhau, nên việc định lượng cụ thể đối với từng loại trong BLHS là rất khó khăn, mà nên có quy định hướng dẫn của Cơ quan có thẩm quyền theo quy định của pháp luật, do đó, đề nghị giữ nguyên.</w:t>
            </w:r>
          </w:p>
          <w:p>
            <w:pPr>
              <w:pStyle w:val="Normal"/>
              <w:jc w:val="both"/>
              <w:rPr>
                <w:lang w:val="vi-VN"/>
              </w:rPr>
            </w:pPr>
            <w:r>
              <w:rPr>
                <w:lang w:val="vi-VN"/>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Điều 305. Tội chế tạo, tàng trữ, vận chuyển, mua bán trái phép, chiếm đoạt vật liệu nổ</w:t>
            </w:r>
          </w:p>
          <w:p>
            <w:pPr>
              <w:pStyle w:val="Normal"/>
              <w:rPr>
                <w:rFonts w:ascii="Times New Roman" w:hAnsi="Times New Roman" w:cs="Times New Roman"/>
                <w:sz w:val="24"/>
                <w:szCs w:val="24"/>
                <w:lang w:val="vi-VN"/>
              </w:rPr>
            </w:pPr>
            <w:r>
              <w:rPr>
                <w:rFonts w:cs="Times New Roman"/>
                <w:sz w:val="24"/>
                <w:szCs w:val="24"/>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4"/>
                <w:szCs w:val="24"/>
                <w:shd w:fill="FFFFFF" w:val="clear"/>
                <w:lang w:val="en-US" w:eastAsia="en-US"/>
              </w:rPr>
            </w:pPr>
            <w:r>
              <w:rPr>
                <w:rFonts w:cs="Times New Roman" w:ascii="Times New Roman" w:hAnsi="Times New Roman"/>
                <w:sz w:val="24"/>
                <w:szCs w:val="24"/>
              </w:rPr>
              <w:t>Đề nghị bổ sung quy định “</w:t>
            </w:r>
            <w:r>
              <w:rPr>
                <w:rFonts w:cs="Times New Roman" w:ascii="Times New Roman" w:hAnsi="Times New Roman"/>
                <w:i/>
                <w:sz w:val="24"/>
                <w:szCs w:val="24"/>
              </w:rPr>
              <w:t>mồi nổ</w:t>
            </w:r>
            <w:r>
              <w:rPr>
                <w:rFonts w:cs="Times New Roman" w:ascii="Times New Roman" w:hAnsi="Times New Roman"/>
                <w:sz w:val="24"/>
                <w:szCs w:val="24"/>
              </w:rPr>
              <w:t>”, “</w:t>
            </w:r>
            <w:r>
              <w:rPr>
                <w:rFonts w:cs="Times New Roman" w:ascii="Times New Roman" w:hAnsi="Times New Roman"/>
                <w:i/>
                <w:sz w:val="24"/>
                <w:szCs w:val="24"/>
              </w:rPr>
              <w:t>kíp nổ</w:t>
            </w:r>
            <w:r>
              <w:rPr>
                <w:rFonts w:cs="Times New Roman" w:ascii="Times New Roman" w:hAnsi="Times New Roman"/>
                <w:sz w:val="24"/>
                <w:szCs w:val="24"/>
              </w:rPr>
              <w:t>” và thay quy định “dây cháy chậm, dây nổ” bằng “</w:t>
            </w:r>
            <w:r>
              <w:rPr>
                <w:rFonts w:cs="Times New Roman" w:ascii="Times New Roman" w:hAnsi="Times New Roman"/>
                <w:i/>
                <w:sz w:val="24"/>
                <w:szCs w:val="24"/>
              </w:rPr>
              <w:t>dây dẫn nổ</w:t>
            </w:r>
            <w:r>
              <w:rPr>
                <w:rFonts w:cs="Times New Roman" w:ascii="Times New Roman" w:hAnsi="Times New Roman"/>
                <w:sz w:val="24"/>
                <w:szCs w:val="24"/>
              </w:rPr>
              <w:t xml:space="preserve">” để phù hợp với Danh mục các sản phẩm vật liệu nổ ban hành kèm theo Thông tư số </w:t>
            </w:r>
            <w:r>
              <w:rPr>
                <w:rFonts w:cs="Times New Roman" w:ascii="Times New Roman" w:hAnsi="Times New Roman"/>
                <w:sz w:val="24"/>
                <w:szCs w:val="24"/>
                <w:shd w:fill="FFFFFF" w:val="clear"/>
              </w:rPr>
              <w:t>45/2013/TT-BCT ngày 31/12/</w:t>
            </w:r>
            <w:r>
              <w:rPr>
                <w:rFonts w:cs="Times New Roman" w:ascii="Times New Roman" w:hAnsi="Times New Roman"/>
                <w:color w:val="000000"/>
                <w:sz w:val="24"/>
                <w:szCs w:val="24"/>
                <w:shd w:fill="FFFFFF" w:val="clear"/>
              </w:rPr>
              <w:t xml:space="preserve">2013 của Bộ công thương quy định Danh mục vật liệu nổ công nghiệp được phép sản xuất, kinh doanh và sử dụng tại Việt Nam. </w:t>
            </w:r>
            <w:r>
              <w:rPr>
                <w:rFonts w:cs="Times New Roman" w:ascii="Times New Roman" w:hAnsi="Times New Roman"/>
                <w:color w:val="000000"/>
                <w:sz w:val="24"/>
                <w:szCs w:val="24"/>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Đã thể hiện trong dự thảo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Đề nghị bổ sung vào Điều 305 hành vi tàng trữ, vận chuyển, sử dụng, mua bán trái phép hoặc chiếm đoạt tiền chất của thuốc nổ. Vì trên thực tế có nhiều vụ việc các đối tượng mua bán, vận chuyển tiền chất của thuốc nổ để chế tạo thuốc nổ nhưng các cơ quan tố tụng không xử lý hình sự được vì BLHS 1999 không quy định tội phạm này (Bộ Công a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Đây là vấn đề liên quan đến hình sự hóa hành vi, cần có sự chuẩn bị, nghiên cứu kỹ lưỡng và thống nhất của liên ngành trước khi đưa vào BLHS. Do phạm vi của Luật sửa đổi, bổ sung một số điều của BLHS năm 2015 chỉ dừng lại ở vấn đề giải quyết những vấn đề sai sót, hoặc vướng mắc, bất cập ảnh hưởng đến việc thi hành BLHS năm 2015, do đó sẽ không đưa vấn đề này vào nội dung sửa đổi, bổ su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pPr>
            <w:r>
              <w:rPr/>
              <w:t>Điều 306. Tội chế tạo, tàng trữ, vận chuyển, sử dụng, mua bán trái phép hoặc chiếm đoạt súng săn, vũ khí thô sơ, vũ khí thể thao, công cụ hỗ trợ</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Vấn đề này có hai loại ý kiến:</w:t>
            </w:r>
          </w:p>
          <w:p>
            <w:pPr>
              <w:pStyle w:val="Normal"/>
              <w:jc w:val="both"/>
              <w:rPr/>
            </w:pPr>
            <w:r>
              <w:rPr/>
              <w:t>- Nhất trí với về việc sửa đổi, bổ sung tên điều luật, khoản 1 và điểm b khoản 2 (Bộ Xây dựng, Bộ Văn hóa Thể thao Du lịch, Bộ Giáo dục và Đào tạo)</w:t>
            </w:r>
          </w:p>
          <w:p>
            <w:pPr>
              <w:pStyle w:val="Normal"/>
              <w:jc w:val="both"/>
              <w:rPr/>
            </w:pPr>
            <w:r>
              <w:rPr/>
              <w:t xml:space="preserve">- Đề nghị bổ sung định lượng trong cấu thành tội phạm ở khoản 1 để bảo đảm thống nhất với trường hợp phạm tội tăng nặng quy định tại khoản 2, đồng thời bổ sung </w:t>
            </w:r>
            <w:r>
              <w:rPr>
                <w:rStyle w:val="BodytextItalic"/>
              </w:rPr>
              <w:t>“dưới 05 đơn vị”</w:t>
            </w:r>
            <w:r>
              <w:rPr>
                <w:color w:val="000000"/>
                <w:lang w:val="vi-VN"/>
              </w:rPr>
              <w:t xml:space="preserve"> vào trước đoạn “đã bị xử phạt vi phạm hành chính. </w:t>
            </w:r>
            <w:r>
              <w:rPr/>
              <w:t xml:space="preserve"> (Viện kiểm sát nhân dân tối cao, </w:t>
            </w:r>
            <w:r>
              <w:rPr>
                <w:color w:val="000000"/>
              </w:rPr>
              <w:t>Bộ Quốc phòng</w:t>
            </w:r>
            <w:r>
              <w:rPr/>
              <w:t>)</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Đã thể hiện trong dự thảo Luậ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ều 309. Tội sản xuất, tàng trữ, vận chuyển, sử dụng, phát tán, mua bán trái phép hoặc chiếm đoạt chất phóng xạ, vật liệu hạt nhân</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hoản 5 quy định trường hợp phạm tội có hậu quả xảy ra nhưng hình phạt lại nhẹ hơn cấu thành cơ bản tại khoản 1 không cần có hậu quả, như vậy là không hợp lý, đề nghị bỏ khoản 5 điều này.  (Viện kiểm sát nhân dân tối cao)</w:t>
            </w:r>
          </w:p>
          <w:p>
            <w:pPr>
              <w:pStyle w:val="Normal"/>
              <w:jc w:val="both"/>
              <w:rPr>
                <w:rFonts w:ascii="Times New Roman" w:hAnsi="Times New Roman" w:cs="Times New Roman"/>
                <w:sz w:val="24"/>
                <w:szCs w:val="24"/>
              </w:rPr>
            </w:pPr>
            <w:r>
              <w:rPr>
                <w:rFonts w:cs="Times New Roman"/>
                <w:sz w:val="24"/>
                <w:szCs w:val="24"/>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p thu.</w:t>
            </w:r>
          </w:p>
          <w:p>
            <w:pPr>
              <w:pStyle w:val="Normal"/>
              <w:jc w:val="both"/>
              <w:rPr/>
            </w:pPr>
            <w:r>
              <w:rPr/>
              <w:t>Đã thể hiện trong dự thảo Luật.</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Điều 317. Tội vi phạm quy định về vệ sinh an toàn thực phẩm</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ỏ từ vệ sinh để phù hợp với Luật An toàn thực phẩm (Bộ Nông nghiệp và phát triển nông thôn)</w:t>
            </w:r>
          </w:p>
          <w:p>
            <w:pPr>
              <w:pStyle w:val="Normal"/>
              <w:jc w:val="both"/>
              <w:rPr/>
            </w:pPr>
            <w:r>
              <w:rPr/>
              <w:t xml:space="preserve">- Bỏ khoản điểm a, c khoản 1 </w:t>
            </w:r>
          </w:p>
          <w:p>
            <w:pPr>
              <w:pStyle w:val="Normal"/>
              <w:jc w:val="both"/>
              <w:rPr/>
            </w:pPr>
            <w:r>
              <w:rPr/>
              <w:t>(Bộ Nông nghiệp và phát triển nông thôn)</w:t>
            </w:r>
          </w:p>
          <w:p>
            <w:pPr>
              <w:pStyle w:val="ListParagraph"/>
              <w:spacing w:lineRule="auto" w:line="240" w:before="120" w:after="12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Điểm b khoản 1, đề nghị bỏ tình tiết “</w:t>
            </w:r>
            <w:r>
              <w:rPr>
                <w:rFonts w:cs="Times New Roman" w:ascii="Times New Roman" w:hAnsi="Times New Roman"/>
                <w:i/>
                <w:sz w:val="24"/>
                <w:szCs w:val="24"/>
              </w:rPr>
              <w:t>tạo ra dư lượng vượt ngưỡng cho phép trong sản phẩm</w:t>
            </w:r>
            <w:r>
              <w:rPr>
                <w:rFonts w:cs="Times New Roman" w:ascii="Times New Roman" w:hAnsi="Times New Roman"/>
                <w:sz w:val="24"/>
                <w:szCs w:val="24"/>
              </w:rPr>
              <w:t xml:space="preserve">” tại bởi quy định “sử dụng hóa chất, kháng sinh, thuốc thú y, thuốc bảo vệ thực vật </w:t>
            </w:r>
            <w:r>
              <w:rPr>
                <w:rFonts w:cs="Times New Roman" w:ascii="Times New Roman" w:hAnsi="Times New Roman"/>
                <w:i/>
                <w:sz w:val="24"/>
                <w:szCs w:val="24"/>
              </w:rPr>
              <w:t xml:space="preserve">cấm sử dụng” </w:t>
            </w:r>
            <w:r>
              <w:rPr>
                <w:rFonts w:cs="Times New Roman" w:ascii="Times New Roman" w:hAnsi="Times New Roman"/>
                <w:sz w:val="24"/>
                <w:szCs w:val="24"/>
              </w:rPr>
              <w:t xml:space="preserve">đã thể hiện tính chất, mức độ nguy hiểm của hành vi phạm tội, không cần có tình tiết nêu trên. </w:t>
            </w:r>
            <w:r>
              <w:rPr/>
              <w:t>(</w:t>
            </w:r>
            <w:r>
              <w:rPr>
                <w:rFonts w:cs="Times New Roman" w:ascii="Times New Roman" w:hAnsi="Times New Roman"/>
                <w:sz w:val="24"/>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Tiếp thu</w:t>
            </w:r>
            <w:r>
              <w:rPr>
                <w:lang w:val="vi-VN"/>
              </w:rPr>
              <w:t xml:space="preserve">, </w:t>
            </w:r>
          </w:p>
          <w:p>
            <w:pPr>
              <w:pStyle w:val="Normal"/>
              <w:jc w:val="both"/>
              <w:rPr>
                <w:lang w:val="vi-VN"/>
              </w:rPr>
            </w:pPr>
            <w:r>
              <w:rPr>
                <w:lang w:val="vi-VN"/>
              </w:rPr>
              <w:t>Đã thể hiện trong dự thảo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Điểm c khoản 1:</w:t>
            </w:r>
          </w:p>
          <w:p>
            <w:pPr>
              <w:pStyle w:val="ListParagraph"/>
              <w:spacing w:lineRule="auto" w:line="240" w:before="120" w:after="120"/>
              <w:ind w:left="0" w:hanging="0"/>
              <w:contextualSpacing/>
              <w:jc w:val="both"/>
              <w:rPr/>
            </w:pPr>
            <w:r>
              <w:rPr>
                <w:rFonts w:cs="Times New Roman" w:ascii="Times New Roman" w:hAnsi="Times New Roman"/>
                <w:color w:val="000000"/>
                <w:sz w:val="24"/>
                <w:szCs w:val="24"/>
              </w:rPr>
              <w:t xml:space="preserve">+ Đề nghị bỏ cụm từ “các loại” tại điểm c: </w:t>
            </w:r>
            <w:r>
              <w:rPr>
                <w:rFonts w:cs="Times New Roman" w:ascii="Times New Roman" w:hAnsi="Times New Roman"/>
                <w:i/>
                <w:color w:val="000000"/>
                <w:sz w:val="24"/>
                <w:szCs w:val="24"/>
              </w:rPr>
              <w:t xml:space="preserve">“Sử dụng </w:t>
            </w:r>
            <w:r>
              <w:rPr>
                <w:rFonts w:cs="Times New Roman" w:ascii="Times New Roman" w:hAnsi="Times New Roman"/>
                <w:i/>
                <w:strike/>
                <w:color w:val="000000"/>
                <w:sz w:val="24"/>
                <w:szCs w:val="24"/>
              </w:rPr>
              <w:t>các loại</w:t>
            </w:r>
            <w:r>
              <w:rPr>
                <w:rFonts w:cs="Times New Roman" w:ascii="Times New Roman" w:hAnsi="Times New Roman"/>
                <w:i/>
                <w:color w:val="000000"/>
                <w:sz w:val="24"/>
                <w:szCs w:val="24"/>
              </w:rPr>
              <w:t xml:space="preserve"> hoá chất”</w:t>
            </w:r>
            <w:r>
              <w:rPr>
                <w:rFonts w:cs="Times New Roman" w:ascii="Times New Roman" w:hAnsi="Times New Roman"/>
                <w:color w:val="000000"/>
                <w:sz w:val="24"/>
                <w:szCs w:val="24"/>
              </w:rPr>
              <w:t xml:space="preserve"> để thống nhất với quy định tại điểm a, b, d điều này; </w:t>
            </w:r>
          </w:p>
          <w:p>
            <w:pPr>
              <w:pStyle w:val="ListParagraph"/>
              <w:spacing w:lineRule="auto" w:line="240" w:before="120" w:after="120"/>
              <w:ind w:left="0" w:hanging="0"/>
              <w:contextualSpacing/>
              <w:jc w:val="both"/>
              <w:rPr/>
            </w:pPr>
            <w:r>
              <w:rPr>
                <w:rFonts w:cs="Times New Roman" w:ascii="Times New Roman" w:hAnsi="Times New Roman"/>
                <w:color w:val="000000"/>
                <w:sz w:val="24"/>
                <w:szCs w:val="24"/>
              </w:rPr>
              <w:t xml:space="preserve">+ Đề nghị bổ sung dấu “,” giữa đoạn </w:t>
            </w:r>
            <w:r>
              <w:rPr>
                <w:rFonts w:cs="Times New Roman" w:ascii="Times New Roman" w:hAnsi="Times New Roman"/>
                <w:i/>
                <w:color w:val="000000"/>
                <w:sz w:val="24"/>
                <w:szCs w:val="24"/>
              </w:rPr>
              <w:t>“trong sản xuất, sơ chế, chế biến, bảo quản thực phẩm, trong trồng trọt, chăn nuôi…”</w:t>
            </w:r>
            <w:r>
              <w:rPr>
                <w:rFonts w:cs="Times New Roman" w:ascii="Times New Roman" w:hAnsi="Times New Roman"/>
                <w:color w:val="000000"/>
                <w:sz w:val="24"/>
                <w:szCs w:val="24"/>
              </w:rPr>
              <w:t xml:space="preserve"> để phân tách rõ 02 lĩnh vực có vi phạm.</w:t>
            </w:r>
          </w:p>
          <w:p>
            <w:pPr>
              <w:pStyle w:val="Normal"/>
              <w:jc w:val="both"/>
              <w:rPr>
                <w:lang w:val="vi-VN"/>
              </w:rPr>
            </w:pPr>
            <w:r>
              <w:rPr>
                <w:lang w:val="vi-VN"/>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iếp thu.</w:t>
            </w:r>
          </w:p>
          <w:p>
            <w:pPr>
              <w:pStyle w:val="Normal"/>
              <w:jc w:val="both"/>
              <w:rPr/>
            </w:pPr>
            <w:r>
              <w:rPr>
                <w:lang w:val="vi-VN"/>
              </w:rPr>
              <w:t xml:space="preserve">Đã sửa vào dự thảo. </w:t>
            </w:r>
            <w:r>
              <w:rPr/>
              <w:t>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color w:val="000000"/>
                <w:sz w:val="24"/>
                <w:szCs w:val="24"/>
              </w:rPr>
              <w:t xml:space="preserve">- Điểm b, c khoản 1 đều quy định: </w:t>
            </w:r>
            <w:r>
              <w:rPr>
                <w:rFonts w:cs="Times New Roman" w:ascii="Times New Roman" w:hAnsi="Times New Roman"/>
                <w:i/>
                <w:color w:val="000000"/>
                <w:sz w:val="24"/>
                <w:szCs w:val="24"/>
              </w:rPr>
              <w:t>“</w:t>
            </w:r>
            <w:r>
              <w:rPr>
                <w:rFonts w:cs="Times New Roman" w:ascii="Times New Roman" w:hAnsi="Times New Roman"/>
                <w:bCs/>
                <w:i/>
                <w:color w:val="000000"/>
                <w:spacing w:val="-8"/>
                <w:sz w:val="24"/>
                <w:szCs w:val="24"/>
              </w:rPr>
              <w:t>thuốc thú y, thuốc bảo vệ thực vật”</w:t>
            </w:r>
            <w:r>
              <w:rPr>
                <w:rFonts w:cs="Times New Roman" w:ascii="Times New Roman" w:hAnsi="Times New Roman"/>
                <w:bCs/>
                <w:color w:val="000000"/>
                <w:spacing w:val="-8"/>
                <w:sz w:val="24"/>
                <w:szCs w:val="24"/>
              </w:rPr>
              <w:t xml:space="preserve"> là hẹp, chưa bảo đảm đầy đủ, chính xác theo quy định của pháp luật hiện hành (Thông tư </w:t>
            </w:r>
            <w:r>
              <w:rPr>
                <w:rFonts w:eastAsia="Times New Roman" w:cs="Times New Roman" w:ascii="Times New Roman" w:hAnsi="Times New Roman"/>
                <w:color w:val="000000"/>
                <w:sz w:val="24"/>
                <w:szCs w:val="24"/>
                <w:shd w:fill="FFFFFF" w:val="clear"/>
              </w:rPr>
              <w:t xml:space="preserve">08/VBHN-BNNPTNT ngày 25/02/2014, Thông tư 28/2014/TT-BNNPTNT ngày 04/9/2014) về danh mục </w:t>
            </w:r>
            <w:r>
              <w:rPr>
                <w:rFonts w:eastAsia="Times New Roman" w:cs="Times New Roman" w:ascii="Times New Roman" w:hAnsi="Times New Roman"/>
                <w:i/>
                <w:color w:val="000000"/>
                <w:sz w:val="24"/>
                <w:szCs w:val="24"/>
                <w:shd w:fill="FFFFFF" w:val="clear"/>
              </w:rPr>
              <w:t>thuốc</w:t>
            </w:r>
            <w:r>
              <w:rPr>
                <w:rFonts w:eastAsia="Times New Roman" w:cs="Times New Roman" w:ascii="Times New Roman" w:hAnsi="Times New Roman"/>
                <w:color w:val="000000"/>
                <w:sz w:val="24"/>
                <w:szCs w:val="24"/>
                <w:shd w:fill="FFFFFF" w:val="clear"/>
              </w:rPr>
              <w:t xml:space="preserve"> hạn chế sử dụng, trong đó gồm nhiều loại thuốc, không chỉ là thuốc thú y hay thuốc bảo vệ thực vật. Vì vậy, đề nghị bỏ cụm từ “thuốc </w:t>
            </w:r>
            <w:r>
              <w:rPr>
                <w:rFonts w:cs="Times New Roman" w:ascii="Times New Roman" w:hAnsi="Times New Roman"/>
                <w:bCs/>
                <w:i/>
                <w:strike/>
                <w:color w:val="000000"/>
                <w:spacing w:val="-8"/>
                <w:sz w:val="24"/>
                <w:szCs w:val="24"/>
              </w:rPr>
              <w:t>thú y, thuốc bảo vệ thực vật</w:t>
            </w:r>
            <w:r>
              <w:rPr>
                <w:rFonts w:cs="Times New Roman" w:ascii="Times New Roman" w:hAnsi="Times New Roman"/>
                <w:bCs/>
                <w:i/>
                <w:color w:val="000000"/>
                <w:spacing w:val="-8"/>
                <w:sz w:val="24"/>
                <w:szCs w:val="24"/>
              </w:rPr>
              <w:t>”</w:t>
            </w:r>
            <w:r>
              <w:rPr>
                <w:rFonts w:cs="Times New Roman" w:ascii="Times New Roman" w:hAnsi="Times New Roman"/>
                <w:bCs/>
                <w:color w:val="000000"/>
                <w:spacing w:val="-8"/>
                <w:sz w:val="24"/>
                <w:szCs w:val="24"/>
              </w:rPr>
              <w:t xml:space="preserve"> để bảo đảm tính toàn diện.</w:t>
            </w:r>
          </w:p>
          <w:p>
            <w:pPr>
              <w:pStyle w:val="ListParagraph"/>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vi-VN"/>
              </w:rPr>
            </w:pPr>
            <w:r>
              <w:rPr>
                <w:highlight w:val="yellow"/>
                <w:lang w:val="vi-VN"/>
              </w:rPr>
              <w:t>Tiếp tục nghiên cứu.</w:t>
            </w:r>
          </w:p>
          <w:p>
            <w:pPr>
              <w:pStyle w:val="Normal"/>
              <w:jc w:val="both"/>
              <w:rPr>
                <w:highlight w:val="yellow"/>
                <w:lang w:val="vi-VN"/>
              </w:rPr>
            </w:pPr>
            <w:r>
              <w:rPr>
                <w:highlight w:val="yellow"/>
                <w:lang w:val="vi-VN"/>
              </w:rPr>
              <w:t>Đề nghị xin ý kiến Bộ NN và PTNN</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highlight w:val="yellow"/>
                <w:lang w:val="vi-VN"/>
              </w:rPr>
            </w:pPr>
            <w:r>
              <w:rPr>
                <w:highlight w:val="yellow"/>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 Điểm a, c, d khoản 1 quy định cụm từ: </w:t>
            </w:r>
            <w:r>
              <w:rPr>
                <w:rFonts w:cs="Times New Roman" w:ascii="Times New Roman" w:hAnsi="Times New Roman"/>
                <w:i/>
                <w:sz w:val="24"/>
                <w:szCs w:val="24"/>
              </w:rPr>
              <w:t>“</w:t>
            </w:r>
            <w:r>
              <w:rPr>
                <w:rStyle w:val="Normalh1"/>
                <w:rFonts w:cs="Times New Roman" w:ascii="Times New Roman" w:hAnsi="Times New Roman"/>
                <w:i/>
                <w:color w:val="000000"/>
              </w:rPr>
              <w:t>sản xuất, sơ chế, chế biến, bảo quản</w:t>
            </w:r>
            <w:r>
              <w:rPr>
                <w:rStyle w:val="Normalh1"/>
                <w:rFonts w:cs="Times New Roman" w:ascii="Times New Roman" w:hAnsi="Times New Roman"/>
                <w:i/>
                <w:color w:val="000000"/>
                <w:spacing w:val="-4"/>
              </w:rPr>
              <w:t xml:space="preserve"> thực phẩm” </w:t>
            </w:r>
            <w:r>
              <w:rPr>
                <w:rStyle w:val="Normalh1"/>
                <w:rFonts w:cs="Times New Roman" w:ascii="Times New Roman" w:hAnsi="Times New Roman"/>
                <w:color w:val="000000"/>
                <w:spacing w:val="-4"/>
              </w:rPr>
              <w:t xml:space="preserve">là chưa bảo đảm chính xác với quy định của </w:t>
            </w:r>
            <w:r>
              <w:rPr>
                <w:rFonts w:cs="Times New Roman" w:ascii="Times New Roman" w:hAnsi="Times New Roman"/>
                <w:sz w:val="24"/>
                <w:szCs w:val="24"/>
              </w:rPr>
              <w:t>Luật an toàn thực phẩm năm 2010 (</w:t>
            </w:r>
            <w:r>
              <w:rPr>
                <w:rStyle w:val="Normalh1"/>
                <w:rFonts w:cs="Times New Roman" w:ascii="Times New Roman" w:hAnsi="Times New Roman"/>
                <w:color w:val="000000"/>
                <w:spacing w:val="-4"/>
              </w:rPr>
              <w:t>khoản 14 Điều 2), theo đó</w:t>
            </w:r>
            <w:r>
              <w:rPr>
                <w:rFonts w:cs="Times New Roman" w:ascii="Times New Roman" w:hAnsi="Times New Roman"/>
                <w:sz w:val="24"/>
                <w:szCs w:val="24"/>
              </w:rPr>
              <w:t xml:space="preserve">: </w:t>
            </w:r>
            <w:r>
              <w:rPr>
                <w:rFonts w:cs="Times New Roman" w:ascii="Times New Roman" w:hAnsi="Times New Roman"/>
                <w:iCs/>
                <w:sz w:val="24"/>
                <w:szCs w:val="24"/>
              </w:rPr>
              <w:t>Sản xuất thực phẩm</w:t>
            </w:r>
            <w:r>
              <w:rPr>
                <w:rFonts w:cs="Times New Roman" w:ascii="Times New Roman" w:hAnsi="Times New Roman"/>
                <w:sz w:val="24"/>
                <w:szCs w:val="24"/>
              </w:rPr>
              <w:t xml:space="preserve"> là việc thực hiện một, một số hoặc tất cả các hoạt động </w:t>
            </w:r>
            <w:r>
              <w:rPr>
                <w:rFonts w:cs="Times New Roman" w:ascii="Times New Roman" w:hAnsi="Times New Roman"/>
                <w:sz w:val="24"/>
                <w:szCs w:val="24"/>
                <w:u w:val="single"/>
              </w:rPr>
              <w:t>trồng trọt, chăn nuôi, thu hái, đánh bắt, khai thác, sơ chế, chế biến, bao gói, bảo quản</w:t>
            </w:r>
            <w:r>
              <w:rPr>
                <w:rFonts w:cs="Times New Roman" w:ascii="Times New Roman" w:hAnsi="Times New Roman"/>
                <w:sz w:val="24"/>
                <w:szCs w:val="24"/>
              </w:rPr>
              <w:t xml:space="preserve"> để tạo ra thực phẩm. </w:t>
            </w:r>
            <w:r>
              <w:rPr>
                <w:rFonts w:cs="Times New Roman" w:ascii="Times New Roman" w:hAnsi="Times New Roman"/>
                <w:sz w:val="24"/>
                <w:szCs w:val="24"/>
              </w:rPr>
              <w:t>Do vậy, đề nghị bỏ cụm từ “sản xuất” và cụ thể hóa các hoạt động sản xuất hoặc chỉ dùng cụm từ “sản xuất” và bỏ các cụm từ khác để quy định chung tất cả các hoạt động, bảo đảm chính xác, thống nhất với luật chuyên ngành.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iếp tục nghiên cứu</w:t>
            </w:r>
          </w:p>
          <w:p>
            <w:pPr>
              <w:pStyle w:val="Normal"/>
              <w:jc w:val="both"/>
              <w:rPr>
                <w:highlight w:val="yellow"/>
              </w:rPr>
            </w:pPr>
            <w:r>
              <w:rPr>
                <w:highlight w:val="yellow"/>
              </w:rPr>
              <w:t>Đề nghị lấy ý kiến Bộ Y tế, đơn vị chủ trì xây dựng Luật an toàn thực phẩm 2010.</w:t>
            </w:r>
          </w:p>
          <w:p>
            <w:pPr>
              <w:pStyle w:val="Normal"/>
              <w:jc w:val="both"/>
              <w:rPr>
                <w:highlight w:val="yellow"/>
              </w:rPr>
            </w:pPr>
            <w:r>
              <w:rPr>
                <w:highlight w:val="yellow"/>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highlight w:val="yellow"/>
              </w:rPr>
            </w:pPr>
            <w:r>
              <w:rPr>
                <w:highlight w:val="yellow"/>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 Cách quy định: “sử dụng </w:t>
            </w:r>
            <w:r>
              <w:rPr>
                <w:rFonts w:cs="Times New Roman" w:ascii="Times New Roman" w:hAnsi="Times New Roman"/>
                <w:i/>
                <w:color w:val="000000"/>
                <w:sz w:val="24"/>
                <w:szCs w:val="24"/>
              </w:rPr>
              <w:t xml:space="preserve">chất </w:t>
            </w:r>
            <w:r>
              <w:rPr>
                <w:rFonts w:cs="Times New Roman" w:ascii="Times New Roman" w:hAnsi="Times New Roman"/>
                <w:color w:val="000000"/>
                <w:sz w:val="24"/>
                <w:szCs w:val="24"/>
              </w:rPr>
              <w:t xml:space="preserve">cấm” chỉ trong các lĩnh vực quy định tại điểm a; “sử dụng </w:t>
            </w:r>
            <w:r>
              <w:rPr>
                <w:rFonts w:cs="Times New Roman" w:ascii="Times New Roman" w:hAnsi="Times New Roman"/>
                <w:i/>
                <w:color w:val="000000"/>
                <w:sz w:val="24"/>
                <w:szCs w:val="24"/>
              </w:rPr>
              <w:t>hoá chất</w:t>
            </w:r>
            <w:r>
              <w:rPr>
                <w:rFonts w:cs="Times New Roman" w:ascii="Times New Roman" w:hAnsi="Times New Roman"/>
                <w:color w:val="000000"/>
                <w:sz w:val="24"/>
                <w:szCs w:val="24"/>
              </w:rPr>
              <w:t xml:space="preserve"> cấm sử dụng” chỉ trong các lĩnh vực quy định tại các điểm b, c, d tại khoản 1 mới xử lý hình sự là chưa bao quát hết các trường hợp phạm tội, bởi theo Luật hoá chất năm 2007 (Điều 4), hóa chất và chất là khác nhau, người có hành vi sử dụng “chất cấm” hoặc sử dụng “hoá chất cấm sử dụng” trong tất cả những lĩnh vực được liệt kê tại khoản 1 điều này đều là hành vi nguy hiểm và phải bị xử lý hình sự như nhau. Do vậy, để bảo đảm phù hợp và xử lý tội phạm được chính xác, đề nghị sửa đổi, bổ sung quy định thống nhất các hành vi “sử dụng chất cấm”, “sử dụng hoá chất cấm sử dụng” và thống nhất các lĩnh vực được quy định tại các điểm ở khoản 1 điều này. </w:t>
            </w:r>
            <w:r>
              <w:rPr>
                <w:rFonts w:cs="Times New Roman" w:ascii="Times New Roman" w:hAnsi="Times New Roman"/>
                <w:sz w:val="24"/>
                <w:szCs w:val="24"/>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Tiếp tục nghiên cứu.</w:t>
            </w:r>
          </w:p>
          <w:p>
            <w:pPr>
              <w:pStyle w:val="Normal"/>
              <w:jc w:val="both"/>
              <w:rPr>
                <w:highlight w:val="yellow"/>
              </w:rPr>
            </w:pPr>
            <w:r>
              <w:rPr>
                <w:highlight w:val="yellow"/>
              </w:rPr>
              <w:t>Đề nghị lấy ý kiến của Tổng cục hóa chất, Bộ công thương</w:t>
            </w:r>
          </w:p>
          <w:p>
            <w:pPr>
              <w:pStyle w:val="Normal"/>
              <w:jc w:val="both"/>
              <w:rPr>
                <w:highlight w:val="yellow"/>
              </w:rPr>
            </w:pPr>
            <w:r>
              <w:rPr>
                <w:highlight w:val="yellow"/>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highlight w:val="yellow"/>
              </w:rPr>
            </w:pPr>
            <w:r>
              <w:rPr>
                <w:highlight w:val="yellow"/>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Sửa điểm b khoản 1 : bổ sung từ “Cố ý” và định lượng “mà lượng sản phẩm có giá trị từ 100.000.000đ  trở lên” (Bộ Nông nghiệp và phát triển nông thô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iải trình</w:t>
            </w:r>
            <w:r>
              <w:rPr/>
              <w:t>.</w:t>
            </w:r>
          </w:p>
          <w:p>
            <w:pPr>
              <w:pStyle w:val="Normal"/>
              <w:jc w:val="both"/>
              <w:rPr/>
            </w:pPr>
            <w:r>
              <w:rPr/>
              <w:t>Đây là vấn đề đã được thảo luận trong quá trình chỉnh lý BLHS, đã được Quốc hội thông qua, nên đề nghị giữ nguyên như quy định của BLHS năm 2015</w:t>
            </w:r>
          </w:p>
        </w:tc>
      </w:tr>
      <w:tr>
        <w:trPr>
          <w:trHeight w:val="18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iều 322. Tội tổ chức đánh bạc hoặc gá bạc</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 Điểm a khoản 1 quy định “Tổ chức sử dụng địa điểm thuộc quyền sở hữu</w:t>
            </w:r>
            <w:r>
              <w:rPr>
                <w:rFonts w:cs="Times New Roman" w:ascii="Times New Roman" w:hAnsi="Times New Roman"/>
                <w:i/>
                <w:sz w:val="24"/>
                <w:szCs w:val="24"/>
              </w:rPr>
              <w:t>,</w:t>
            </w:r>
            <w:r>
              <w:rPr>
                <w:rFonts w:cs="Times New Roman" w:ascii="Times New Roman" w:hAnsi="Times New Roman"/>
                <w:sz w:val="24"/>
                <w:szCs w:val="24"/>
              </w:rPr>
              <w:t xml:space="preserve"> quản lý của mình…”. Quyền sở hữu và quyền quản lý là khác nhau, đề nghị quy định rõ là “quyền sở hữu </w:t>
            </w:r>
            <w:r>
              <w:rPr>
                <w:rFonts w:cs="Times New Roman" w:ascii="Times New Roman" w:hAnsi="Times New Roman"/>
                <w:i/>
                <w:sz w:val="24"/>
                <w:szCs w:val="24"/>
              </w:rPr>
              <w:t>hoặc</w:t>
            </w:r>
            <w:r>
              <w:rPr>
                <w:rFonts w:cs="Times New Roman" w:ascii="Times New Roman" w:hAnsi="Times New Roman"/>
                <w:sz w:val="24"/>
                <w:szCs w:val="24"/>
              </w:rPr>
              <w:t xml:space="preserve"> quản lý của mình” để xử lý đúng đắn các trường hợp phạm tội.</w:t>
            </w:r>
          </w:p>
          <w:p>
            <w:pPr>
              <w:pStyle w:val="Normal"/>
              <w:jc w:val="both"/>
              <w:rPr>
                <w:lang w:val="vi-VN"/>
              </w:rPr>
            </w:pPr>
            <w:r>
              <w:rPr>
                <w:lang w:val="vi-VN"/>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iếp thu</w:t>
            </w:r>
          </w:p>
          <w:p>
            <w:pPr>
              <w:pStyle w:val="Normal"/>
              <w:jc w:val="both"/>
              <w:rPr>
                <w:lang w:val="vi-VN"/>
              </w:rPr>
            </w:pPr>
            <w:r>
              <w:rPr>
                <w:lang w:val="vi-VN"/>
              </w:rPr>
              <w:t>Đã chỉnh lý trong dự thảo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Đề nghị bổ sung khoản 2 một điểm mới (d) trường hợp phạm tội tăng nặng “S</w:t>
            </w:r>
            <w:r>
              <w:rPr>
                <w:rFonts w:cs="Times New Roman" w:ascii="Times New Roman" w:hAnsi="Times New Roman"/>
                <w:i/>
                <w:color w:val="000000"/>
                <w:sz w:val="24"/>
                <w:szCs w:val="24"/>
              </w:rPr>
              <w:t>ử dụng mạng internet, mạng máy tính, mạng viễn thông, phương tiện điện tử để phạm tội</w:t>
            </w:r>
            <w:r>
              <w:rPr>
                <w:rFonts w:cs="Times New Roman" w:ascii="Times New Roman" w:hAnsi="Times New Roman"/>
                <w:color w:val="000000"/>
                <w:sz w:val="24"/>
                <w:szCs w:val="24"/>
              </w:rPr>
              <w:t>” để bảo đảm tương đồng với trường hợp phạm tội tăng nặng quy định tại điểm c khoản 2 Điều 321 (Tội đánh bạc)</w:t>
            </w:r>
          </w:p>
          <w:p>
            <w:pPr>
              <w:pStyle w:val="ListParagraph"/>
              <w:spacing w:lineRule="auto" w:line="240" w:before="120" w:after="120"/>
              <w:ind w:left="0" w:hanging="0"/>
              <w:contextualSpacing/>
              <w:jc w:val="both"/>
              <w:rPr>
                <w:rFonts w:ascii="Times New Roman" w:hAnsi="Times New Roman" w:cs="Times New Roman"/>
                <w:sz w:val="24"/>
                <w:szCs w:val="24"/>
                <w:highlight w:val="yellow"/>
              </w:rPr>
            </w:pPr>
            <w:r>
              <w:rPr>
                <w:rFonts w:cs="Times New Roman" w:ascii="Times New Roman" w:hAnsi="Times New Roman"/>
                <w:color w:val="000000"/>
                <w:sz w:val="24"/>
                <w:szCs w:val="24"/>
              </w:rPr>
              <w:t>(</w:t>
            </w:r>
            <w:r>
              <w:rPr>
                <w:rFonts w:cs="Times New Roman" w:ascii="Times New Roman" w:hAnsi="Times New Roman"/>
                <w:sz w:val="24"/>
                <w:szCs w:val="24"/>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iếp thu</w:t>
            </w:r>
          </w:p>
          <w:p>
            <w:pPr>
              <w:pStyle w:val="Normal"/>
              <w:jc w:val="both"/>
              <w:rPr>
                <w:lang w:val="vi-VN"/>
              </w:rPr>
            </w:pPr>
            <w:r>
              <w:rPr>
                <w:lang w:val="vi-VN"/>
              </w:rPr>
              <w:t>Đã chỉnh lý trong dự thảo Luậ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325. Tội dụ dỗ, ép buộc hoặc chứa chấp người dưới 18 tuổi phạm pháp</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highlight w:val="yellow"/>
                <w:lang w:val="af-ZA" w:eastAsia="en-US"/>
              </w:rPr>
              <w:t>Điểm a khoản 1 quy định hành vi “</w:t>
            </w:r>
            <w:r>
              <w:rPr>
                <w:rFonts w:cs="Times New Roman" w:ascii="Times New Roman" w:hAnsi="Times New Roman"/>
                <w:i/>
                <w:sz w:val="24"/>
                <w:szCs w:val="24"/>
                <w:highlight w:val="yellow"/>
                <w:lang w:val="af-ZA" w:eastAsia="en-US"/>
              </w:rPr>
              <w:t>rủ rê, dụ dỗ, lôi kéo, mua chuộc, kích động, xúi giục người dưới 18 tuổi hoạt động phạm tội, sống sa đọa</w:t>
            </w:r>
            <w:r>
              <w:rPr>
                <w:rFonts w:cs="Times New Roman" w:ascii="Times New Roman" w:hAnsi="Times New Roman"/>
                <w:sz w:val="24"/>
                <w:szCs w:val="24"/>
                <w:highlight w:val="yellow"/>
                <w:lang w:val="af-ZA" w:eastAsia="en-US"/>
              </w:rPr>
              <w:t xml:space="preserve">” được hiểu là người có một trong các hành vi này hay phải thực hiện tất cả các hành vi này mới phạm tội; dẫn đến người dưới 18 tuổi phải có </w:t>
            </w:r>
            <w:r>
              <w:rPr>
                <w:rFonts w:cs="Times New Roman" w:ascii="Times New Roman" w:hAnsi="Times New Roman"/>
                <w:i/>
                <w:sz w:val="24"/>
                <w:szCs w:val="24"/>
                <w:highlight w:val="yellow"/>
                <w:lang w:val="af-ZA" w:eastAsia="en-US"/>
              </w:rPr>
              <w:t>hoạt động phạm tội</w:t>
            </w:r>
            <w:r>
              <w:rPr>
                <w:rFonts w:cs="Times New Roman" w:ascii="Times New Roman" w:hAnsi="Times New Roman"/>
                <w:sz w:val="24"/>
                <w:szCs w:val="24"/>
                <w:highlight w:val="yellow"/>
                <w:lang w:val="af-ZA" w:eastAsia="en-US"/>
              </w:rPr>
              <w:t xml:space="preserve"> </w:t>
            </w:r>
            <w:r>
              <w:rPr>
                <w:rFonts w:cs="Times New Roman" w:ascii="Times New Roman" w:hAnsi="Times New Roman"/>
                <w:i/>
                <w:sz w:val="24"/>
                <w:szCs w:val="24"/>
                <w:highlight w:val="yellow"/>
                <w:lang w:val="af-ZA" w:eastAsia="en-US"/>
              </w:rPr>
              <w:t>và</w:t>
            </w:r>
            <w:r>
              <w:rPr>
                <w:rFonts w:cs="Times New Roman" w:ascii="Times New Roman" w:hAnsi="Times New Roman"/>
                <w:sz w:val="24"/>
                <w:szCs w:val="24"/>
                <w:highlight w:val="yellow"/>
                <w:lang w:val="af-ZA" w:eastAsia="en-US"/>
              </w:rPr>
              <w:t xml:space="preserve"> </w:t>
            </w:r>
            <w:r>
              <w:rPr>
                <w:rFonts w:cs="Times New Roman" w:ascii="Times New Roman" w:hAnsi="Times New Roman"/>
                <w:i/>
                <w:sz w:val="24"/>
                <w:szCs w:val="24"/>
                <w:highlight w:val="yellow"/>
                <w:lang w:val="af-ZA" w:eastAsia="en-US"/>
              </w:rPr>
              <w:t xml:space="preserve">sống sa đọa </w:t>
            </w:r>
            <w:r>
              <w:rPr>
                <w:rFonts w:cs="Times New Roman" w:ascii="Times New Roman" w:hAnsi="Times New Roman"/>
                <w:sz w:val="24"/>
                <w:szCs w:val="24"/>
                <w:highlight w:val="yellow"/>
                <w:lang w:val="af-ZA" w:eastAsia="en-US"/>
              </w:rPr>
              <w:t>hay chỉ cần có 1 trong 2 tình tiết này là cấu thành tội phạm; đề nghị bổ sung quy định rõ để áp dụng.</w:t>
            </w:r>
          </w:p>
          <w:p>
            <w:pPr>
              <w:pStyle w:val="Normal"/>
              <w:jc w:val="both"/>
              <w:rPr>
                <w:highlight w:val="yellow"/>
                <w:lang w:val="af-ZA"/>
              </w:rPr>
            </w:pPr>
            <w:r>
              <w:rPr>
                <w:color w:val="000000"/>
                <w:lang w:val="af-ZA"/>
              </w:rPr>
              <w:t>(</w:t>
            </w:r>
            <w:r>
              <w:rPr>
                <w:lang w:val="af-ZA"/>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f-ZA"/>
              </w:rPr>
            </w:pPr>
            <w:r>
              <w:rPr>
                <w:b/>
                <w:lang w:val="af-ZA"/>
              </w:rPr>
              <w:t>Giải trình.</w:t>
            </w:r>
          </w:p>
          <w:p>
            <w:pPr>
              <w:pStyle w:val="Normal"/>
              <w:jc w:val="both"/>
              <w:rPr>
                <w:lang w:val="af-ZA"/>
              </w:rPr>
            </w:pPr>
            <w:r>
              <w:rPr>
                <w:lang w:val="af-ZA"/>
              </w:rPr>
              <w:t>(i)Điều luật chỉ đòi hỏi người phạm tội thực hiện một trong các hành vi kể trên và (ii) hành vi đó dẫn đến việc người dưới 18 tuổi: (1) hoạt động phạm tội hoặc (2) sống sa đọa.</w:t>
            </w:r>
          </w:p>
          <w:p>
            <w:pPr>
              <w:pStyle w:val="Normal"/>
              <w:jc w:val="both"/>
              <w:rPr>
                <w:lang w:val="af-ZA"/>
              </w:rPr>
            </w:pPr>
            <w:r>
              <w:rPr>
                <w:lang w:val="af-ZA"/>
              </w:rPr>
              <w:t>Quy định như vậy là rõ ràng, đề nghị giữ nguyên như quy định tại điểm a khoản 1 Điều 325.</w:t>
            </w:r>
          </w:p>
          <w:p>
            <w:pPr>
              <w:pStyle w:val="Normal"/>
              <w:jc w:val="both"/>
              <w:rPr>
                <w:highlight w:val="yellow"/>
                <w:lang w:val="af-ZA"/>
              </w:rPr>
            </w:pPr>
            <w:r>
              <w:rPr>
                <w:highlight w:val="yellow"/>
                <w:lang w:val="af-Z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highlight w:val="yellow"/>
                <w:lang w:val="af-ZA"/>
              </w:rPr>
            </w:pPr>
            <w:r>
              <w:rPr>
                <w:highlight w:val="yellow"/>
                <w:lang w:val="af-ZA"/>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Điều 341 . Tội làm giả con dấu, tài liệu của cơ quan, tổ chức, tội sử dụng con dấu, tài liệu giả của cơ quan, tổ chức</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val="af-ZA" w:eastAsia="en-US"/>
              </w:rPr>
              <w:t xml:space="preserve">Đề nghị quy định rõ tại các điểm b và c khoản 2, các điểm a và b khoản 3 hành vi phạm tội phải là: làm </w:t>
            </w:r>
            <w:r>
              <w:rPr>
                <w:rFonts w:cs="Times New Roman" w:ascii="Times New Roman" w:hAnsi="Times New Roman"/>
                <w:i/>
                <w:sz w:val="24"/>
                <w:szCs w:val="24"/>
                <w:lang w:val="af-ZA" w:eastAsia="en-US"/>
              </w:rPr>
              <w:t>giả</w:t>
            </w:r>
            <w:r>
              <w:rPr>
                <w:rFonts w:cs="Times New Roman" w:ascii="Times New Roman" w:hAnsi="Times New Roman"/>
                <w:sz w:val="24"/>
                <w:szCs w:val="24"/>
                <w:lang w:val="af-ZA" w:eastAsia="en-US"/>
              </w:rPr>
              <w:t xml:space="preserve"> con dấu, tài liệu, giấy tờ khác; sử dụng con dấu, tài liệu </w:t>
            </w:r>
            <w:r>
              <w:rPr>
                <w:rFonts w:cs="Times New Roman" w:ascii="Times New Roman" w:hAnsi="Times New Roman"/>
                <w:i/>
                <w:sz w:val="24"/>
                <w:szCs w:val="24"/>
                <w:lang w:val="af-ZA" w:eastAsia="en-US"/>
              </w:rPr>
              <w:t xml:space="preserve">giả </w:t>
            </w:r>
            <w:r>
              <w:rPr>
                <w:rFonts w:cs="Times New Roman" w:ascii="Times New Roman" w:hAnsi="Times New Roman"/>
                <w:sz w:val="24"/>
                <w:szCs w:val="24"/>
                <w:lang w:val="af-ZA" w:eastAsia="en-US"/>
              </w:rPr>
              <w:t xml:space="preserve">hoặc giấy tờ </w:t>
            </w:r>
            <w:r>
              <w:rPr>
                <w:rFonts w:cs="Times New Roman" w:ascii="Times New Roman" w:hAnsi="Times New Roman"/>
                <w:i/>
                <w:sz w:val="24"/>
                <w:szCs w:val="24"/>
                <w:lang w:val="af-ZA" w:eastAsia="en-US"/>
              </w:rPr>
              <w:t xml:space="preserve">giả </w:t>
            </w:r>
            <w:r>
              <w:rPr>
                <w:rFonts w:cs="Times New Roman" w:ascii="Times New Roman" w:hAnsi="Times New Roman"/>
                <w:sz w:val="24"/>
                <w:szCs w:val="24"/>
                <w:lang w:val="af-ZA" w:eastAsia="en-US"/>
              </w:rPr>
              <w:t>khác thực hiện tội phạm, để bảo đảm chính xác, tránh nhầm lẫn.</w:t>
            </w:r>
          </w:p>
          <w:p>
            <w:pPr>
              <w:pStyle w:val="ListParagraph"/>
              <w:spacing w:lineRule="auto" w:line="240" w:before="120" w:after="120"/>
              <w:ind w:left="0" w:hanging="0"/>
              <w:contextualSpacing/>
              <w:jc w:val="both"/>
              <w:rPr>
                <w:rFonts w:ascii="Times New Roman" w:hAnsi="Times New Roman" w:cs="Times New Roman"/>
                <w:sz w:val="24"/>
                <w:szCs w:val="24"/>
                <w:highlight w:val="yellow"/>
                <w:lang w:val="af-ZA" w:eastAsia="en-US"/>
              </w:rPr>
            </w:pPr>
            <w:r>
              <w:rPr>
                <w:rFonts w:cs="Times New Roman" w:ascii="Times New Roman" w:hAnsi="Times New Roman"/>
                <w:color w:val="000000"/>
                <w:sz w:val="24"/>
                <w:szCs w:val="24"/>
              </w:rPr>
              <w:t>(</w:t>
            </w:r>
            <w:r>
              <w:rPr>
                <w:rFonts w:cs="Times New Roman" w:ascii="Times New Roman" w:hAnsi="Times New Roman"/>
                <w:sz w:val="24"/>
                <w:szCs w:val="24"/>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f-ZA"/>
              </w:rPr>
            </w:pPr>
            <w:r>
              <w:rPr>
                <w:b/>
                <w:lang w:val="af-ZA"/>
              </w:rPr>
              <w:t>Giải trình.</w:t>
            </w:r>
          </w:p>
          <w:p>
            <w:pPr>
              <w:pStyle w:val="Normal"/>
              <w:jc w:val="both"/>
              <w:rPr>
                <w:lang w:val="af-ZA"/>
              </w:rPr>
            </w:pPr>
            <w:r>
              <w:rPr>
                <w:lang w:val="af-ZA"/>
              </w:rPr>
              <w:t xml:space="preserve">Đề nghị giữ nguyên như quy định tại Điều 341 BLHS </w:t>
            </w:r>
          </w:p>
          <w:p>
            <w:pPr>
              <w:pStyle w:val="Normal"/>
              <w:jc w:val="both"/>
              <w:rPr>
                <w:lang w:val="af-ZA"/>
              </w:rPr>
            </w:pPr>
            <w:r>
              <w:rPr>
                <w:lang w:val="af-ZA"/>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f-ZA"/>
              </w:rPr>
            </w:pPr>
            <w:r>
              <w:rPr>
                <w:lang w:val="af-ZA"/>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Điều 344. Tội vi phạm các quy định về hoạt động xuất bản</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 Bỏ a, đ, e khoản 1 (Bộ Thông tin và truyền thông, Hội xuất bản Việt Nam);</w:t>
            </w:r>
          </w:p>
          <w:p>
            <w:pPr>
              <w:pStyle w:val="Normal"/>
              <w:jc w:val="both"/>
              <w:rPr>
                <w:lang w:val="af-ZA"/>
              </w:rPr>
            </w:pPr>
            <w:r>
              <w:rPr>
                <w:lang w:val="af-ZA"/>
              </w:rPr>
              <w:t>- Sửa các khoản b, c, d khoản 1 thành:</w:t>
            </w:r>
          </w:p>
          <w:p>
            <w:pPr>
              <w:pStyle w:val="Normal"/>
              <w:jc w:val="both"/>
              <w:rPr>
                <w:lang w:val="af-ZA"/>
              </w:rPr>
            </w:pPr>
            <w:r>
              <w:rPr>
                <w:lang w:val="af-ZA"/>
              </w:rPr>
              <w:t>a) In hoặc tàng trữ trên 2000 xuất bản phẩm mà không có xác nhận đăng ký xuất bản, không có quyết định xuất bản; xuất nhập khẩu trên 500 bản xuất bản phẩm mà không có xác nhận đăng ký nhập khẩu để kinh doanh, giấy phép hoạt động theo quy định của pháp luật”;</w:t>
            </w:r>
          </w:p>
          <w:p>
            <w:pPr>
              <w:pStyle w:val="Normal"/>
              <w:jc w:val="both"/>
              <w:rPr>
                <w:lang w:val="af-ZA"/>
              </w:rPr>
            </w:pPr>
            <w:r>
              <w:rPr>
                <w:lang w:val="af-ZA"/>
              </w:rPr>
              <w:t>b) Xuất bản, in hoặc phát hành sách đã bị đình chỉ phát hành, bị thu hồi, tịch thu, cấm lưu hành, tiêu hủy với số lượng trên 500 bản;</w:t>
            </w:r>
          </w:p>
          <w:p>
            <w:pPr>
              <w:pStyle w:val="Normal"/>
              <w:jc w:val="both"/>
              <w:rPr>
                <w:lang w:val="af-ZA"/>
              </w:rPr>
            </w:pPr>
            <w:r>
              <w:rPr>
                <w:lang w:val="af-ZA"/>
              </w:rPr>
              <w:t>c) Xuất bản, in phát hành xuất bản phẩm có nội dung  thuộc diện cấm theo quy định của Luật xuất bản với số lượng trên 500 bản;</w:t>
            </w:r>
          </w:p>
          <w:p>
            <w:pPr>
              <w:pStyle w:val="Normal"/>
              <w:jc w:val="both"/>
              <w:rPr>
                <w:lang w:val="af-ZA"/>
              </w:rPr>
            </w:pPr>
            <w:r>
              <w:rPr>
                <w:lang w:val="af-ZA"/>
              </w:rPr>
              <w:t>(Bộ Thông tin và truyền thông)</w:t>
            </w:r>
          </w:p>
          <w:p>
            <w:pPr>
              <w:pStyle w:val="Normal"/>
              <w:jc w:val="both"/>
              <w:rPr>
                <w:lang w:val="af-ZA"/>
              </w:rPr>
            </w:pPr>
            <w:r>
              <w:rPr>
                <w:lang w:val="af-ZA"/>
              </w:rPr>
              <w:t>- Bỏ điểm b Khoản 2 (Bộ Thông tin và truyền thông);</w:t>
            </w:r>
          </w:p>
          <w:p>
            <w:pPr>
              <w:pStyle w:val="Normal"/>
              <w:jc w:val="both"/>
              <w:rPr>
                <w:lang w:val="af-ZA"/>
              </w:rPr>
            </w:pPr>
            <w:r>
              <w:rPr>
                <w:lang w:val="af-ZA"/>
              </w:rPr>
              <w:t>- Điểm c Khoản 2 sửa thành: “Xuất bản, in, phát hành xuất bản phẩm có nội dung thuộc diện cấm theo quy định của Luật xuất bản với số lượng 1000 bản” Bộ Thông tin và truyền thông)</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af-ZA"/>
              </w:rPr>
              <w:t>Tiếp thu</w:t>
            </w:r>
            <w:r>
              <w:rPr>
                <w:lang w:val="af-ZA"/>
              </w:rPr>
              <w:t xml:space="preserve">, </w:t>
            </w:r>
          </w:p>
          <w:p>
            <w:pPr>
              <w:pStyle w:val="Normal"/>
              <w:jc w:val="both"/>
              <w:rPr>
                <w:lang w:val="af-ZA"/>
              </w:rPr>
            </w:pPr>
            <w:r>
              <w:rPr>
                <w:lang w:val="af-ZA"/>
              </w:rPr>
              <w:t>đã thể hiện tại dự thảo Luật</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lang w:val="af-ZA"/>
              </w:rPr>
            </w:pPr>
            <w:r>
              <w:rPr>
                <w:lang w:val="af-ZA"/>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lang w:val="af-ZA"/>
              </w:rPr>
              <w:t>- Căn cứ theo Khoản 2 Điều 4 Luật xuất bản thì “In là việc sử dụng thiết bị in để tạo ra xuất bản phẩm từ bản mẫu” và hoạt động in xuất bản phẩm là hoạt động là chức năng mà chỉ có cơ sở in mới có thể thực hiện được. Do đó có thể khẳng định đây là quy định hướng tới xử lý vi phạm đối với cơ sở, đối tượng thực hiện hành vi in trái phép hay in lậu.</w:t>
            </w:r>
          </w:p>
          <w:p>
            <w:pPr>
              <w:pStyle w:val="Normal"/>
              <w:jc w:val="both"/>
              <w:rPr>
                <w:lang w:val="af-ZA"/>
              </w:rPr>
            </w:pPr>
            <w:r>
              <w:rPr>
                <w:lang w:val="af-ZA"/>
              </w:rPr>
              <w:t xml:space="preserve"> </w:t>
            </w:r>
            <w:r>
              <w:rPr>
                <w:lang w:val="af-ZA"/>
              </w:rPr>
              <w:t>Căn cứ vào khoản 1 Điều 33 Luật xuất bản thì trong từng trường hợp cụ thể mà đối tượng đặt in phải cung cấp cho cơ sở in những giấy tờ sau: quyết định xuất bản, bản thảo có chữ ký duyệt của giám đốc nhà xuất bản, giấy phép xuất bản tài liệu không kinh doanh. Còn “xác nhận đăng ký xuất bản” không phải là một trong những giấy tờ bắt buộc mà cơ sở in yêu cầu bên đặt in cung cấp.Vì vậy, nên bỏ cụm từ “không có xác nhận đăng ký xuất bản” (Hội xuất bản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af-ZA"/>
              </w:rPr>
            </w:pPr>
            <w:r>
              <w:rPr>
                <w:b/>
                <w:lang w:val="af-ZA"/>
              </w:rPr>
            </w:r>
          </w:p>
        </w:tc>
      </w:tr>
      <w:tr>
        <w:trPr>
          <w:trHeight w:val="175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b/>
                <w:b/>
                <w:lang w:val="af-ZA"/>
              </w:rPr>
            </w:pPr>
            <w:r>
              <w:rPr>
                <w:b/>
                <w:lang w:val="af-ZA"/>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af-ZA"/>
              </w:rPr>
            </w:pPr>
            <w:r>
              <w:rPr>
                <w:color w:val="FF6600"/>
                <w:lang w:val="af-ZA"/>
              </w:rPr>
              <w:t>- Đề nghị không quy định mức định lượng tối thiểu tại khoản 1 đối với điểm b.(Hội xuất bản Việt Nam);</w:t>
            </w:r>
          </w:p>
          <w:p>
            <w:pPr>
              <w:pStyle w:val="Normal"/>
              <w:jc w:val="both"/>
              <w:rPr>
                <w:color w:val="FF6600"/>
                <w:lang w:val="af-ZA"/>
              </w:rPr>
            </w:pPr>
            <w:r>
              <w:rPr>
                <w:color w:val="FF6600"/>
                <w:lang w:val="af-ZA"/>
              </w:rPr>
              <w:t>- Đề nghị bổ sung vào trước từ “in” cụm từ “tổ chức in hoặc sao” để phạt cả những người tổ chức in lậu, sao lậu xuất bản phẩm.(Hội xuất bản Việt Nam);</w:t>
            </w:r>
          </w:p>
          <w:p>
            <w:pPr>
              <w:pStyle w:val="Normal"/>
              <w:jc w:val="both"/>
              <w:rPr>
                <w:color w:val="FF6600"/>
                <w:lang w:val="af-ZA"/>
              </w:rPr>
            </w:pPr>
            <w:r>
              <w:rPr>
                <w:color w:val="FF6600"/>
                <w:lang w:val="af-ZA"/>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6600"/>
                <w:lang w:val="af-ZA"/>
              </w:rPr>
            </w:pPr>
            <w:r>
              <w:rPr>
                <w:b/>
                <w:color w:val="FF6600"/>
                <w:lang w:val="af-ZA"/>
              </w:rPr>
              <w:t>Giải trình.</w:t>
            </w:r>
          </w:p>
          <w:p>
            <w:pPr>
              <w:pStyle w:val="Normal"/>
              <w:jc w:val="both"/>
              <w:rPr>
                <w:color w:val="FF6600"/>
                <w:lang w:val="af-ZA"/>
              </w:rPr>
            </w:pPr>
            <w:r>
              <w:rPr>
                <w:color w:val="FF6600"/>
                <w:lang w:val="af-ZA"/>
              </w:rPr>
              <w:t xml:space="preserve">- Cần phải có mức định lượng tối thiểu để phân biệt ranh giới giữa xử lý hành chính và hình sự.      </w:t>
            </w:r>
          </w:p>
          <w:p>
            <w:pPr>
              <w:pStyle w:val="Normal"/>
              <w:jc w:val="both"/>
              <w:rPr>
                <w:color w:val="FF6600"/>
                <w:lang w:val="af-ZA"/>
              </w:rPr>
            </w:pPr>
            <w:r>
              <w:rPr>
                <w:color w:val="FF6600"/>
                <w:lang w:val="af-ZA"/>
              </w:rPr>
              <w:t>- Người tổ chức in lậu, sao lậu cũng phải chịu trách nhiệm với tư cách là người đồng phạm trong vụ án hình sự.</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color w:val="FF6600"/>
                <w:lang w:val="af-ZA"/>
              </w:rPr>
            </w:pPr>
            <w:r>
              <w:rPr>
                <w:color w:val="FF6600"/>
                <w:lang w:val="af-ZA"/>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af-ZA"/>
              </w:rPr>
            </w:pPr>
            <w:r>
              <w:rPr>
                <w:color w:val="FF6600"/>
                <w:lang w:val="af-ZA"/>
              </w:rPr>
              <w:t>- Điểm c quy định “xuất bản, in hoặc phát hành xuất bản phẩm đã bị đình chỉ phát hành, bị thu hồi, tịch thu, cấm lưu hành, tiêu hủy hoặc nhập khẩu trái phép với số lượng 500 bản trở lên đối với từng xuất bản phẩm”. Tuy nhiên cơ sở in và cơ sở phát hành không có chức năng kiểm duyệt nội dung đối với các xuất bản phẩm được xuất bản do đó không nên quy định trách nhiệm đối với xưởng in mà chỉ quy định trách nhiệm đối với nhà xuất bản. (Hội xuất bản Việt Nam)</w:t>
            </w:r>
          </w:p>
          <w:p>
            <w:pPr>
              <w:pStyle w:val="Normal"/>
              <w:jc w:val="both"/>
              <w:rPr/>
            </w:pPr>
            <w:r>
              <w:rPr>
                <w:color w:val="FF6600"/>
                <w:lang w:val="af-ZA"/>
              </w:rPr>
              <w:t>- Đề nghị bỏ điểm b, c Khoản 2 (Hội xuất bản Việt Nam)</w:t>
            </w:r>
          </w:p>
          <w:p>
            <w:pPr>
              <w:pStyle w:val="Normal"/>
              <w:jc w:val="both"/>
              <w:rPr>
                <w:color w:val="FF6600"/>
                <w:lang w:val="af-ZA"/>
              </w:rPr>
            </w:pPr>
            <w:r>
              <w:rPr>
                <w:color w:val="FF6600"/>
                <w:lang w:val="af-ZA"/>
              </w:rPr>
            </w:r>
          </w:p>
          <w:p>
            <w:pPr>
              <w:pStyle w:val="Normal"/>
              <w:jc w:val="both"/>
              <w:rPr>
                <w:color w:val="FF6600"/>
                <w:lang w:val="af-ZA"/>
              </w:rPr>
            </w:pPr>
            <w:r>
              <w:rPr>
                <w:color w:val="FF6600"/>
                <w:lang w:val="af-ZA"/>
              </w:rPr>
            </w:r>
          </w:p>
          <w:p>
            <w:pPr>
              <w:pStyle w:val="Normal"/>
              <w:jc w:val="both"/>
              <w:rPr>
                <w:color w:val="FF6600"/>
                <w:lang w:val="af-ZA"/>
              </w:rPr>
            </w:pPr>
            <w:r>
              <w:rPr>
                <w:color w:val="FF6600"/>
                <w:lang w:val="af-ZA"/>
              </w:rPr>
            </w:r>
          </w:p>
          <w:p>
            <w:pPr>
              <w:pStyle w:val="Normal"/>
              <w:jc w:val="both"/>
              <w:rPr>
                <w:color w:val="FF6600"/>
                <w:lang w:val="af-ZA"/>
              </w:rPr>
            </w:pPr>
            <w:r>
              <w:rPr>
                <w:color w:val="FF6600"/>
                <w:lang w:val="af-ZA"/>
              </w:rPr>
            </w:r>
          </w:p>
          <w:p>
            <w:pPr>
              <w:pStyle w:val="Normal"/>
              <w:jc w:val="both"/>
              <w:rPr>
                <w:color w:val="FF6600"/>
                <w:lang w:val="af-ZA"/>
              </w:rPr>
            </w:pPr>
            <w:r>
              <w:rPr>
                <w:color w:val="FF6600"/>
                <w:lang w:val="af-ZA"/>
              </w:rPr>
            </w:r>
          </w:p>
          <w:p>
            <w:pPr>
              <w:pStyle w:val="Normal"/>
              <w:jc w:val="both"/>
              <w:rPr>
                <w:color w:val="FF6600"/>
                <w:lang w:val="af-ZA"/>
              </w:rPr>
            </w:pPr>
            <w:r>
              <w:rPr>
                <w:color w:val="FF6600"/>
                <w:lang w:val="af-ZA"/>
              </w:rPr>
            </w:r>
          </w:p>
          <w:p>
            <w:pPr>
              <w:pStyle w:val="Normal"/>
              <w:jc w:val="both"/>
              <w:rPr>
                <w:color w:val="FF6600"/>
                <w:lang w:val="af-ZA"/>
              </w:rPr>
            </w:pPr>
            <w:r>
              <w:rPr>
                <w:color w:val="FF6600"/>
                <w:lang w:val="af-ZA"/>
              </w:rPr>
            </w:r>
          </w:p>
          <w:p>
            <w:pPr>
              <w:pStyle w:val="Normal"/>
              <w:jc w:val="both"/>
              <w:rPr>
                <w:color w:val="FF6600"/>
                <w:lang w:val="af-ZA"/>
              </w:rPr>
            </w:pPr>
            <w:r>
              <w:rPr>
                <w:color w:val="FF6600"/>
                <w:lang w:val="af-ZA"/>
              </w:rPr>
            </w:r>
          </w:p>
          <w:p>
            <w:pPr>
              <w:pStyle w:val="Normal"/>
              <w:jc w:val="both"/>
              <w:rPr>
                <w:color w:val="FF6600"/>
                <w:lang w:val="af-ZA"/>
              </w:rPr>
            </w:pPr>
            <w:r>
              <w:rPr>
                <w:color w:val="FF6600"/>
                <w:lang w:val="af-ZA"/>
              </w:rPr>
            </w:r>
          </w:p>
          <w:p>
            <w:pPr>
              <w:pStyle w:val="Normal"/>
              <w:jc w:val="both"/>
              <w:rPr>
                <w:color w:val="FF6600"/>
                <w:lang w:val="af-ZA"/>
              </w:rPr>
            </w:pPr>
            <w:r>
              <w:rPr>
                <w:color w:val="FF6600"/>
                <w:lang w:val="af-ZA"/>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af-ZA"/>
              </w:rPr>
            </w:pPr>
            <w:r>
              <w:rPr>
                <w:b/>
                <w:lang w:val="af-ZA"/>
              </w:rPr>
              <w:t>Giải trình.</w:t>
            </w:r>
          </w:p>
          <w:p>
            <w:pPr>
              <w:pStyle w:val="Normal"/>
              <w:jc w:val="both"/>
              <w:rPr>
                <w:lang w:val="af-ZA"/>
              </w:rPr>
            </w:pPr>
            <w:r>
              <w:rPr>
                <w:lang w:val="af-ZA"/>
              </w:rPr>
              <w:t>Luật xuất bản quy định rõ tại Điều 10 những nội dung và hành vi  bị nghiêm cấm trong hoạt động xuất bản, trong đó có bao gồm hoạt động xuất bản, hoạt động in và hoạt động phát hành không được xuất bản, in, phát hành xuất bản phẩm có nội dung bị cấm và không được xuất bản, in, phát hành xuất bản phẩm đã bị đình chỉ phát hành, thu hồi, tịch thu, cấm lưu hành, tiêu hủy hoặc nhập khẩu trái phép.</w:t>
            </w:r>
          </w:p>
          <w:p>
            <w:pPr>
              <w:pStyle w:val="Normal"/>
              <w:jc w:val="both"/>
              <w:rPr>
                <w:lang w:val="af-ZA"/>
              </w:rPr>
            </w:pPr>
            <w:r>
              <w:rPr>
                <w:lang w:val="af-ZA"/>
              </w:rPr>
              <w:t xml:space="preserve">Có nghĩa là nhà xuất bản, nhà in và nhà phát hành buộc phải thực hiện quy định này, không thể nói là không có chức năng kiểm duyệt nội dung nên không thể biết mình in, phát hành cái gì. </w:t>
            </w:r>
          </w:p>
          <w:p>
            <w:pPr>
              <w:pStyle w:val="Normal"/>
              <w:jc w:val="both"/>
              <w:rPr>
                <w:lang w:val="af-ZA"/>
              </w:rPr>
            </w:pPr>
            <w:r>
              <w:rPr>
                <w:lang w:val="af-ZA"/>
              </w:rPr>
              <w:t>- Hành vi quy định tại điểm b Khoản 2 là hành vi rất nguy hiểm, mang tính chất lừa dối cơ quan có thẩm quyền, khi xin giấy phép xuất bản cho một bản thảo thành công nhưng lại dùng giấy phép đó để xuất bản một bản thảo khác không đúng như giấy phép. Do đó, giữ nguyên quy định này của BLHS 20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af-ZA"/>
              </w:rPr>
            </w:pPr>
            <w:r>
              <w:rPr>
                <w:lang w:val="af-ZA"/>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af-ZA"/>
              </w:rPr>
              <w:t xml:space="preserve">Điều 353. Tội tham ô tài sản và Điều 354. </w:t>
            </w:r>
            <w:r>
              <w:rPr/>
              <w:t>Tội nhận hối lộ)</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ân nhắc sửa cả quy định không mang tính khả thi hoặc khó áp dụng như quy định tại Điều 353 (tội tham ô tài sản) và Điều 354 (tội nhận hối lộ) đối với người có chức vụ, quyền hạn trong doanh nghiệp, tổ chức ngoài Nhà nước. Theo đó, khoản 6 các điều này đều quy định: </w:t>
            </w:r>
            <w:r>
              <w:rPr>
                <w:i/>
              </w:rPr>
              <w:t>“Người có chức vụ, quyền hạn trong các doanh nghiệp, tổ chức ngoài Nhà nước mà tham ô/ mà nhận hối lộ, thì bị xử lý theo quy định tại Điều này</w:t>
            </w:r>
            <w:r>
              <w:rPr/>
              <w:t>.” Tuy nhiên, các quy định từ khoản 1 đến khoản 5 nhìn chung các dấu hiệu chỉ phù hợp với người có chức vụ, quyền hạn trong khu vực Nhà nước, như dấu hiệu bắt buộc trong cấu thành cơ bản nếu tài sản bị chiếm đoạt hoặc nhận của hối lộ có giá trị dưới 2.000.000 đồng (quy định tại khoản 1) là “</w:t>
            </w:r>
            <w:r>
              <w:rPr>
                <w:i/>
              </w:rPr>
              <w:t>đã bị xử lý kỷ luật về hành vi này mà còn vi phạm</w:t>
            </w:r>
            <w:r>
              <w:rPr/>
              <w:t>” hoặc quy định tại khoản 5 về hình phạt bổ sung “</w:t>
            </w:r>
            <w:r>
              <w:rPr>
                <w:i/>
              </w:rPr>
              <w:t>cấm đảm nhiệm chức vụ nhất định từ 01 năm đến 05 năm</w:t>
            </w:r>
            <w:r>
              <w:rPr/>
              <w:t>”. Như vậy, những quy định này có phù hợp với người có chức vụ, quyền hạn trong doanh nghiệp, tổ chức ngoài Nhà nước không? (Thanh tra Chính phủ )</w:t>
            </w:r>
          </w:p>
          <w:p>
            <w:pPr>
              <w:pStyle w:val="Normal"/>
              <w:jc w:val="both"/>
              <w:rPr/>
            </w:pPr>
            <w:r>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ếp thu </w:t>
            </w:r>
            <w:r>
              <w:rPr/>
              <w:t>và đã thể hiện trong dự thảo Luật</w:t>
            </w:r>
          </w:p>
        </w:tc>
      </w:tr>
      <w:tr>
        <w:trPr>
          <w:trHeight w:val="244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iều 363. Tội đào nhiệm</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color w:val="000000"/>
                <w:sz w:val="24"/>
                <w:szCs w:val="24"/>
              </w:rPr>
              <w:t xml:space="preserve">Đề nghị bỏ điểm c khoản 1 quy định tình tiết </w:t>
            </w:r>
            <w:r>
              <w:rPr>
                <w:rFonts w:cs="Times New Roman" w:ascii="Times New Roman" w:hAnsi="Times New Roman"/>
                <w:i/>
                <w:color w:val="000000"/>
                <w:sz w:val="24"/>
                <w:szCs w:val="24"/>
              </w:rPr>
              <w:t>“đã bị xử lý kỷ luật về hành vi này mà còn vi phạm”</w:t>
            </w:r>
            <w:r>
              <w:rPr>
                <w:rFonts w:cs="Times New Roman" w:ascii="Times New Roman" w:hAnsi="Times New Roman"/>
                <w:color w:val="000000"/>
                <w:sz w:val="24"/>
                <w:szCs w:val="24"/>
              </w:rPr>
              <w:t xml:space="preserve"> vì không tương xứng với tính chất, mức độ hành vi phạm tội quy định các điểm a và b khoản này (phải có hậu quả về người hoặc tài sản). Người đào nhiệm nhưng không gây hậu quả, thì mặc dù đã bị xử lý kỷ luật về hành vi này, cũng chưa đến mức cần thiết phải xử lý hình sự, mà xử lý theo quy định của pháp luật về cán bộ, công chức, viên chức là phù hợp. </w:t>
            </w:r>
            <w:r>
              <w:rPr>
                <w:rFonts w:cs="Times New Roman" w:ascii="Times New Roman" w:hAnsi="Times New Roman"/>
                <w:color w:val="000000"/>
                <w:sz w:val="24"/>
                <w:szCs w:val="24"/>
                <w:lang w:val="en-US" w:eastAsia="en-US"/>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iếp thu.</w:t>
            </w:r>
          </w:p>
          <w:p>
            <w:pPr>
              <w:pStyle w:val="Normal"/>
              <w:jc w:val="both"/>
              <w:rPr>
                <w:lang w:val="vi-VN"/>
              </w:rPr>
            </w:pPr>
            <w:r>
              <w:rPr>
                <w:lang w:val="vi-VN"/>
              </w:rPr>
              <w:t>Đã sửa vào dự thảo Luật.</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373. Tội dùng nhục hình</w:t>
            </w:r>
          </w:p>
          <w:p>
            <w:pPr>
              <w:pStyle w:val="Normal"/>
              <w:jc w:val="both"/>
              <w:rPr>
                <w:lang w:val="vi-VN"/>
              </w:rPr>
            </w:pPr>
            <w:r>
              <w:rPr>
                <w:lang w:val="vi-VN"/>
              </w:rPr>
              <w:t xml:space="preserve"> </w:t>
            </w:r>
            <w:r>
              <w:rPr>
                <w:lang w:val="vi-VN"/>
              </w:rPr>
              <w:t xml:space="preserve">và </w:t>
            </w:r>
          </w:p>
          <w:p>
            <w:pPr>
              <w:pStyle w:val="Normal"/>
              <w:jc w:val="both"/>
              <w:rPr/>
            </w:pPr>
            <w:r>
              <w:rPr/>
              <w:t>Điều 374. Tội bức cung</w:t>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Cấu thành cơ bản tại khoản 1 Điều 373 trùng với tình tiết định khung quy định tại điểm d khoản 2 Điều 374: “dùng nhục hình hoặc đối xử tàn bạo, hạ nhục nhân phẩm” sẽ dẫn đến nhận thức khác nhau, áp dụng điều khoản nào để xử lý người phạm tội. Nếu để có lợi cho người phạm tội thì chỉ xử lý theo khoản 1 Điều 373 vì có hình phạt nhẹ hơn, do vậy, đề nghị bổ sung quy định rõ để việc áp dụng xử lý được thống nhất về hành vi này. </w:t>
            </w:r>
            <w:r>
              <w:rPr>
                <w:rFonts w:cs="Times New Roman" w:ascii="Times New Roman" w:hAnsi="Times New Roman"/>
                <w:color w:val="000000"/>
                <w:sz w:val="24"/>
                <w:szCs w:val="24"/>
                <w:lang w:val="en-US" w:eastAsia="en-US"/>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Giải trình</w:t>
            </w:r>
          </w:p>
          <w:p>
            <w:pPr>
              <w:pStyle w:val="Normal"/>
              <w:jc w:val="both"/>
              <w:rPr>
                <w:lang w:val="vi-VN"/>
              </w:rPr>
            </w:pPr>
            <w:r>
              <w:rPr>
                <w:lang w:val="vi-VN"/>
              </w:rPr>
              <w:t>Đây là vấn đề đã được trao đổi kỹ lưỡng trong quá trình xây dựng dự thảo và chỉnh lý dự thảo BLHS</w:t>
            </w:r>
          </w:p>
          <w:p>
            <w:pPr>
              <w:pStyle w:val="Normal"/>
              <w:jc w:val="both"/>
              <w:rPr>
                <w:lang w:val="vi-VN"/>
              </w:rPr>
            </w:pPr>
            <w:r>
              <w:rPr>
                <w:lang w:val="vi-VN"/>
              </w:rPr>
              <w:t>Hai trường hợp này là khác nhau, nên đề nghị giữ nguyên như quy định  tại Điều 373 và 374 BLHS.</w:t>
            </w:r>
          </w:p>
          <w:p>
            <w:pPr>
              <w:pStyle w:val="Normal"/>
              <w:jc w:val="both"/>
              <w:rPr>
                <w:lang w:val="vi-VN"/>
              </w:rPr>
            </w:pPr>
            <w:r>
              <w:rPr>
                <w:lang w:val="vi-VN"/>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lang w:val="vi-VN"/>
              </w:rPr>
            </w:pPr>
            <w:r>
              <w:rPr>
                <w:lang w:val="vi-VN"/>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Quy định hành vi phạm tội “ép buộc người bị lấy lời khai, hỏi cung phải khai </w:t>
            </w:r>
            <w:r>
              <w:rPr>
                <w:rFonts w:cs="Times New Roman" w:ascii="Times New Roman" w:hAnsi="Times New Roman"/>
                <w:i/>
                <w:sz w:val="24"/>
                <w:szCs w:val="24"/>
              </w:rPr>
              <w:t>ra thông tin liên quan đến vụ án, vụ việc</w:t>
            </w:r>
            <w:r>
              <w:rPr>
                <w:rFonts w:cs="Times New Roman" w:ascii="Times New Roman" w:hAnsi="Times New Roman"/>
                <w:sz w:val="24"/>
                <w:szCs w:val="24"/>
              </w:rPr>
              <w:t xml:space="preserve">” tại khoản 1 Điều 374 BLHS năm 2015 cần cân nhắc để sửa đổi theo hướng thu hẹp phạm vi xử lý hình sự, bảo đảm phù hợp với thực tiễn, đáp ứng yêu cầu đấu tranh có hiệu quả đối với các tội phạm đặc biệt nguy hiểm xâm phạm an ninh quốc gia, các tội phạm ma túy xuyên quốc gia hoặc tội phạm đặc biệt nghiêm trọng như giết người, cướp tài sản, tội phạm kinh tế, tham nhũng… </w:t>
            </w:r>
            <w:r>
              <w:rPr>
                <w:rFonts w:cs="Times New Roman" w:ascii="Times New Roman" w:hAnsi="Times New Roman"/>
                <w:color w:val="000000"/>
                <w:sz w:val="24"/>
                <w:szCs w:val="24"/>
                <w:lang w:val="en-US" w:eastAsia="en-US"/>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Giải trình.</w:t>
            </w:r>
          </w:p>
          <w:p>
            <w:pPr>
              <w:pStyle w:val="Normal"/>
              <w:jc w:val="both"/>
              <w:rPr>
                <w:lang w:val="vi-VN"/>
              </w:rPr>
            </w:pPr>
            <w:r>
              <w:rPr>
                <w:lang w:val="vi-VN"/>
              </w:rPr>
              <w:t xml:space="preserve">Quy định này thể hiện đúng tinh thần của Công ước chống tra tấn mà Việt nam là thành viên. </w:t>
            </w:r>
          </w:p>
          <w:p>
            <w:pPr>
              <w:pStyle w:val="Normal"/>
              <w:jc w:val="both"/>
              <w:rPr>
                <w:lang w:val="vi-VN"/>
              </w:rPr>
            </w:pPr>
            <w:r>
              <w:rPr>
                <w:lang w:val="vi-VN"/>
              </w:rPr>
              <w:t>Nên đề nghị giữ nguyên quy định nà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napToGrid w:val="false"/>
              <w:spacing w:lineRule="auto" w:line="276" w:before="0" w:after="200"/>
              <w:ind w:left="0" w:hanging="0"/>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iều 382. Tội cung cấp tài liệu sai sự thật hoặc khai báo gian dối</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Đề nghị bỏ “</w:t>
            </w:r>
            <w:r>
              <w:rPr>
                <w:i/>
                <w:u w:val="single"/>
                <w:lang w:val="vi-VN"/>
              </w:rPr>
              <w:t>người bào chữa</w:t>
            </w:r>
            <w:r>
              <w:rPr>
                <w:lang w:val="vi-VN"/>
              </w:rPr>
              <w:t xml:space="preserve">” tại khoản 1 Điều 382. </w:t>
            </w:r>
            <w:r>
              <w:rPr>
                <w:i/>
                <w:lang w:val="vi-VN"/>
              </w:rPr>
              <w:t xml:space="preserve"> </w:t>
            </w:r>
            <w:r>
              <w:rPr>
                <w:lang w:val="vi-VN"/>
              </w:rPr>
              <w:t>(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Giải</w:t>
            </w:r>
            <w:r>
              <w:rPr>
                <w:lang w:val="vi-VN"/>
              </w:rPr>
              <w:t xml:space="preserve"> </w:t>
            </w:r>
            <w:r>
              <w:rPr>
                <w:b/>
                <w:lang w:val="vi-VN"/>
              </w:rPr>
              <w:t>trình</w:t>
            </w:r>
            <w:r>
              <w:rPr>
                <w:lang w:val="vi-VN"/>
              </w:rPr>
              <w:t>. Người bào chữa có trách nhiệm thực hiện trách nhiệm bảo vệ công lý như tất cả những người khác, tuy nhiên vì lý do nghề nghiệp họ được loại trừ trách nhiệm hình sự trong một số trường hợp, trừ những trường hợp phạm tội đặc biệt nghiêm trọng đã được quy định tại Điều 38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lang w:val="vi-VN"/>
              </w:rPr>
            </w:pPr>
            <w:r>
              <w:rPr>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Điều 388. Tội vi phạm quy định về giam giữ</w:t>
            </w:r>
          </w:p>
          <w:p>
            <w:pPr>
              <w:pStyle w:val="Normal"/>
              <w:jc w:val="both"/>
              <w:rPr>
                <w:rFonts w:ascii="Times New Roman" w:hAnsi="Times New Roman" w:cs="Times New Roman"/>
                <w:sz w:val="24"/>
                <w:szCs w:val="24"/>
                <w:lang w:val="vi-VN"/>
              </w:rPr>
            </w:pPr>
            <w:r>
              <w:rPr>
                <w:rFonts w:cs="Times New Roman"/>
                <w:sz w:val="24"/>
                <w:szCs w:val="24"/>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4"/>
                <w:szCs w:val="24"/>
              </w:rPr>
              <w:t xml:space="preserve">Các điểm d và đ khoản 1 quy định cụm từ “Đưa vào” chưa rõ nghĩa, khó hiểu; đề nghị quy định cụ thể hơn là: </w:t>
            </w:r>
            <w:r>
              <w:rPr>
                <w:rFonts w:cs="Times New Roman" w:ascii="Times New Roman" w:hAnsi="Times New Roman"/>
                <w:i/>
                <w:sz w:val="24"/>
                <w:szCs w:val="24"/>
              </w:rPr>
              <w:t>“Đưa vào cơ sở giam giữ”</w:t>
            </w:r>
            <w:r>
              <w:rPr>
                <w:rFonts w:cs="Times New Roman" w:ascii="Times New Roman" w:hAnsi="Times New Roman"/>
                <w:sz w:val="24"/>
                <w:szCs w:val="24"/>
              </w:rPr>
              <w:t xml:space="preserve">. </w:t>
            </w:r>
            <w:r>
              <w:rPr>
                <w:rFonts w:cs="Times New Roman" w:ascii="Times New Roman" w:hAnsi="Times New Roman"/>
                <w:sz w:val="24"/>
                <w:szCs w:val="24"/>
                <w:lang w:val="pt-BR" w:eastAsia="en-US"/>
              </w:rPr>
              <w:t>(Viện kiểm sát nhân dân tối cao)</w:t>
            </w:r>
          </w:p>
          <w:p>
            <w:pPr>
              <w:pStyle w:val="Normal"/>
              <w:jc w:val="both"/>
              <w:rPr>
                <w:rFonts w:ascii="Times New Roman" w:hAnsi="Times New Roman" w:cs="Times New Roman"/>
                <w:sz w:val="24"/>
                <w:szCs w:val="24"/>
                <w:lang w:val="pt-BR" w:eastAsia="en-US"/>
              </w:rPr>
            </w:pPr>
            <w:r>
              <w:rPr>
                <w:rFonts w:cs="Times New Roman"/>
                <w:sz w:val="24"/>
                <w:szCs w:val="24"/>
                <w:lang w:val="pt-BR" w:eastAsia="en-US"/>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Giải trình.</w:t>
            </w:r>
          </w:p>
          <w:p>
            <w:pPr>
              <w:pStyle w:val="Normal"/>
              <w:jc w:val="both"/>
              <w:rPr/>
            </w:pPr>
            <w:r>
              <w:rPr/>
              <w:t>Vấn đề này liên quan đến nội quy của cơ sở giam giữ, trong quá trình giam giữ, người phạm tội có thể được đưa ra ngoài phạm vi cơ sở giam giữ để lao động cải tạo, nếu quy định rõ “đưa vào cơ sở giam giữ” sẽ không xử lý được những trường hợp này.</w:t>
            </w:r>
          </w:p>
          <w:p>
            <w:pPr>
              <w:pStyle w:val="Normal"/>
              <w:jc w:val="both"/>
              <w:rPr/>
            </w:pPr>
            <w:r>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sửa thống nhất: “người từ đủ 14 tuổi trở lên  nhưng chưa đủ 16 tuổi” và “người từ đủ 14 tuổi trở lên đến dưới 16 tuổi” (Hội luật gia)</w:t>
            </w:r>
          </w:p>
          <w:p>
            <w:pPr>
              <w:pStyle w:val="Normal"/>
              <w:jc w:val="both"/>
              <w:rPr/>
            </w:pPr>
            <w:r>
              <w:rPr/>
              <w:t>Đề nghị sử dụng thống nhất tên các điều luật về tội danh “Vi phạm các quy định…” và “Vi phạm quy định…” (Viện kiểm sát nhân dân tối cao)</w:t>
            </w:r>
          </w:p>
          <w:p>
            <w:pPr>
              <w:pStyle w:val="Normal"/>
              <w:jc w:val="both"/>
              <w:rPr/>
            </w:pPr>
            <w:r>
              <w:rPr/>
              <w:t>Đề nghị sử dụng thống nhất cụm từ “phạm tội có tổ chức” và “có tổ chức” (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iải trình</w:t>
            </w:r>
            <w:r>
              <w:rPr/>
              <w:t>.</w:t>
            </w:r>
          </w:p>
          <w:p>
            <w:pPr>
              <w:pStyle w:val="Normal"/>
              <w:jc w:val="both"/>
              <w:rPr/>
            </w:pPr>
            <w:r>
              <w:rPr/>
              <w:t>Đây là những vấn đề kỹ thuật nhưng không ảnh hưởng đến nội dung của điều luật, do đó không thuộc phạm vi của Luật sửa đổi, bổ sung của BLHS năm 2015</w:t>
            </w:r>
          </w:p>
          <w:p>
            <w:pPr>
              <w:pStyle w:val="Normal"/>
              <w:jc w:val="both"/>
              <w:rPr/>
            </w:pPr>
            <w:r>
              <w:rPr/>
            </w:r>
          </w:p>
          <w:p>
            <w:pPr>
              <w:pStyle w:val="Normal"/>
              <w:jc w:val="both"/>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ên chương XXVI dài, không đầy đủ, không phản ánh hết nội hàm các tội phạm trong chương, đề nghị sửa thành: CÁC TỘI XÂM PHẠM HOẠT ĐỘNG QUÂN SỰ (Bộ Quốc phòng)</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Vấn đề này đã được cân nhắc rất kỹ trong quá trình chỉnh lý, xin ý kiến Quốc hội và các cơ quan của Quốc hội, nên đề nghị giữ nguyên.</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pPr>
            <w:r>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ách quy định về hình phạt bổ sung của pháp nhân tại các điều luật  cụ thể thành một khoản riêng (Liên đoàn luật sư Việt Nam)</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pPr>
            <w:r>
              <w:rPr/>
              <w:t>Quy định như vậy để thống nhất trong tất cả các điều luật, những quy định về hình phạt đối với pháp nhân được đưa chung vào một khoản, nếu tách riêng ra sẽ không hợp l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ề quy định “Phạm tội trong trường hợp có khả năng thực tế dẫn đến hậu quả...” tại nhiều điều luật </w:t>
            </w:r>
          </w:p>
          <w:p>
            <w:pPr>
              <w:pStyle w:val="ListParagraph"/>
              <w:spacing w:lineRule="auto" w:line="240" w:before="120" w:after="120"/>
              <w:ind w:left="0" w:hanging="0"/>
              <w:contextualSpacing/>
              <w:jc w:val="both"/>
              <w:rPr/>
            </w:pPr>
            <w:r>
              <w:rPr>
                <w:rFonts w:cs="Times New Roman" w:ascii="Times New Roman" w:hAnsi="Times New Roman"/>
                <w:sz w:val="24"/>
                <w:szCs w:val="24"/>
                <w:lang w:val="en-US" w:eastAsia="en-US"/>
              </w:rPr>
              <w:t xml:space="preserve">Quy định “Phạm tội trong trường hợp có khả năng thực tế </w:t>
            </w:r>
            <w:r>
              <w:rPr>
                <w:rFonts w:cs="Times New Roman" w:ascii="Times New Roman" w:hAnsi="Times New Roman"/>
                <w:i/>
                <w:sz w:val="24"/>
                <w:szCs w:val="24"/>
                <w:lang w:val="en-US" w:eastAsia="en-US"/>
              </w:rPr>
              <w:t>dẫn đến hậu quả quy định tại khoản 3 Điều này</w:t>
            </w:r>
            <w:r>
              <w:rPr>
                <w:rFonts w:cs="Times New Roman" w:ascii="Times New Roman" w:hAnsi="Times New Roman"/>
                <w:sz w:val="24"/>
                <w:szCs w:val="24"/>
                <w:lang w:val="en-US" w:eastAsia="en-US"/>
              </w:rPr>
              <w:t xml:space="preserve">” tại khoản 5 của nhiều điều luật (các điều 260, 261, 267, 295, 307, 310...) là không phù hợp thực tiễn, khó áp dụng hoặc áp dụng không thống nhất bởi các tội danh này có cấu thành vật chất, không thể xác định được hậu quả của tội phạm khi nó chưa xảy ra trên thực tế, dễ dẫn đến oan sai. Đề nghị kế thừa quy định của BLHS năm 1999 và bổ sung, sửa đổi theo hướng: “Phạm tội trong trường hợp có khả năng thực tế </w:t>
            </w:r>
            <w:r>
              <w:rPr>
                <w:rFonts w:cs="Times New Roman" w:ascii="Times New Roman" w:hAnsi="Times New Roman"/>
                <w:i/>
                <w:sz w:val="24"/>
                <w:szCs w:val="24"/>
                <w:lang w:val="en-US" w:eastAsia="en-US"/>
              </w:rPr>
              <w:t>gây hậu quả đặc biệt nghiêm trọng đến tính mạng, sức khỏe của người khác hoặc tài sản của cơ quan, tổ chức, cá nhân...</w:t>
            </w:r>
            <w:r>
              <w:rPr>
                <w:rFonts w:cs="Times New Roman" w:ascii="Times New Roman" w:hAnsi="Times New Roman"/>
                <w:sz w:val="24"/>
                <w:szCs w:val="24"/>
                <w:lang w:val="en-US" w:eastAsia="en-US"/>
              </w:rPr>
              <w:t>” để bảo đảm khả thi hơn, thực tế áp dụng BLHS năm 1999 về tình tiết này, các cơ quan tiến hành tố tụng cũng thống nhất, không gặp nhiều vướng mắc.</w:t>
            </w:r>
          </w:p>
          <w:p>
            <w:pPr>
              <w:pStyle w:val="Normal"/>
              <w:jc w:val="both"/>
              <w:rPr/>
            </w:pPr>
            <w:r>
              <w:rPr/>
              <w:t>(Viện kiểm sát nhân dân tối cao)</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Giải trình</w:t>
            </w:r>
          </w:p>
          <w:p>
            <w:pPr>
              <w:pStyle w:val="Normal"/>
              <w:jc w:val="both"/>
              <w:rPr/>
            </w:pPr>
            <w:r>
              <w:rPr>
                <w:highlight w:val="yellow"/>
              </w:rPr>
              <w:t>Việc đề xuất phải cụ thể hóa 286 tình tiết định tính là ý kiến của Viện Kiểm sát tối cao tại phiên họp UBTVQH cho ý kiến về BLHS vào tháng 03/2015. Do đó, UBTP đã cụ thể hóa các tình tiết này theo chủ trưong của UBTVQH.</w:t>
            </w:r>
          </w:p>
          <w:p>
            <w:pPr>
              <w:pStyle w:val="Normal"/>
              <w:jc w:val="both"/>
              <w:rPr>
                <w:highlight w:val="yellow"/>
              </w:rPr>
            </w:pPr>
            <w:r>
              <w:rPr>
                <w:highlight w:val="yellow"/>
              </w:rPr>
              <w:t>Quy định như trong dự thảo Luật là phương án tối ưu; việc chứng minh thuộc trách nhiệm của Cơ quan tiến hành tố tụng, nên đề nghị giữ nguyên như dự thảo Luật.</w:t>
            </w:r>
          </w:p>
          <w:p>
            <w:pPr>
              <w:pStyle w:val="Normal"/>
              <w:jc w:val="both"/>
              <w:rPr>
                <w:highlight w:val="yellow"/>
              </w:rPr>
            </w:pPr>
            <w:r>
              <w:rPr>
                <w:highlight w:val="yellow"/>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BLHS năm 2015 có </w:t>
            </w:r>
            <w:r>
              <w:rPr>
                <w:color w:val="000000"/>
              </w:rPr>
              <w:t>60</w:t>
            </w:r>
            <w:r>
              <w:rPr/>
              <w:t xml:space="preserve"> điều luật quy định tình tiết gây tổn thương cơ thể cho 02 người trở lên là tình tiết định tội, định khung hình phạt nhưng không lấy định lượng là tổng tỷ lệ tổn thương cơ thể của những người bị hại mà lấy định lượng tỷ lệ tổn thương cơ thể của mỗi người bị hại (phải ở mức độ nhất định) làm căn cứ truy cứu trách nhiệm hình sự là bỏ lọt tội phạm, sẽ xảy ra tình trạng có trường hợp phạm tội gây hậu quả rất nghiêm trọng, đặc biệt nghiêm trọng nhưng không thuộc khung khoản nào để truy cứu trách nhiệm hình sự. Ví dụ: Điều 134 quy định tội cố ý gây thương tích hoặc gây tổn hại cho sức khỏe của người khác đến khoản 6 mới quy định trường hợp gây thương tích hoặc gây tổn hại sức khỏe cho 02 người trở lên nhưng với điều kiện tỷ lệ tổn thương cơ thể của mỗi người phải từ 61% trở lên. Theo đó, nếu trường hợp phạm tội gây thương tích hoặc gây tổn hại sức khỏe cho 02 người trở lên nhưng tỷ lệ tổn thương cơ thể của mỗi người dưới 61% hoặc có người dưới 61%, có người trên 61% thì không thuộc khung khoản nào. Để không để lọt tội phạm, tránh bất hợp lý trong các quy định của BLHS năm 2015, đề nghị sửa đổi 60 điều luật sau đây theo hướng đối với trường hợp phạm tội gây tổn thương cơ thể cho 02 người trở lên thì lấy tổng tỷ lệ tổn thương cơ thể của những người bị hại làm căn cứ truy cứu trách nhiệm hình sự, không lấy mức tổn thương cơ thể của mỗi người làm căn cứ truy cứu trách nhiệm hình sự như quy định của BLHS năm 2015, đó là các điều: 134, 135, 136, 137, 138, 139, 168, 169, 171, 227, 242, 255, 257, 258, 260, 261, 262, 263, 264, 265, 266, 267, 268, 269, 270, 271, 272, 273, 274, 275, 276, 277, 278, 279, 280, 281, 282, 283, 284, 295, 296, 297, 298, 301, 302, 304, 305, 306, 307, 308, 309, 310, 311, 312, 313, 314, 315, 316, 317 và 360</w:t>
            </w:r>
          </w:p>
          <w:p>
            <w:pPr>
              <w:pStyle w:val="Normal"/>
              <w:jc w:val="both"/>
              <w:rPr>
                <w:b/>
                <w:b/>
              </w:rPr>
            </w:pPr>
            <w:r>
              <w:rPr>
                <w:b/>
              </w:rPr>
              <w:t>(Lê Quý Vương, TT Bộ Công an; Bộ Công an)</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lang w:val="vi-VN"/>
              </w:rPr>
              <w:t xml:space="preserve">  </w:t>
            </w:r>
            <w:r>
              <w:rPr>
                <w:b/>
                <w:highlight w:val="yellow"/>
              </w:rPr>
              <w:t>III.</w:t>
            </w:r>
          </w:p>
        </w:tc>
        <w:tc>
          <w:tcPr>
            <w:tcW w:w="14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p>
            <w:pPr>
              <w:pStyle w:val="Normal"/>
              <w:jc w:val="center"/>
              <w:rPr>
                <w:b/>
                <w:b/>
                <w:color w:val="000000"/>
              </w:rPr>
            </w:pPr>
            <w:r>
              <w:rPr>
                <w:b/>
                <w:color w:val="000000"/>
                <w:highlight w:val="yellow"/>
              </w:rPr>
              <w:t>NHỮNG ĐỀ XUẤT BỔ SUNG MỚI</w:t>
            </w:r>
          </w:p>
          <w:p>
            <w:pPr>
              <w:pStyle w:val="Normal"/>
              <w:jc w:val="center"/>
              <w:rPr>
                <w:b/>
                <w:b/>
                <w:color w:val="000000"/>
                <w:lang w:val="vi-VN"/>
              </w:rPr>
            </w:pPr>
            <w:r>
              <w:rPr>
                <w:b/>
                <w:color w:val="000000"/>
                <w:lang w:val="vi-V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rPr>
            </w:pPr>
            <w:r>
              <w:rPr>
                <w:b/>
                <w:highlight w:val="yellow"/>
                <w:lang w:val="vi-VN"/>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vi-VN"/>
              </w:rPr>
            </w:pPr>
            <w:r>
              <w:rPr>
                <w:b/>
                <w:highlight w:val="yellow"/>
                <w:lang w:val="vi-VN"/>
              </w:rPr>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Cs/>
                <w:color w:val="000000"/>
                <w:lang w:val="vi-VN"/>
              </w:rPr>
              <w:t>1. Tên chương XXVI dài, không đầy đủ, không phản ánh hết nội hàm các tội phạm trong chương, đề nghị sửa thành: CÁC TỘI XÂM PHẠM HOẠT ĐỘNG QUÂN SỰ (Bộ Quốc phòng)</w:t>
            </w:r>
          </w:p>
          <w:p>
            <w:pPr>
              <w:pStyle w:val="Normal"/>
              <w:widowControl w:val="false"/>
              <w:spacing w:before="120" w:after="120"/>
              <w:jc w:val="both"/>
              <w:rPr>
                <w:bCs/>
                <w:color w:val="000000"/>
                <w:lang w:val="vi-VN"/>
              </w:rPr>
            </w:pPr>
            <w:r>
              <w:rPr>
                <w:bCs/>
                <w:color w:val="000000"/>
                <w:lang w:val="vi-VN"/>
              </w:rPr>
            </w:r>
          </w:p>
          <w:p>
            <w:pPr>
              <w:pStyle w:val="Normal"/>
              <w:widowControl w:val="false"/>
              <w:spacing w:before="120" w:after="120"/>
              <w:jc w:val="both"/>
              <w:rPr>
                <w:bCs/>
                <w:color w:val="000000"/>
                <w:lang w:val="vi-VN"/>
              </w:rPr>
            </w:pPr>
            <w:r>
              <w:rPr>
                <w:bCs/>
                <w:color w:val="000000"/>
                <w:lang w:val="vi-VN"/>
              </w:rPr>
            </w:r>
          </w:p>
          <w:p>
            <w:pPr>
              <w:pStyle w:val="Normal"/>
              <w:widowControl w:val="false"/>
              <w:spacing w:before="120" w:after="120"/>
              <w:jc w:val="both"/>
              <w:rPr/>
            </w:pPr>
            <w:r>
              <w:rPr>
                <w:bCs/>
                <w:color w:val="000000"/>
                <w:lang w:val="vi-VN"/>
              </w:rPr>
              <w:t>2. Đề nghị bổ sung tội cập mạn mua bán, trao đổi, sang mạn trái phép hàng hóa trên vùng đặc quyền kinh tế và thềm lục địa Việt Nam giữa người, phương tiện Việt Nam và người, phương tiện nước ngoài (Bộ Quốc phòng);</w:t>
            </w:r>
          </w:p>
          <w:p>
            <w:pPr>
              <w:pStyle w:val="Normal"/>
              <w:widowControl w:val="false"/>
              <w:spacing w:before="120" w:after="120"/>
              <w:jc w:val="both"/>
              <w:rPr/>
            </w:pPr>
            <w:r>
              <w:rPr>
                <w:bCs/>
                <w:color w:val="000000"/>
                <w:lang w:val="vi-VN"/>
              </w:rPr>
              <w:t>3. Đề nghị sửa đổi các tội phạm về môi trường theo hướng bổ sung các tình tiết định khung đối với hành vi vi phạm của người nước ngoài về bảo vệ  môi trường trong vùng đặc quyền kinh tế và thềm lục địa Việt Nam đối với các tội quy định tại Điều 235 Tội gây ô nhiễm môi trường, Điều 237 Tội vi phạm phòng ngừa, ứng phó, khắc phục sực cố môi trường, Điều 239 Tội đưa chất thải vào lãnh thổ Việt Nam.(Bộ Quốc phòng)</w:t>
            </w:r>
          </w:p>
          <w:p>
            <w:pPr>
              <w:pStyle w:val="Normal"/>
              <w:jc w:val="both"/>
              <w:rPr>
                <w:lang w:val="vi-VN"/>
              </w:rPr>
            </w:pPr>
            <w:r>
              <w:rPr>
                <w:bCs/>
                <w:color w:val="000000"/>
                <w:lang w:val="vi-VN"/>
              </w:rPr>
              <w:t>4. Bổ sung tội xâm phạm vùng biển, đảo và thềm lục địa của nước CHXHCN Việt Nam để khai thác, mua bán thủy sản.(Bộ Quốc phòng)</w:t>
            </w:r>
          </w:p>
          <w:p>
            <w:pPr>
              <w:pStyle w:val="Normal"/>
              <w:jc w:val="both"/>
              <w:rPr>
                <w:lang w:val="vi-VN"/>
              </w:rPr>
            </w:pPr>
            <w:r>
              <w:rPr>
                <w:lang w:val="vi-VN"/>
              </w:rPr>
              <w:t>5. Liên Đoàn luật sư Việt Nam đề nghị bổ sung thêm 5 tội về tham nhũng</w:t>
            </w:r>
            <w:r>
              <w:rPr>
                <w:i/>
                <w:lang w:val="vi-VN"/>
              </w:rPr>
              <w:t xml:space="preserve"> </w:t>
            </w:r>
            <w:r>
              <w:rPr>
                <w:lang w:val="vi-VN"/>
              </w:rPr>
              <w:t xml:space="preserve">. Cụ thể: </w:t>
            </w:r>
          </w:p>
          <w:p>
            <w:pPr>
              <w:pStyle w:val="Normal"/>
              <w:ind w:left="490" w:hanging="0"/>
              <w:jc w:val="both"/>
              <w:rPr>
                <w:lang w:val="vi-VN"/>
              </w:rPr>
            </w:pPr>
            <w:r>
              <w:rPr>
                <w:lang w:val="vi-VN"/>
              </w:rPr>
              <w:t>Điều …. Tội lợi dụng chức vụ, quyền hạn đưa hối lộ hoặc làm môi giới hối lộ</w:t>
            </w:r>
          </w:p>
          <w:p>
            <w:pPr>
              <w:pStyle w:val="Normal"/>
              <w:ind w:left="490" w:hanging="0"/>
              <w:jc w:val="both"/>
              <w:rPr/>
            </w:pPr>
            <w:r>
              <w:rPr/>
              <w:t>1. Người nào vì vụ lợi mà lợi dụng chức vụ, quyền hạn đưa hối lộ hoặc làm môi giới hối lộ để giải quyết công việc của cơ quan, tổ chức, đơn vị hoặc địa phương mình  mà của hối lộ có giá trị từ 2.000.000 đồng đến dưới 10.000.000đồng hoặc dưới 500.000 đồng nhưng gây hậu quả nghiêm trọng hoặc vi phạm nhiều lần thì bị phạt tù từ 01 năm đến 07 năm.</w:t>
            </w:r>
          </w:p>
          <w:p>
            <w:pPr>
              <w:pStyle w:val="Normal"/>
              <w:ind w:left="490" w:hanging="0"/>
              <w:jc w:val="both"/>
              <w:rPr/>
            </w:pPr>
            <w:r>
              <w:rPr/>
              <w:t>2. Phạm tội thuộc một trong các trường hợp sau đây thì bị phạt tù từ 05 năm đến 12 năm:</w:t>
            </w:r>
          </w:p>
          <w:p>
            <w:pPr>
              <w:pStyle w:val="Normal"/>
              <w:ind w:left="490" w:hanging="0"/>
              <w:jc w:val="both"/>
              <w:rPr/>
            </w:pPr>
            <w:r>
              <w:rPr/>
              <w:t>a) Có tổ chức;</w:t>
            </w:r>
          </w:p>
          <w:p>
            <w:pPr>
              <w:pStyle w:val="Normal"/>
              <w:ind w:left="490" w:hanging="0"/>
              <w:jc w:val="both"/>
              <w:rPr/>
            </w:pPr>
            <w:r>
              <w:rPr/>
              <w:t>b) Phạm tội nhiều lần;</w:t>
            </w:r>
          </w:p>
          <w:p>
            <w:pPr>
              <w:pStyle w:val="Normal"/>
              <w:ind w:left="490" w:hanging="0"/>
              <w:jc w:val="both"/>
              <w:rPr/>
            </w:pPr>
            <w:r>
              <w:rPr/>
              <w:t>c) Gây hậu quả nghiêm trọng.</w:t>
            </w:r>
          </w:p>
          <w:p>
            <w:pPr>
              <w:pStyle w:val="Normal"/>
              <w:ind w:left="490" w:hanging="0"/>
              <w:jc w:val="both"/>
              <w:rPr/>
            </w:pPr>
            <w:r>
              <w:rPr/>
              <w:t>3. Phạm tội gây hậu quả rất nghiêm trọng hoặc đặc biệt nghiêm trọng thì bị phạt tù từ 10 năm đến 20 năm.</w:t>
            </w:r>
          </w:p>
          <w:p>
            <w:pPr>
              <w:pStyle w:val="Normal"/>
              <w:ind w:left="490" w:hanging="0"/>
              <w:jc w:val="both"/>
              <w:rPr/>
            </w:pPr>
            <w:r>
              <w:rPr/>
              <w:t>4. Người bị phạm tội còn bị cấm đảm nhiệm chức vụ nhất định từ 01 năm đến 05 năm, có thể bị phạt tiền t ừ 3.000.000 đồng đến 30.000.000 đồng</w:t>
            </w:r>
          </w:p>
          <w:p>
            <w:pPr>
              <w:pStyle w:val="Normal"/>
              <w:ind w:left="490" w:hanging="0"/>
              <w:jc w:val="both"/>
              <w:rPr/>
            </w:pPr>
            <w:r>
              <w:rPr/>
              <w:t>Điều… Lợi dụng chức vụ quyền hạn sử dụng trái phép tài sản của Nhà nước</w:t>
            </w:r>
          </w:p>
          <w:p>
            <w:pPr>
              <w:pStyle w:val="Normal"/>
              <w:ind w:left="490" w:hanging="0"/>
              <w:jc w:val="both"/>
              <w:rPr/>
            </w:pPr>
            <w:r>
              <w:rPr/>
              <w:t>1. Người nào vì vụ lợi mà lợi dụng chức vụ, quyền hạn sử dugnj trái phép tài sản của Nhà nước có gị từ 50.000.0000 đồng trở lên gây hậu quả nghiêm trọng hoặc đã bị xử lý kỷ luật về hành vi này hoặc đã bị kết án về tội này, chưa được xóa án tích mà còn vi phạm thì bị phạt tù từ 01 năm đến 05 năm.</w:t>
            </w:r>
          </w:p>
          <w:p>
            <w:pPr>
              <w:pStyle w:val="Normal"/>
              <w:ind w:left="490" w:hanging="0"/>
              <w:jc w:val="both"/>
              <w:rPr/>
            </w:pPr>
            <w:r>
              <w:rPr/>
              <w:t>2. Phạm tội thuộc một trong các trường hợp sau đây thì bị phạt tù từ 05 năm đến 10 năm:</w:t>
            </w:r>
          </w:p>
          <w:p>
            <w:pPr>
              <w:pStyle w:val="Normal"/>
              <w:ind w:left="490" w:hanging="0"/>
              <w:jc w:val="both"/>
              <w:rPr/>
            </w:pPr>
            <w:r>
              <w:rPr/>
              <w:t>a) Có tổ chức;</w:t>
            </w:r>
          </w:p>
          <w:p>
            <w:pPr>
              <w:pStyle w:val="Normal"/>
              <w:ind w:left="490" w:hanging="0"/>
              <w:jc w:val="both"/>
              <w:rPr/>
            </w:pPr>
            <w:r>
              <w:rPr/>
              <w:t>b) Phạm tội nhiều lần;</w:t>
            </w:r>
          </w:p>
          <w:p>
            <w:pPr>
              <w:pStyle w:val="Normal"/>
              <w:ind w:left="490" w:hanging="0"/>
              <w:jc w:val="both"/>
              <w:rPr/>
            </w:pPr>
            <w:r>
              <w:rPr/>
              <w:t>c) Gây hậu quả nghiêm trọng.</w:t>
            </w:r>
          </w:p>
          <w:p>
            <w:pPr>
              <w:pStyle w:val="Normal"/>
              <w:ind w:left="490" w:hanging="0"/>
              <w:jc w:val="both"/>
              <w:rPr/>
            </w:pPr>
            <w:r>
              <w:rPr/>
              <w:t>3. Phạm tội gây hậu quả rất nghiêm trọng hoặc đặc biệt nghiêm trọng thì bị phạt tù từ 10 năm đến 15 năm.</w:t>
            </w:r>
          </w:p>
          <w:p>
            <w:pPr>
              <w:pStyle w:val="Normal"/>
              <w:ind w:left="490" w:hanging="0"/>
              <w:jc w:val="both"/>
              <w:rPr/>
            </w:pPr>
            <w:r>
              <w:rPr/>
              <w:t>4. Người bị phạm tội còn bị cấm đảm nhiệm chức vụ nhất định từ 01 năm đến 05 năm, có thể bị phạt tiền từ 3.000.000 đồng đến 30.000.000 đồng</w:t>
            </w:r>
          </w:p>
          <w:p>
            <w:pPr>
              <w:pStyle w:val="Normal"/>
              <w:ind w:left="490" w:hanging="0"/>
              <w:jc w:val="both"/>
              <w:rPr/>
            </w:pPr>
            <w:r>
              <w:rPr/>
              <w:t>Điều … Tội nhũng nhiễu</w:t>
            </w:r>
          </w:p>
          <w:p>
            <w:pPr>
              <w:pStyle w:val="Normal"/>
              <w:ind w:left="490" w:hanging="0"/>
              <w:jc w:val="both"/>
              <w:rPr/>
            </w:pPr>
            <w:r>
              <w:rPr/>
              <w:t>1. Người nào vì vụ lợi mà lợi dụng chức vụ, quyền hạn mà có hành vi cửa quyền, hách dịch, khó khăn gây phiền hà, thiệt hại cho lợi ích của Nhà nước, của xã hội, quyền, lợi ích hợp pháp của công dân, nếu không thuộc trường hợp quy định tại điểm g khoản 2 Điều 354 Bộ luật này thì bị phạt tù từ 01 năm đến 05 năm;</w:t>
            </w:r>
          </w:p>
          <w:p>
            <w:pPr>
              <w:pStyle w:val="Normal"/>
              <w:ind w:left="490" w:hanging="0"/>
              <w:jc w:val="both"/>
              <w:rPr/>
            </w:pPr>
            <w:r>
              <w:rPr/>
              <w:t>2. Phạm tội thuộc một trong các trường hợp sau đây thì bị phạt tù từ 02 năm đến 5 năm:</w:t>
            </w:r>
          </w:p>
          <w:p>
            <w:pPr>
              <w:pStyle w:val="Normal"/>
              <w:ind w:left="490" w:hanging="0"/>
              <w:jc w:val="both"/>
              <w:rPr/>
            </w:pPr>
            <w:r>
              <w:rPr/>
              <w:t>a) Có tổ chức;</w:t>
            </w:r>
          </w:p>
          <w:p>
            <w:pPr>
              <w:pStyle w:val="Normal"/>
              <w:ind w:left="490" w:hanging="0"/>
              <w:jc w:val="both"/>
              <w:rPr/>
            </w:pPr>
            <w:r>
              <w:rPr/>
              <w:t>b) Phạm tội nhiều lần;</w:t>
            </w:r>
          </w:p>
          <w:p>
            <w:pPr>
              <w:pStyle w:val="Normal"/>
              <w:ind w:left="490" w:hanging="0"/>
              <w:jc w:val="both"/>
              <w:rPr/>
            </w:pPr>
            <w:r>
              <w:rPr/>
              <w:t>c) Gây hậu quả nghiêm trọng.</w:t>
            </w:r>
          </w:p>
          <w:p>
            <w:pPr>
              <w:pStyle w:val="Normal"/>
              <w:ind w:left="490" w:hanging="0"/>
              <w:jc w:val="both"/>
              <w:rPr/>
            </w:pPr>
            <w:r>
              <w:rPr/>
              <w:t>3. Phạm tội gây hậu quả rất nghiêm trọng hoặc đặc biệt nghiêm trọng thì bị phạt tù từ 3 năm đến 10 năm.</w:t>
            </w:r>
          </w:p>
          <w:p>
            <w:pPr>
              <w:pStyle w:val="Normal"/>
              <w:ind w:left="490" w:hanging="0"/>
              <w:jc w:val="both"/>
              <w:rPr/>
            </w:pPr>
            <w:r>
              <w:rPr/>
              <w:t>4. Người bị phạm tội còn bị cấm đảm nhiệm chức vụ nhất định từ 01 năm đến 05 năm, có thể bị phạt tiền từ 3.000.000 đồng đến 30.000.000 đồng</w:t>
            </w:r>
          </w:p>
          <w:p>
            <w:pPr>
              <w:pStyle w:val="Normal"/>
              <w:ind w:left="490" w:hanging="0"/>
              <w:jc w:val="both"/>
              <w:rPr/>
            </w:pPr>
            <w:r>
              <w:rPr/>
              <w:t>Điều … Tội không thực hiện nhiệm vụ, công vụ vì vụ lợi</w:t>
            </w:r>
          </w:p>
          <w:p>
            <w:pPr>
              <w:pStyle w:val="Normal"/>
              <w:ind w:left="490" w:hanging="0"/>
              <w:jc w:val="both"/>
              <w:rPr/>
            </w:pPr>
            <w:r>
              <w:rPr/>
              <w:t>1. Người nào vì vụ lợi mà không thực hiện nhiệm vụ, công vụ gây thiệt hại cho lợi ích của Nhà nước, của xã hội, quyền, lợi ích hợp pháp của công dân, nếu không thuộc trường hợp quy định tại các Điều 360, 363, 369, 376, 379 và 383 của Bộ luật này thì bị phạt tù từ 01 năm đến 05 năm;</w:t>
            </w:r>
          </w:p>
          <w:p>
            <w:pPr>
              <w:pStyle w:val="Normal"/>
              <w:ind w:left="490" w:hanging="0"/>
              <w:jc w:val="both"/>
              <w:rPr/>
            </w:pPr>
            <w:r>
              <w:rPr/>
              <w:t>2. Phạm tội thuộc một trong các trường hợp sau đây thì bị phạt tù từ 02 năm đến 5 năm:</w:t>
            </w:r>
          </w:p>
          <w:p>
            <w:pPr>
              <w:pStyle w:val="Normal"/>
              <w:ind w:left="490" w:hanging="0"/>
              <w:jc w:val="both"/>
              <w:rPr/>
            </w:pPr>
            <w:r>
              <w:rPr/>
              <w:t>a) Có tổ chức;</w:t>
            </w:r>
          </w:p>
          <w:p>
            <w:pPr>
              <w:pStyle w:val="Normal"/>
              <w:ind w:left="490" w:hanging="0"/>
              <w:jc w:val="both"/>
              <w:rPr/>
            </w:pPr>
            <w:r>
              <w:rPr/>
              <w:t>b) Phạm tội nhiều lần;</w:t>
            </w:r>
          </w:p>
          <w:p>
            <w:pPr>
              <w:pStyle w:val="Normal"/>
              <w:ind w:left="490" w:hanging="0"/>
              <w:jc w:val="both"/>
              <w:rPr/>
            </w:pPr>
            <w:r>
              <w:rPr/>
              <w:t>c) Gây hậu quả nghiêm trọng.</w:t>
            </w:r>
          </w:p>
          <w:p>
            <w:pPr>
              <w:pStyle w:val="Normal"/>
              <w:ind w:left="490" w:hanging="0"/>
              <w:jc w:val="both"/>
              <w:rPr/>
            </w:pPr>
            <w:r>
              <w:rPr/>
              <w:t>3. Phạm tội gây hậu quả rất nghiêm trọng hoặc đặc biệt nghiêm trọng thì bị phạt tù từ 3 năm đến 10 năm.</w:t>
            </w:r>
          </w:p>
          <w:p>
            <w:pPr>
              <w:pStyle w:val="Normal"/>
              <w:ind w:left="490" w:hanging="0"/>
              <w:jc w:val="both"/>
              <w:rPr/>
            </w:pPr>
            <w:r>
              <w:rPr/>
              <w:t>4. Người bị phạm tội còn bị cấm đảm nhiệm chức vụ nhất định từ 01 năm đến 05 năm, có thể bị phạt tiền từ 3.000.000 đồng đến 30.000.000 đồng</w:t>
            </w:r>
          </w:p>
          <w:p>
            <w:pPr>
              <w:pStyle w:val="Normal"/>
              <w:ind w:left="490" w:hanging="0"/>
              <w:jc w:val="both"/>
              <w:rPr/>
            </w:pPr>
            <w:r>
              <w:rPr/>
              <w:t>Điều … Tội bao che cho người có hành vi vi phạm pháp luật</w:t>
            </w:r>
          </w:p>
          <w:p>
            <w:pPr>
              <w:pStyle w:val="Normal"/>
              <w:ind w:left="490" w:hanging="0"/>
              <w:jc w:val="both"/>
              <w:rPr/>
            </w:pPr>
            <w:r>
              <w:rPr/>
              <w:t>1. Người nào vì vụ lợi mà lợi dụng chức vụ, quyền hạn để bao che cho người có hành vi vi phạm pháp luật, cản trở, can thiệp pháp luật vào việc thanh tra, kiểm tra, kiểm toán, điều tra, truy tố, xét xử, thi hành án nếu không thuộc trường hợp quy định tại các Điều 223, khoản 2 Điều 389, Điều 358, 372, 381 Bộ luật này thì bị phạt tù từ 01 năm đến 05 năm;</w:t>
            </w:r>
          </w:p>
          <w:p>
            <w:pPr>
              <w:pStyle w:val="Normal"/>
              <w:ind w:left="490" w:hanging="0"/>
              <w:jc w:val="both"/>
              <w:rPr/>
            </w:pPr>
            <w:r>
              <w:rPr/>
              <w:t>2. Phạm tội thuộc một trong các trường hợp sau đây thì bị phạt tù từ 02 năm đến 5 năm:</w:t>
            </w:r>
          </w:p>
          <w:p>
            <w:pPr>
              <w:pStyle w:val="Normal"/>
              <w:ind w:left="490" w:hanging="0"/>
              <w:jc w:val="both"/>
              <w:rPr/>
            </w:pPr>
            <w:r>
              <w:rPr/>
              <w:t>a) Có tổ chức;</w:t>
            </w:r>
          </w:p>
          <w:p>
            <w:pPr>
              <w:pStyle w:val="Normal"/>
              <w:ind w:left="490" w:hanging="0"/>
              <w:jc w:val="both"/>
              <w:rPr/>
            </w:pPr>
            <w:r>
              <w:rPr/>
              <w:t>b) Phạm tội nhiều lần;</w:t>
            </w:r>
          </w:p>
          <w:p>
            <w:pPr>
              <w:pStyle w:val="Normal"/>
              <w:ind w:left="490" w:hanging="0"/>
              <w:jc w:val="both"/>
              <w:rPr/>
            </w:pPr>
            <w:r>
              <w:rPr/>
              <w:t>c) Gây hậu quả nghiêm trọng.</w:t>
            </w:r>
          </w:p>
          <w:p>
            <w:pPr>
              <w:pStyle w:val="Normal"/>
              <w:ind w:left="490" w:hanging="0"/>
              <w:jc w:val="both"/>
              <w:rPr/>
            </w:pPr>
            <w:r>
              <w:rPr/>
              <w:t>3. Phạm tội gây hậu quả rất nghiêm trọng hoặc đặc biệt nghiêm trọng thì bị phạt tù từ 3 năm đến 10 năm.</w:t>
            </w:r>
          </w:p>
          <w:p>
            <w:pPr>
              <w:pStyle w:val="Normal"/>
              <w:ind w:left="490" w:hanging="0"/>
              <w:jc w:val="both"/>
              <w:rPr/>
            </w:pPr>
            <w:r>
              <w:rPr/>
              <w:t>4. Người bị phạm tội còn bị cấm đảm nhiệm chức vụ nhất định từ 01 năm đến 05 năm, có thể bị phạt tiền từ 3.000.000 đồng đến 30.000.000 đồng</w:t>
            </w:r>
          </w:p>
          <w:p>
            <w:pPr>
              <w:pStyle w:val="Normal"/>
              <w:jc w:val="both"/>
              <w:rPr/>
            </w:pPr>
            <w:r>
              <w:rPr/>
            </w:r>
          </w:p>
          <w:p>
            <w:pPr>
              <w:pStyle w:val="Normal"/>
              <w:jc w:val="both"/>
              <w:rPr>
                <w:lang w:val="vi-VN"/>
              </w:rPr>
            </w:pPr>
            <w:r>
              <w:rPr>
                <w:lang w:val="vi-VN"/>
              </w:rPr>
              <w:t>6. - Đề nghị bổ sung tội sau: ( Bộ Y tế)</w:t>
            </w:r>
          </w:p>
          <w:p>
            <w:pPr>
              <w:pStyle w:val="Normal"/>
              <w:ind w:left="492" w:hanging="0"/>
              <w:jc w:val="both"/>
              <w:rPr>
                <w:lang w:val="vi-VN"/>
              </w:rPr>
            </w:pPr>
            <w:r>
              <w:rPr>
                <w:lang w:val="vi-VN"/>
              </w:rPr>
              <w:t xml:space="preserve">Tội môi giới mua bán bộ phận cơ thể người </w:t>
            </w:r>
          </w:p>
          <w:p>
            <w:pPr>
              <w:pStyle w:val="Normal"/>
              <w:ind w:left="492" w:hanging="0"/>
              <w:jc w:val="both"/>
              <w:rPr>
                <w:lang w:val="vi-VN"/>
              </w:rPr>
            </w:pPr>
            <w:r>
              <w:rPr>
                <w:lang w:val="vi-VN"/>
              </w:rPr>
              <w:t>1. Người nào môi giới mua bán bộ phận cơ thể người thì bị phạt tù từ 03 năm đến 07 năm.</w:t>
            </w:r>
          </w:p>
          <w:p>
            <w:pPr>
              <w:pStyle w:val="Normal"/>
              <w:ind w:left="492" w:hanging="0"/>
              <w:jc w:val="both"/>
              <w:rPr>
                <w:lang w:val="vi-VN"/>
              </w:rPr>
            </w:pPr>
            <w:r>
              <w:rPr>
                <w:lang w:val="vi-VN"/>
              </w:rPr>
              <w:t>2. Phạm tội thuộc một trong các trường hợp sau đây thì bị phạt tù từ 07 năm đến 15 năm:</w:t>
            </w:r>
          </w:p>
          <w:p>
            <w:pPr>
              <w:pStyle w:val="Normal"/>
              <w:ind w:left="492" w:hanging="0"/>
              <w:jc w:val="both"/>
              <w:rPr>
                <w:lang w:val="vi-VN"/>
              </w:rPr>
            </w:pPr>
            <w:r>
              <w:rPr>
                <w:lang w:val="vi-VN"/>
              </w:rPr>
              <w:t>a) Có tổ chức;</w:t>
            </w:r>
          </w:p>
          <w:p>
            <w:pPr>
              <w:pStyle w:val="Normal"/>
              <w:ind w:left="492" w:hanging="0"/>
              <w:jc w:val="both"/>
              <w:rPr>
                <w:lang w:val="vi-VN"/>
              </w:rPr>
            </w:pPr>
            <w:r>
              <w:rPr>
                <w:lang w:val="vi-VN"/>
              </w:rPr>
              <w:t>b) Đối với từ 02 người trở lên;</w:t>
            </w:r>
          </w:p>
          <w:p>
            <w:pPr>
              <w:pStyle w:val="Normal"/>
              <w:ind w:left="492" w:hanging="0"/>
              <w:jc w:val="both"/>
              <w:rPr>
                <w:lang w:val="vi-VN"/>
              </w:rPr>
            </w:pPr>
            <w:r>
              <w:rPr>
                <w:lang w:val="vi-VN"/>
              </w:rPr>
              <w:t>c) Đối với người  sống dưới 18 tuổi;</w:t>
            </w:r>
          </w:p>
          <w:p>
            <w:pPr>
              <w:pStyle w:val="Normal"/>
              <w:ind w:left="492" w:hanging="0"/>
              <w:jc w:val="both"/>
              <w:rPr>
                <w:lang w:val="vi-VN"/>
              </w:rPr>
            </w:pPr>
            <w:r>
              <w:rPr>
                <w:lang w:val="vi-VN"/>
              </w:rPr>
              <w:t>d) Phạm tội từ 02 lần trở lên.</w:t>
            </w:r>
          </w:p>
          <w:p>
            <w:pPr>
              <w:pStyle w:val="Normal"/>
              <w:ind w:left="492" w:hanging="0"/>
              <w:jc w:val="both"/>
              <w:rPr>
                <w:lang w:val="vi-VN"/>
              </w:rPr>
            </w:pPr>
            <w:r>
              <w:rPr>
                <w:lang w:val="vi-VN"/>
              </w:rPr>
              <w:t>3. Phạm tội thuộc một trong các trường hợp sau đây thì bị phạt tù từ 15 năm đến 20 năm hoặc tù chung thân:</w:t>
            </w:r>
          </w:p>
          <w:p>
            <w:pPr>
              <w:pStyle w:val="Normal"/>
              <w:ind w:left="492" w:hanging="0"/>
              <w:jc w:val="both"/>
              <w:rPr>
                <w:lang w:val="vi-VN"/>
              </w:rPr>
            </w:pPr>
            <w:r>
              <w:rPr>
                <w:lang w:val="vi-VN"/>
              </w:rPr>
              <w:t>a) Gây tổn hại cho sức khỏe của người khác với tỷ lệ tổn thương cơ thể từ 61% hoặc gây hậu quả nghiêm trọng khác:</w:t>
            </w:r>
          </w:p>
          <w:p>
            <w:pPr>
              <w:pStyle w:val="Normal"/>
              <w:ind w:left="492" w:hanging="0"/>
              <w:jc w:val="both"/>
              <w:rPr>
                <w:lang w:val="vi-VN"/>
              </w:rPr>
            </w:pPr>
            <w:r>
              <w:rPr>
                <w:lang w:val="vi-VN"/>
              </w:rPr>
              <w:t>b) Tái phạm nguy hiểm;</w:t>
            </w:r>
          </w:p>
          <w:p>
            <w:pPr>
              <w:pStyle w:val="Normal"/>
              <w:ind w:left="492" w:hanging="0"/>
              <w:jc w:val="both"/>
              <w:rPr>
                <w:lang w:val="vi-VN"/>
              </w:rPr>
            </w:pPr>
            <w:r>
              <w:rPr>
                <w:lang w:val="vi-VN"/>
              </w:rPr>
              <w:t>c) Gây chết người.</w:t>
            </w:r>
          </w:p>
          <w:p>
            <w:pPr>
              <w:pStyle w:val="Normal"/>
              <w:ind w:left="492" w:hanging="0"/>
              <w:jc w:val="both"/>
              <w:rPr>
                <w:lang w:val="vi-VN"/>
              </w:rPr>
            </w:pPr>
            <w:r>
              <w:rPr>
                <w:lang w:val="vi-VN"/>
              </w:rPr>
              <w:t>4. Người phạm tội có thể bị phạt tiền từ 10 triệu đồng đến 100 triệu đồng, cấm hành nghề hoặc làm công việc nhất định từ 01 năm đến 05 năm.”</w:t>
            </w:r>
          </w:p>
          <w:p>
            <w:pPr>
              <w:pStyle w:val="Normal"/>
              <w:jc w:val="both"/>
              <w:rPr>
                <w:lang w:val="vi-VN"/>
              </w:rPr>
            </w:pPr>
            <w:r>
              <w:rPr>
                <w:lang w:val="vi-VN"/>
              </w:rPr>
              <w:t>7.  Đề nghị quy định Tội hoạt động phỉ (Bộ Công an)</w:t>
            </w:r>
          </w:p>
          <w:p>
            <w:pPr>
              <w:pStyle w:val="Normal"/>
              <w:jc w:val="both"/>
              <w:rPr>
                <w:lang w:val="vi-VN"/>
              </w:rPr>
            </w:pPr>
            <w:r>
              <w:rPr>
                <w:lang w:val="vi-VN"/>
              </w:rPr>
              <w:t>8. Sửa các quy định của các tội phạm trong lĩnh vực vi phạm trật tự, an toàn giao thông về hành vi phạm tội có khả năng dẫn đến hậu quả nếu không được ngăn chặn kịp thời theo hướng thu hẹp phạm vi xử lý hình sự đối với các trường hợp vi phạm trật tự an toàn giao thông nhưng chưa gây hậu quả, thiệt hại cho xã hội;</w:t>
            </w:r>
          </w:p>
          <w:p>
            <w:pPr>
              <w:pStyle w:val="Normal"/>
              <w:tabs>
                <w:tab w:val="clear" w:pos="720"/>
                <w:tab w:val="left" w:pos="0" w:leader="none"/>
                <w:tab w:val="left" w:pos="993" w:leader="none"/>
              </w:tabs>
              <w:spacing w:before="120" w:after="120"/>
              <w:jc w:val="both"/>
              <w:rPr/>
            </w:pPr>
            <w:r>
              <w:rPr>
                <w:lang w:val="vi-VN"/>
              </w:rPr>
              <w:t xml:space="preserve">9. </w:t>
            </w:r>
            <w:r>
              <w:rPr>
                <w:szCs w:val="28"/>
                <w:lang w:val="vi-VN"/>
              </w:rPr>
              <w:t xml:space="preserve">Đề nghị nghiên cứu bổ sung nội dung của hai điều ước quốc tế (trong lĩnh vực an ninh hạt nhân) mà Việt Nam đã tham gia cần phải hình sự hóa một số hành vi, cụ thể như sau: </w:t>
            </w:r>
          </w:p>
          <w:p>
            <w:pPr>
              <w:pStyle w:val="Normal"/>
              <w:spacing w:before="120" w:after="120"/>
              <w:ind w:firstLine="709"/>
              <w:jc w:val="both"/>
              <w:rPr>
                <w:i/>
                <w:i/>
                <w:szCs w:val="28"/>
                <w:lang w:val="vi-VN"/>
              </w:rPr>
            </w:pPr>
            <w:r>
              <w:rPr>
                <w:i/>
                <w:szCs w:val="28"/>
                <w:lang w:val="vi-VN"/>
              </w:rPr>
              <w:t>7.1. Công ước bảo vệ thực thể vật liệu hạt nhân và cơ sở hạt nhân (Việt Nam gia nhập năm 2012): Điều 7 của Công ước quy định:</w:t>
            </w:r>
          </w:p>
          <w:p>
            <w:pPr>
              <w:pStyle w:val="Normal"/>
              <w:spacing w:before="120" w:after="120"/>
              <w:ind w:firstLine="720"/>
              <w:jc w:val="both"/>
              <w:rPr>
                <w:i/>
                <w:i/>
                <w:szCs w:val="28"/>
                <w:lang w:val="vi-VN"/>
              </w:rPr>
            </w:pPr>
            <w:r>
              <w:rPr>
                <w:i/>
                <w:szCs w:val="28"/>
                <w:lang w:val="vi-VN"/>
              </w:rPr>
              <w:t>“</w:t>
            </w:r>
            <w:r>
              <w:rPr>
                <w:i/>
                <w:szCs w:val="28"/>
                <w:lang w:val="vi-VN"/>
              </w:rPr>
              <w:t>Điều 7.1a Chiếm giữ, sử dụng, chuyển giao bất hợp pháp hoặc làm phát tán vật liệu hạt nhân và gây ra hoặc có thể gây ra tử vong hay thương tích nghiêm trọng cho con người, phá hoại tài sản hay môi trường</w:t>
            </w:r>
          </w:p>
          <w:p>
            <w:pPr>
              <w:pStyle w:val="Normal"/>
              <w:spacing w:before="120" w:after="120"/>
              <w:ind w:firstLine="720"/>
              <w:jc w:val="both"/>
              <w:rPr>
                <w:i/>
                <w:i/>
                <w:szCs w:val="28"/>
                <w:lang w:val="vi-VN"/>
              </w:rPr>
            </w:pPr>
            <w:r>
              <w:rPr>
                <w:i/>
                <w:szCs w:val="28"/>
                <w:lang w:val="vi-VN"/>
              </w:rPr>
              <w:t xml:space="preserve">Điều 7.1b: Lấy cắp hoặc cướp đoạt vật liệu hạt nhân. </w:t>
            </w:r>
          </w:p>
          <w:p>
            <w:pPr>
              <w:pStyle w:val="Normal"/>
              <w:spacing w:before="120" w:after="120"/>
              <w:ind w:firstLine="720"/>
              <w:jc w:val="both"/>
              <w:rPr>
                <w:i/>
                <w:i/>
                <w:szCs w:val="28"/>
                <w:lang w:val="vi-VN"/>
              </w:rPr>
            </w:pPr>
            <w:r>
              <w:rPr>
                <w:i/>
                <w:szCs w:val="28"/>
                <w:lang w:val="vi-VN"/>
              </w:rPr>
              <w:t xml:space="preserve">Điều 7.1c: Lừa đảo để chiếm được vật liệu hạt nhân. </w:t>
            </w:r>
          </w:p>
          <w:p>
            <w:pPr>
              <w:pStyle w:val="Normal"/>
              <w:spacing w:before="120" w:after="120"/>
              <w:ind w:firstLine="720"/>
              <w:jc w:val="both"/>
              <w:rPr>
                <w:i/>
                <w:i/>
                <w:szCs w:val="28"/>
                <w:lang w:val="vi-VN"/>
              </w:rPr>
            </w:pPr>
            <w:r>
              <w:rPr>
                <w:i/>
                <w:szCs w:val="28"/>
                <w:lang w:val="vi-VN"/>
              </w:rPr>
              <w:t>Điều 7.1d: Đưa vật liệu hạt nhân vào, ra khỏi quốc gia bất hợp pháp.</w:t>
            </w:r>
          </w:p>
          <w:p>
            <w:pPr>
              <w:pStyle w:val="Normal"/>
              <w:spacing w:before="120" w:after="120"/>
              <w:ind w:firstLine="720"/>
              <w:jc w:val="both"/>
              <w:rPr>
                <w:i/>
                <w:i/>
                <w:szCs w:val="28"/>
                <w:lang w:val="vi-VN"/>
              </w:rPr>
            </w:pPr>
            <w:r>
              <w:rPr>
                <w:i/>
                <w:szCs w:val="28"/>
                <w:lang w:val="vi-VN"/>
              </w:rPr>
              <w:t>Điều 7.1e: Trực tiếp gây hại cơ sở hạt nhân hoặc can thiệp vào việc vận hành của cơ sở, nhằm cố tình gây ra hoặc có thể gây ra tử vong, thương tích nghiêm trọng cho con người, phá hoại tài sản hay môi trường.</w:t>
            </w:r>
          </w:p>
          <w:p>
            <w:pPr>
              <w:pStyle w:val="Normal"/>
              <w:spacing w:before="120" w:after="120"/>
              <w:ind w:firstLine="720"/>
              <w:jc w:val="both"/>
              <w:rPr>
                <w:i/>
                <w:i/>
                <w:szCs w:val="28"/>
                <w:lang w:val="vi-VN"/>
              </w:rPr>
            </w:pPr>
            <w:r>
              <w:rPr>
                <w:i/>
                <w:szCs w:val="28"/>
                <w:lang w:val="vi-VN"/>
              </w:rPr>
              <w:t>Điều 7.1f: Đe dọa hoặc sử dụng vũ lực hoặc bất kỳ hình thức hăm dọa nào khác để có được vật liệu hạt nhân.</w:t>
            </w:r>
          </w:p>
          <w:p>
            <w:pPr>
              <w:pStyle w:val="Normal"/>
              <w:spacing w:before="120" w:after="120"/>
              <w:ind w:firstLine="720"/>
              <w:jc w:val="both"/>
              <w:rPr>
                <w:i/>
                <w:i/>
                <w:szCs w:val="28"/>
                <w:lang w:val="vi-VN"/>
              </w:rPr>
            </w:pPr>
            <w:r>
              <w:rPr>
                <w:i/>
                <w:szCs w:val="28"/>
                <w:lang w:val="vi-VN"/>
              </w:rPr>
              <w:t>Điều 7.1g (i): Đe dọa sử dụng vật liệu hạt nhân để gây chết người hoặc tổn thương nghiêm trọng cho người, thiệt hại tài sản.</w:t>
            </w:r>
          </w:p>
          <w:p>
            <w:pPr>
              <w:pStyle w:val="Normal"/>
              <w:spacing w:before="120" w:after="120"/>
              <w:ind w:firstLine="720"/>
              <w:jc w:val="both"/>
              <w:rPr>
                <w:i/>
                <w:i/>
                <w:szCs w:val="28"/>
                <w:lang w:val="vi-VN"/>
              </w:rPr>
            </w:pPr>
            <w:r>
              <w:rPr>
                <w:i/>
                <w:szCs w:val="28"/>
                <w:lang w:val="vi-VN"/>
              </w:rPr>
              <w:t>Điều 7.1g (ii): Ép buộc một cá nhân, pháp nhân, tổ chức quốc tế hoặc quốc gia làm hay không làm hành vi nào đó.</w:t>
            </w:r>
          </w:p>
          <w:p>
            <w:pPr>
              <w:pStyle w:val="Normal"/>
              <w:spacing w:before="120" w:after="120"/>
              <w:ind w:firstLine="720"/>
              <w:jc w:val="both"/>
              <w:rPr>
                <w:i/>
                <w:i/>
                <w:szCs w:val="28"/>
                <w:lang w:val="vi-VN"/>
              </w:rPr>
            </w:pPr>
            <w:r>
              <w:rPr>
                <w:i/>
                <w:szCs w:val="28"/>
                <w:lang w:val="vi-VN"/>
              </w:rPr>
              <w:t>Điều 7.1h: Cố gắng thực hiện một hành vi tội phạm nêu tại các điểm từ (a) đến (e).</w:t>
            </w:r>
          </w:p>
          <w:p>
            <w:pPr>
              <w:pStyle w:val="Normal"/>
              <w:spacing w:before="120" w:after="120"/>
              <w:ind w:firstLine="720"/>
              <w:jc w:val="both"/>
              <w:rPr>
                <w:i/>
                <w:i/>
                <w:szCs w:val="28"/>
                <w:lang w:val="vi-VN"/>
              </w:rPr>
            </w:pPr>
            <w:r>
              <w:rPr>
                <w:i/>
                <w:szCs w:val="28"/>
                <w:lang w:val="vi-VN"/>
              </w:rPr>
              <w:t>Điều 7.1j: Tổ chức hoặc chỉ đạo người khác phạm vào một tội nêu trên.</w:t>
            </w:r>
          </w:p>
          <w:p>
            <w:pPr>
              <w:pStyle w:val="Normal"/>
              <w:spacing w:before="120" w:after="120"/>
              <w:ind w:firstLine="720"/>
              <w:jc w:val="both"/>
              <w:rPr>
                <w:i/>
                <w:i/>
                <w:szCs w:val="28"/>
                <w:lang w:val="vi-VN"/>
              </w:rPr>
            </w:pPr>
            <w:r>
              <w:rPr>
                <w:i/>
                <w:szCs w:val="28"/>
                <w:lang w:val="vi-VN"/>
              </w:rPr>
              <w:t>Điều 7.1k: Hỗ trợ cho hoạt động tội phạm hoặc mục đích tội phạm của nhóm người thực hiện một trong các tội nêu trên.</w:t>
            </w:r>
          </w:p>
          <w:p>
            <w:pPr>
              <w:pStyle w:val="Normal"/>
              <w:spacing w:before="120" w:after="120"/>
              <w:ind w:firstLine="709"/>
              <w:jc w:val="both"/>
              <w:rPr>
                <w:i/>
                <w:i/>
                <w:szCs w:val="28"/>
                <w:lang w:val="vi-VN"/>
              </w:rPr>
            </w:pPr>
            <w:r>
              <w:rPr>
                <w:i/>
                <w:szCs w:val="28"/>
                <w:lang w:val="vi-VN"/>
              </w:rPr>
              <w:t>7.2. Công ước quốc tế về ngăn chặn hành động khủng bố hạt nhân (hiện nay Bộ KH&amp;CN đang làm tiến hành các thủ tục để đề xuất tham gia): Điều 2 của Công ước quy định:</w:t>
            </w:r>
          </w:p>
          <w:p>
            <w:pPr>
              <w:pStyle w:val="Normal"/>
              <w:spacing w:before="120" w:after="120"/>
              <w:ind w:firstLine="720"/>
              <w:jc w:val="both"/>
              <w:rPr>
                <w:i/>
                <w:i/>
                <w:szCs w:val="28"/>
                <w:lang w:val="vi-VN"/>
              </w:rPr>
            </w:pPr>
            <w:r>
              <w:rPr>
                <w:i/>
                <w:szCs w:val="28"/>
                <w:lang w:val="vi-VN"/>
              </w:rPr>
              <w:t>“</w:t>
            </w:r>
            <w:r>
              <w:rPr>
                <w:i/>
                <w:szCs w:val="28"/>
                <w:lang w:val="vi-VN"/>
              </w:rPr>
              <w:t>1. (a) Sở hữu vật liệu phóng xạ hoặc tạo ra hoặc sở hữu một thiết bị: (i) Với mục đích gây tử vong hoặc thương tích nghiêm trọng đến cơ thể; hoặc (ii)  Với mục đích gây thiệt hại đáng kể đến tài sản hoặc môi trường.</w:t>
            </w:r>
          </w:p>
          <w:p>
            <w:pPr>
              <w:pStyle w:val="Normal"/>
              <w:spacing w:before="120" w:after="120"/>
              <w:ind w:firstLine="720"/>
              <w:jc w:val="both"/>
              <w:rPr>
                <w:i/>
                <w:i/>
                <w:szCs w:val="28"/>
                <w:lang w:val="vi-VN"/>
              </w:rPr>
            </w:pPr>
            <w:r>
              <w:rPr>
                <w:i/>
                <w:szCs w:val="28"/>
                <w:lang w:val="vi-VN"/>
              </w:rPr>
              <w:t>1. (b) Sử dụng vật liệu phóng xạ hoặc một thiết bị, hoặc sử dụng, gây thiệt hại một cơ sở hạt nhân theo bất kỳ cách nào để làm thoát hoặc tạo nguy cơ làm thoát chất phóng xạ: (i) Với mục đích gây tử vong hoặc thương tích nghiêm trọng đến cơ thể hoặc (ii) Với mục đích gây thiệt hại đáng kể đến tài sản hoặc môi trường; (iii) Với mục đích buộc một cá nhân hoặc một pháp nhân, một tổ chức quốc tế hoặc một quốc gia làm hoặc không làm một việc.</w:t>
            </w:r>
          </w:p>
          <w:p>
            <w:pPr>
              <w:pStyle w:val="Normal"/>
              <w:spacing w:before="120" w:after="120"/>
              <w:ind w:firstLine="720"/>
              <w:jc w:val="both"/>
              <w:rPr>
                <w:i/>
                <w:i/>
                <w:szCs w:val="28"/>
                <w:lang w:val="vi-VN"/>
              </w:rPr>
            </w:pPr>
            <w:r>
              <w:rPr>
                <w:i/>
                <w:szCs w:val="28"/>
                <w:lang w:val="vi-VN"/>
              </w:rPr>
              <w:t>2. Một người cũng phạm tội nếu người đó:</w:t>
            </w:r>
          </w:p>
          <w:p>
            <w:pPr>
              <w:pStyle w:val="Normal"/>
              <w:spacing w:before="120" w:after="120"/>
              <w:ind w:firstLine="720"/>
              <w:jc w:val="both"/>
              <w:rPr>
                <w:i/>
                <w:i/>
                <w:szCs w:val="28"/>
                <w:lang w:val="vi-VN"/>
              </w:rPr>
            </w:pPr>
            <w:r>
              <w:rPr>
                <w:i/>
                <w:szCs w:val="28"/>
                <w:lang w:val="vi-VN"/>
              </w:rPr>
              <w:t>(a) Đe dọa thực hiện các hành động quy định tại điểm (b) Khoản 1 Điều này trong hoàn cảnh có thể thấy rõ khả năng thực hiện sự đe dọa đó; (đe dọa Sử dụng vật liệu phóng xạ hoặc một thiết bị, hoặc sử dụng, gây thiệt hại một cơ sở hạt nhân theo bất kỳ cách nào để làm thoát hoặc tạo nguy cơ làm thoát chất phóng xạ).</w:t>
            </w:r>
          </w:p>
          <w:p>
            <w:pPr>
              <w:pStyle w:val="Normal"/>
              <w:spacing w:before="120" w:after="120"/>
              <w:ind w:firstLine="720"/>
              <w:jc w:val="both"/>
              <w:rPr>
                <w:i/>
                <w:i/>
                <w:szCs w:val="28"/>
                <w:lang w:val="vi-VN"/>
              </w:rPr>
            </w:pPr>
            <w:r>
              <w:rPr>
                <w:i/>
                <w:szCs w:val="28"/>
                <w:lang w:val="vi-VN"/>
              </w:rPr>
              <w:t>(b) Yêu cầu có được vật liệu phóng xạ, thiết bị hoặc cơ sở hạt nhân một cách phi pháp hoặc cố ý bằng cách sử dụng vũ lực hoặc bằng cách đe dọa trong hoàn cảnh có thể thấy rõ khả năng thực hiện sự đe dọa đó.</w:t>
            </w:r>
          </w:p>
          <w:p>
            <w:pPr>
              <w:pStyle w:val="Normal"/>
              <w:spacing w:before="120" w:after="120"/>
              <w:ind w:firstLine="720"/>
              <w:jc w:val="both"/>
              <w:rPr>
                <w:i/>
                <w:i/>
                <w:szCs w:val="28"/>
                <w:lang w:val="vi-VN"/>
              </w:rPr>
            </w:pPr>
            <w:r>
              <w:rPr>
                <w:i/>
                <w:szCs w:val="28"/>
                <w:lang w:val="vi-VN"/>
              </w:rPr>
              <w:t>3. Người cố thực hiện các hành động quy định tại Khoản 1 Điều này cũng được coi là người vi phạm.</w:t>
            </w:r>
          </w:p>
          <w:p>
            <w:pPr>
              <w:pStyle w:val="Normal"/>
              <w:spacing w:before="120" w:after="120"/>
              <w:ind w:firstLine="720"/>
              <w:jc w:val="both"/>
              <w:rPr>
                <w:i/>
                <w:i/>
                <w:szCs w:val="28"/>
                <w:lang w:val="vi-VN"/>
              </w:rPr>
            </w:pPr>
            <w:r>
              <w:rPr>
                <w:i/>
                <w:szCs w:val="28"/>
                <w:lang w:val="vi-VN"/>
              </w:rPr>
              <w:t>4. Công ước chỉ ra các vai trò của những người tham gia phạm tội”.</w:t>
            </w:r>
          </w:p>
          <w:p>
            <w:pPr>
              <w:pStyle w:val="Normal"/>
              <w:spacing w:before="120" w:after="120"/>
              <w:ind w:firstLine="709"/>
              <w:jc w:val="both"/>
              <w:rPr/>
            </w:pPr>
            <w:r>
              <w:rPr>
                <w:i/>
                <w:szCs w:val="28"/>
                <w:lang w:val="vi-VN"/>
              </w:rPr>
              <w:t xml:space="preserve">Các hành vi trên đều chưa được quy định cụ thể, rõ ràng trong Bộ luật hình sự năm 2015 và </w:t>
            </w:r>
            <w:r>
              <w:rPr>
                <w:i/>
                <w:szCs w:val="28"/>
                <w:u w:val="single"/>
                <w:lang w:val="vi-VN"/>
              </w:rPr>
              <w:t>dự thảo Luật sửa đổi, bổ sung một số Điều của Bộ luật hình sự năm 2015</w:t>
            </w:r>
            <w:r>
              <w:rPr>
                <w:i/>
                <w:szCs w:val="28"/>
                <w:lang w:val="vi-VN"/>
              </w:rPr>
              <w:t>. Mặc dù có thể vận dụng một số quy định liên quan của Bộ luật hình sự năm 2015 để kết tội các hành vi trên nhưng việc quy định cụ thể các hành vi nêu trên sẽ giúp cho việc lượng hình dễ dàng, chặt chẽ hơn. Vì vậy, đề nghị cơ quan soạn thảo nghiên cứu, sửa đổi, bổ sung thêm các nội dung trên cho đầy đủ hơn.</w:t>
            </w:r>
          </w:p>
          <w:p>
            <w:pPr>
              <w:pStyle w:val="Normal"/>
              <w:spacing w:before="120" w:after="120"/>
              <w:ind w:firstLine="709"/>
              <w:jc w:val="both"/>
              <w:rPr>
                <w:szCs w:val="28"/>
                <w:lang w:val="vi-VN"/>
              </w:rPr>
            </w:pPr>
            <w:r>
              <w:rPr>
                <w:szCs w:val="28"/>
                <w:lang w:val="vi-VN"/>
              </w:rPr>
              <w:t>(Bộ Khoa học và Công nghệ)</w:t>
            </w:r>
          </w:p>
          <w:p>
            <w:pPr>
              <w:pStyle w:val="Normal"/>
              <w:jc w:val="both"/>
              <w:rPr>
                <w:i/>
                <w:i/>
                <w:szCs w:val="28"/>
                <w:lang w:val="vi-VN"/>
              </w:rPr>
            </w:pPr>
            <w:r>
              <w:rPr>
                <w:i/>
                <w:szCs w:val="28"/>
                <w:lang w:val="vi-VN"/>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Giải trình.</w:t>
            </w:r>
          </w:p>
          <w:p>
            <w:pPr>
              <w:pStyle w:val="Normal"/>
              <w:jc w:val="both"/>
              <w:rPr>
                <w:lang w:val="vi-VN"/>
              </w:rPr>
            </w:pPr>
            <w:r>
              <w:rPr>
                <w:lang w:val="vi-VN"/>
              </w:rPr>
              <w:t>Đây là vấn đề đã được trao đổi rất kỹ trong quá trình thẩm tra dự thảo BLHS, Ủy ban Quốc phòng và An ninh của Quốc hội đã cho ý kiến, Quốc hội đã thông qua, nên đề nghị giữ nguyên như quy định của BLHS 2015;</w:t>
            </w:r>
          </w:p>
          <w:p>
            <w:pPr>
              <w:pStyle w:val="Normal"/>
              <w:numPr>
                <w:ilvl w:val="0"/>
                <w:numId w:val="3"/>
              </w:numPr>
              <w:jc w:val="both"/>
              <w:rPr>
                <w:lang w:val="vi-VN"/>
              </w:rPr>
            </w:pPr>
            <w:r>
              <w:rPr>
                <w:lang w:val="vi-VN"/>
              </w:rPr>
              <w:t>Đây là vấn đề mới, cần có thời gian nghiên cứu, đánh giá, tổng kết trong thực tiễ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Giải trình: các đề xuất này đã được quy định trong BLHS 2015, có thể là tình tiết tăng nặng định khung, hoặc tình tiết định tội nên đề nghị được giữ nguyên như trong BLHS.</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vi-VN"/>
              </w:rPr>
            </w:pPr>
            <w:r>
              <w:rPr>
                <w:b/>
                <w:highlight w:val="yellow"/>
                <w:lang w:val="vi-VN"/>
              </w:rPr>
              <w:t>IV.</w:t>
            </w:r>
          </w:p>
        </w:tc>
        <w:tc>
          <w:tcPr>
            <w:tcW w:w="1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color w:val="000000"/>
                <w:highlight w:val="yellow"/>
                <w:lang w:val="vi-VN"/>
              </w:rPr>
              <w:t>NHỮNG ĐỀ XUẤT SỬA ĐỔI, BỔ SUNG VỀ KỸ THUẬT</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rPr>
            </w:pPr>
            <w:r>
              <w:rPr>
                <w:b/>
                <w:highlight w:val="yellow"/>
                <w:lang w:val="vi-V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vi-VN"/>
              </w:rPr>
            </w:pPr>
            <w:r>
              <w:rPr>
                <w:b/>
                <w:highlight w:val="yellow"/>
                <w:lang w:val="vi-VN"/>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Đề nghị sửa thống nhất: “người từ đủ 14 tuổi trở lên nhưng chưa đủ 16 tuổi” và “người từ đủ 14 tuổi trở lên đến dưới 16 tuổi” (Hội luật gia)</w:t>
            </w:r>
          </w:p>
          <w:p>
            <w:pPr>
              <w:pStyle w:val="Normal"/>
              <w:jc w:val="both"/>
              <w:rPr>
                <w:lang w:val="vi-VN"/>
              </w:rPr>
            </w:pPr>
            <w:r>
              <w:rPr>
                <w:lang w:val="vi-VN"/>
              </w:rPr>
              <w:t>Đề nghị sử dụng thống nhất tên các điều luật về tội danh “Vi phạm các quy định…” và “Vi phạm quy định…” (Viện kiểm sát nhân dân tối cao)</w:t>
            </w:r>
          </w:p>
          <w:p>
            <w:pPr>
              <w:pStyle w:val="Normal"/>
              <w:jc w:val="both"/>
              <w:rPr>
                <w:lang w:val="vi-VN"/>
              </w:rPr>
            </w:pPr>
            <w:r>
              <w:rPr>
                <w:lang w:val="vi-VN"/>
              </w:rPr>
              <w:t>Đề nghị sử dụng thống nhất cụm từ “phạm tội có tổ chức” và “có tổ chức” (Viện kiểm sát nhân dân tối cao)</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Giải trình</w:t>
            </w:r>
            <w:r>
              <w:rPr>
                <w:lang w:val="vi-VN"/>
              </w:rPr>
              <w:t>.</w:t>
            </w:r>
          </w:p>
          <w:p>
            <w:pPr>
              <w:pStyle w:val="Normal"/>
              <w:jc w:val="both"/>
              <w:rPr>
                <w:lang w:val="vi-VN"/>
              </w:rPr>
            </w:pPr>
            <w:r>
              <w:rPr>
                <w:lang w:val="vi-VN"/>
              </w:rPr>
              <w:t>Đây là những vấn đề kỹ thuật nhưng không ảnh hưởng đến nội dung của điều luật, do đó không thuộc phạm vi của Luật sửa đổi, bổ sung của BLHS năm 2015</w:t>
            </w:r>
          </w:p>
          <w:p>
            <w:pPr>
              <w:pStyle w:val="Normal"/>
              <w:jc w:val="both"/>
              <w:rPr>
                <w:lang w:val="vi-VN"/>
              </w:rPr>
            </w:pPr>
            <w:r>
              <w:rPr>
                <w:lang w:val="vi-VN"/>
              </w:rPr>
            </w:r>
          </w:p>
          <w:p>
            <w:pPr>
              <w:pStyle w:val="Normal"/>
              <w:jc w:val="both"/>
              <w:rPr>
                <w:lang w:val="vi-VN"/>
              </w:rPr>
            </w:pPr>
            <w:r>
              <w:rPr>
                <w:lang w:val="vi-VN"/>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rPr>
            </w:pPr>
            <w:r>
              <w:rPr>
                <w:b/>
                <w:highlight w:val="yellow"/>
                <w:lang w:val="vi-V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vi-VN"/>
              </w:rPr>
            </w:pPr>
            <w:r>
              <w:rPr>
                <w:b/>
                <w:highlight w:val="yellow"/>
                <w:lang w:val="vi-VN"/>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tách quy định về hình phạt bổ sung của pháp nhân tại các điều luật  cụ thể thành một khoản riêng (Liên đoàn luật sư Việt Na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Giải trình.</w:t>
            </w:r>
          </w:p>
          <w:p>
            <w:pPr>
              <w:pStyle w:val="Normal"/>
              <w:jc w:val="both"/>
              <w:rPr>
                <w:lang w:val="vi-VN"/>
              </w:rPr>
            </w:pPr>
            <w:r>
              <w:rPr>
                <w:lang w:val="vi-VN"/>
              </w:rPr>
              <w:t>Quy định như vậy để thống nhất trong tất cả các điều luật, những quy định về hình phạt đối với pháp nhân được đưa chung vào một khoản, nếu tách riêng ra sẽ không hợp lý.</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rPr>
            </w:pPr>
            <w:r>
              <w:rPr>
                <w:b/>
                <w:highlight w:val="yellow"/>
                <w:lang w:val="vi-V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vi-VN"/>
              </w:rPr>
            </w:pPr>
            <w:r>
              <w:rPr>
                <w:b/>
                <w:highlight w:val="yellow"/>
                <w:lang w:val="vi-VN"/>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sửa cụm từ “pháp nhân” thành cụm từ “tổ chức” để bao quát và thống nhất với trách nhiệm hành chính (Học viện chính trị quốc gia)</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Giải trình.</w:t>
            </w:r>
          </w:p>
          <w:p>
            <w:pPr>
              <w:pStyle w:val="Normal"/>
              <w:jc w:val="both"/>
              <w:rPr>
                <w:lang w:val="vi-VN"/>
              </w:rPr>
            </w:pPr>
            <w:r>
              <w:rPr>
                <w:lang w:val="vi-VN"/>
              </w:rPr>
              <w:t>Bộ luật hình sự năm 2015 chỉ quy định trách nhiệm hình sự đối với pháp nhân thương mại theo quy định của Bộ luật dân sự năm 2015 chứ không phải tất cả các loại hình tổ chức. Đây là vấn đề đã xin ý kiến Bộ Chính trị và đã được Quốc hội thông qua, nên đề nghị giữ nguyên như quy định của BLHS.</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vi-VN"/>
              </w:rPr>
            </w:pPr>
            <w:r>
              <w:rPr>
                <w:b/>
                <w:highlight w:val="yellow"/>
                <w:lang w:val="vi-V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vi-VN"/>
              </w:rPr>
            </w:pPr>
            <w:r>
              <w:rPr>
                <w:b/>
                <w:highlight w:val="yellow"/>
                <w:lang w:val="vi-VN"/>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ại các điều 260, 261, 264, 267, 268, 270, 272, 273, 278 cần cân nhắc việc tăng hoặc giảm hình phạt để đảm bảo lô gics về mặt kỹ thuật lập pháp, và cân đối giữa các Điều khoản, tránh tùy tiện áp dụng (Bộ Giao thông vận tải)</w:t>
            </w:r>
          </w:p>
          <w:p>
            <w:pPr>
              <w:pStyle w:val="Normal"/>
              <w:jc w:val="both"/>
              <w:rPr>
                <w:lang w:val="vi-VN"/>
              </w:rPr>
            </w:pPr>
            <w:r>
              <w:rPr>
                <w:lang w:val="vi-VN"/>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ải trình</w:t>
            </w:r>
          </w:p>
          <w:p>
            <w:pPr>
              <w:pStyle w:val="Normal"/>
              <w:jc w:val="both"/>
              <w:rPr>
                <w:lang w:val="vi-VN"/>
              </w:rPr>
            </w:pPr>
            <w:r>
              <w:rPr>
                <w:lang w:val="vi-VN"/>
              </w:rPr>
              <w:t>Về vấn đề này, dự thảo Luật đã sửa đổi, bổ sung rất nhiều nội dung Nhóm tội này để đảm bảo áp dụng thống nhất.</w:t>
            </w:r>
          </w:p>
        </w:tc>
      </w:tr>
    </w:tbl>
    <w:p>
      <w:pPr>
        <w:pStyle w:val="Normal"/>
        <w:rPr>
          <w:lang w:val="vi-VN"/>
        </w:rPr>
      </w:pPr>
      <w:r>
        <w:rPr>
          <w:lang w:val="vi-VN"/>
        </w:rPr>
      </w:r>
    </w:p>
    <w:sectPr>
      <w:footerReference w:type="default" r:id="rId2"/>
      <w:footerReference w:type="first" r:id="rId3"/>
      <w:footnotePr>
        <w:numFmt w:val="decimal"/>
      </w:footnotePr>
      <w:type w:val="nextPage"/>
      <w:pgSz w:orient="landscape" w:w="16838" w:h="11906"/>
      <w:pgMar w:left="1134" w:right="794"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pPr>
      <w:r>
        <w:rPr>
          <w:rStyle w:val="FootnoteCharacters"/>
        </w:rPr>
        <w:footnoteRef/>
      </w:r>
      <w:r>
        <w:rPr/>
        <w:t xml:space="preserve"> </w:t>
      </w:r>
      <w:r>
        <w:rPr>
          <w:color w:val="000000"/>
          <w:lang w:val="it-IT"/>
        </w:rPr>
        <w:t xml:space="preserve">Danh mục II - </w:t>
      </w:r>
      <w:r>
        <w:rPr/>
        <w:t>Các chất ma túy được dùng hạn chế trong phân tích, kiểm nghiệm, nghiên cứu hóa học, điều tra tội phạm hoặc trong lĩnh vực y tế theo quy định của cơ quan có thẩm quyền</w:t>
      </w:r>
    </w:p>
  </w:footnote>
  <w:footnote w:id="3">
    <w:p>
      <w:pPr>
        <w:pStyle w:val="Footnote"/>
        <w:widowControl w:val="false"/>
        <w:spacing w:before="60" w:after="0"/>
        <w:rPr/>
      </w:pPr>
      <w:r>
        <w:rPr>
          <w:rStyle w:val="FootnoteCharacters"/>
        </w:rPr>
        <w:footnoteRef/>
      </w:r>
      <w:r>
        <w:rPr/>
        <w:t xml:space="preserve"> </w:t>
      </w:r>
      <w:r>
        <w:rPr/>
        <w:t>Danh mục I - Các chất ma túy tuyệt đối cấm sử dụng trong y học và đời sống xã hội; việc sử dụng các chất này trong phân tích, kiểm nghiệm, nghiên cứu hóa học, điều tra tội phạm theo quy định đặc biệt của cơ quan có thẩm quyề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color="000000"/>
        <w:b/>
        <w:kern w:val="0"/>
        <w:shd w:fill="000000" w:val="clear"/>
        <w:szCs w:val="26"/>
        <w:iCs w:val="false"/>
        <w:bCs w:val="false"/>
        <w:em w:val="none"/>
        <w:w w:val="100"/>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b/>
      <w:color w:val="000000"/>
      <w:sz w:val="26"/>
      <w:szCs w:val="25"/>
      <w:lang w:val="vi-VN"/>
    </w:rPr>
  </w:style>
  <w:style w:type="paragraph" w:styleId="Heading3">
    <w:name w:val="Heading 3"/>
    <w:basedOn w:val="Normal"/>
    <w:next w:val="Normal"/>
    <w:qFormat/>
    <w:pPr>
      <w:keepNext w:val="true"/>
      <w:numPr>
        <w:ilvl w:val="2"/>
        <w:numId w:val="1"/>
      </w:numPr>
      <w:spacing w:before="240" w:after="120"/>
      <w:jc w:val="both"/>
      <w:outlineLvl w:val="2"/>
    </w:pPr>
    <w:rPr>
      <w:b/>
      <w:sz w:val="26"/>
      <w:szCs w:val="20"/>
      <w:lang w:val="vi-VN"/>
    </w:rPr>
  </w:style>
  <w:style w:type="paragraph" w:styleId="Heading4">
    <w:name w:val="Heading 4"/>
    <w:basedOn w:val="Normal"/>
    <w:next w:val="Normal"/>
    <w:qFormat/>
    <w:pPr>
      <w:keepNext w:val="true"/>
      <w:numPr>
        <w:ilvl w:val="3"/>
        <w:numId w:val="1"/>
      </w:numPr>
      <w:spacing w:before="0" w:after="120"/>
      <w:jc w:val="both"/>
      <w:outlineLvl w:val="3"/>
    </w:pPr>
    <w:rPr>
      <w:sz w:val="26"/>
      <w:szCs w:val="26"/>
      <w:lang w:val="en-GB"/>
    </w:rPr>
  </w:style>
  <w:style w:type="paragraph" w:styleId="Heading5">
    <w:name w:val="Heading 5"/>
    <w:basedOn w:val="Normal"/>
    <w:next w:val="Normal"/>
    <w:qFormat/>
    <w:pPr>
      <w:keepNext w:val="true"/>
      <w:numPr>
        <w:ilvl w:val="4"/>
        <w:numId w:val="1"/>
      </w:numPr>
      <w:spacing w:before="0" w:after="120"/>
      <w:jc w:val="both"/>
      <w:outlineLvl w:val="4"/>
    </w:pPr>
    <w:rPr>
      <w:sz w:val="26"/>
      <w:szCs w:val="26"/>
      <w:lang w:val="vi-VN"/>
    </w:rPr>
  </w:style>
  <w:style w:type="paragraph" w:styleId="Heading6">
    <w:name w:val="Heading 6"/>
    <w:basedOn w:val="Normal"/>
    <w:next w:val="Normal"/>
    <w:qFormat/>
    <w:pPr>
      <w:numPr>
        <w:ilvl w:val="5"/>
        <w:numId w:val="1"/>
      </w:numPr>
      <w:spacing w:before="0" w:after="120"/>
      <w:jc w:val="both"/>
      <w:outlineLvl w:val="5"/>
    </w:pPr>
    <w:rPr>
      <w:b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color="000000"/>
      <w:shd w:fill="000000" w:val="clear"/>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b/>
      <w:sz w:val="28"/>
      <w:szCs w:val="28"/>
      <w:lang w:val="en-US" w:bidi="ar-SA"/>
    </w:rPr>
  </w:style>
  <w:style w:type="character" w:styleId="Heading3Char">
    <w:name w:val="Heading 3 Char"/>
    <w:qFormat/>
    <w:rPr>
      <w:b/>
      <w:sz w:val="26"/>
      <w:lang w:val="vi-VN"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vi-VN"/>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FootnoteTextCharCharCharChar">
    <w:name w:val="Footnote Text Char Char Char Char"/>
    <w:qFormat/>
    <w:rPr>
      <w:rFonts w:eastAsia="Arial"/>
      <w:lang w:val="vi-VN" w:bidi="ar-SA"/>
    </w:rPr>
  </w:style>
  <w:style w:type="character" w:styleId="CharChar3">
    <w:name w:val=" Char Char3"/>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252" w:before="120" w:after="120"/>
      <w:ind w:firstLine="720"/>
      <w:jc w:val="both"/>
    </w:pPr>
    <w:rPr>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val="false"/>
      <w:shd w:fill="FFFFFF" w:val="clear"/>
      <w:spacing w:lineRule="atLeast" w:line="0" w:before="0" w:after="6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5:00Z</dcterms:created>
  <dc:creator>admin</dc:creator>
  <dc:description/>
  <dc:language>en-US</dc:language>
  <cp:lastModifiedBy>HP</cp:lastModifiedBy>
  <cp:lastPrinted>2016-08-28T13:49:00Z</cp:lastPrinted>
  <dcterms:modified xsi:type="dcterms:W3CDTF">2016-10-06T08:25:00Z</dcterms:modified>
  <cp:revision>2</cp:revision>
  <dc:subject/>
  <dc:title>Tổng hợp ý kiến Bộ, ngành</dc:title>
</cp:coreProperties>
</file>